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УК «Кобрынская раённая цэнтралізаваная бібліятэчная сістэм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Цэнтральная раённая бібліятэ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дзел бібліятэчнага маркетын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40"/>
          <w:szCs w:val="40"/>
        </w:rPr>
        <w:t>«</w:t>
      </w:r>
      <w:r>
        <w:rPr>
          <w:rFonts w:cs="Times New Roman" w:ascii="Times New Roman" w:hAnsi="Times New Roman"/>
          <w:b/>
          <w:sz w:val="40"/>
          <w:szCs w:val="40"/>
          <w:lang w:val="be-BY"/>
        </w:rPr>
        <w:t>Ад літаратурных радкоў – да сэрцаў чытачоў</w:t>
      </w:r>
      <w:r>
        <w:rPr>
          <w:rFonts w:cs="Times New Roman" w:ascii="Times New Roman" w:hAnsi="Times New Roman"/>
          <w:b/>
          <w:sz w:val="40"/>
          <w:szCs w:val="40"/>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i/>
          <w:i/>
          <w:sz w:val="32"/>
          <w:szCs w:val="32"/>
        </w:rPr>
      </w:pPr>
      <w:r>
        <w:rPr>
          <w:rFonts w:cs="Times New Roman" w:ascii="Times New Roman" w:hAnsi="Times New Roman"/>
          <w:b/>
          <w:i/>
          <w:sz w:val="32"/>
          <w:szCs w:val="32"/>
        </w:rPr>
        <w:t>Зборнік сцэнарных матэрыялаў да юбілеяў беларускіх</w:t>
      </w:r>
    </w:p>
    <w:p>
      <w:pPr>
        <w:pStyle w:val="Normal"/>
        <w:ind w:firstLine="709"/>
        <w:jc w:val="center"/>
        <w:rPr>
          <w:rFonts w:ascii="Times New Roman" w:hAnsi="Times New Roman" w:cs="Times New Roman"/>
          <w:b/>
          <w:b/>
          <w:i/>
          <w:i/>
          <w:sz w:val="32"/>
          <w:szCs w:val="32"/>
        </w:rPr>
      </w:pPr>
      <w:r>
        <w:rPr>
          <w:rFonts w:cs="Times New Roman" w:ascii="Times New Roman" w:hAnsi="Times New Roman"/>
          <w:b/>
          <w:i/>
          <w:sz w:val="32"/>
          <w:szCs w:val="32"/>
        </w:rPr>
        <w:t>пісьменнікаў 2017 года</w:t>
      </w:r>
    </w:p>
    <w:p>
      <w:pPr>
        <w:pStyle w:val="Normal"/>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rPr>
        <w:t>Кобрын, 2016</w:t>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БК 78.374.3</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t>Ад 28</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rPr>
        <w:tab/>
        <w:t>Ад літаратурных радкоў – да сэрцаў чытачоў</w:t>
      </w:r>
      <w:r>
        <w:rPr>
          <w:rFonts w:cs="Times New Roman" w:ascii="Times New Roman" w:hAnsi="Times New Roman"/>
          <w:sz w:val="28"/>
          <w:szCs w:val="28"/>
          <w:lang w:val="be-BY"/>
        </w:rPr>
        <w:t xml:space="preserve"> </w:t>
      </w:r>
      <w:r>
        <w:rPr>
          <w:rFonts w:cs="Times New Roman" w:ascii="Times New Roman" w:hAnsi="Times New Roman"/>
          <w:sz w:val="28"/>
          <w:szCs w:val="28"/>
        </w:rPr>
        <w:t>: зборнік сцэнарных матэрыялаў да юбілеяў беларускіх пісьменнікаў 2017 года / ГУК «Кобрынская раённая цэнтралізаваная бібліятэчная сістэма»</w:t>
      </w:r>
      <w:r>
        <w:rPr>
          <w:rFonts w:cs="Times New Roman" w:ascii="Times New Roman" w:hAnsi="Times New Roman"/>
          <w:sz w:val="28"/>
          <w:szCs w:val="28"/>
          <w:lang w:val="be-BY"/>
        </w:rPr>
        <w:t xml:space="preserve">, аддзел бібліятэчнага маркетынгу ; </w:t>
      </w:r>
      <w:r>
        <w:rPr>
          <w:rFonts w:cs="Times New Roman" w:ascii="Times New Roman" w:hAnsi="Times New Roman"/>
          <w:sz w:val="28"/>
          <w:szCs w:val="28"/>
        </w:rPr>
        <w:t xml:space="preserve">склад. А. М. Міхейкіна-Белякова. -  Кобрын : - 2016. – </w:t>
      </w:r>
      <w:r>
        <w:rPr>
          <w:rFonts w:cs="Times New Roman" w:ascii="Times New Roman" w:hAnsi="Times New Roman"/>
          <w:sz w:val="28"/>
          <w:szCs w:val="28"/>
          <w:lang w:val="be-BY"/>
        </w:rPr>
        <w:t>92 с.</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pPr>
      <w:r>
        <w:rPr>
          <w:rFonts w:cs="Times New Roman" w:ascii="Times New Roman" w:hAnsi="Times New Roman"/>
          <w:sz w:val="28"/>
          <w:szCs w:val="28"/>
        </w:rPr>
        <w:tab/>
        <w:t xml:space="preserve">У зборнік </w:t>
      </w:r>
      <w:r>
        <w:rPr>
          <w:rFonts w:cs="Times New Roman" w:ascii="Times New Roman" w:hAnsi="Times New Roman"/>
          <w:sz w:val="28"/>
          <w:szCs w:val="28"/>
          <w:lang w:val="be-BY"/>
        </w:rPr>
        <w:t>у</w:t>
      </w:r>
      <w:r>
        <w:rPr>
          <w:rFonts w:cs="Times New Roman" w:ascii="Times New Roman" w:hAnsi="Times New Roman"/>
          <w:sz w:val="28"/>
          <w:szCs w:val="28"/>
        </w:rPr>
        <w:t>вайшлі сцэнарыі да юбілеяў беларускіх пісьменнікаў 2017 года (Я. Коласа, Я. Купалы, П. Панчанкі, М. Танка). Пры складанні зборніка выкарыстаны сцэнарныя матэрыялы з часопісаў “Бібліятэка прапануе”, “Роднае слова” і “Народная асвета”.</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rPr>
        <w:tab/>
        <w:t>Дадзенае выданне прызначана ў дапамогу супрацо</w:t>
      </w:r>
      <w:r>
        <w:rPr>
          <w:rFonts w:cs="Times New Roman" w:ascii="Times New Roman" w:hAnsi="Times New Roman"/>
          <w:sz w:val="28"/>
          <w:szCs w:val="28"/>
          <w:lang w:val="be-BY"/>
        </w:rPr>
        <w:t>ў</w:t>
      </w:r>
      <w:r>
        <w:rPr>
          <w:rFonts w:cs="Times New Roman" w:ascii="Times New Roman" w:hAnsi="Times New Roman"/>
          <w:sz w:val="28"/>
          <w:szCs w:val="28"/>
        </w:rPr>
        <w:t>н</w:t>
      </w:r>
      <w:r>
        <w:rPr>
          <w:rFonts w:cs="Times New Roman" w:ascii="Times New Roman" w:hAnsi="Times New Roman"/>
          <w:sz w:val="28"/>
          <w:szCs w:val="28"/>
          <w:lang w:val="be-BY"/>
        </w:rPr>
        <w:t>і</w:t>
      </w:r>
      <w:r>
        <w:rPr>
          <w:rFonts w:cs="Times New Roman" w:ascii="Times New Roman" w:hAnsi="Times New Roman"/>
          <w:sz w:val="28"/>
          <w:szCs w:val="28"/>
        </w:rPr>
        <w:t>кам</w:t>
      </w:r>
      <w:r>
        <w:rPr>
          <w:rFonts w:cs="Times New Roman" w:ascii="Times New Roman" w:hAnsi="Times New Roman"/>
          <w:sz w:val="28"/>
          <w:szCs w:val="28"/>
          <w:lang w:val="be-BY"/>
        </w:rPr>
        <w:t xml:space="preserve"> публічных</w:t>
      </w:r>
      <w:r>
        <w:rPr>
          <w:rFonts w:cs="Times New Roman" w:ascii="Times New Roman" w:hAnsi="Times New Roman"/>
          <w:sz w:val="28"/>
          <w:szCs w:val="28"/>
        </w:rPr>
        <w:t xml:space="preserve"> бібліятэк</w:t>
      </w:r>
      <w:r>
        <w:rPr>
          <w:rFonts w:cs="Times New Roman" w:ascii="Times New Roman" w:hAnsi="Times New Roman"/>
          <w:sz w:val="28"/>
          <w:szCs w:val="28"/>
          <w:lang w:val="be-BY"/>
        </w:rPr>
        <w:t>, настаўнікам і ўсім тым, хто зацікаўлены ў правядзенні мерапрыемстваў літаратурнай тэматыкі.</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right"/>
        <w:rPr>
          <w:rFonts w:ascii="Times New Roman" w:hAnsi="Times New Roman" w:cs="Times New Roman"/>
          <w:sz w:val="28"/>
          <w:szCs w:val="28"/>
          <w:lang w:val="be-BY"/>
        </w:rPr>
      </w:pPr>
      <w:r>
        <w:rPr>
          <w:rFonts w:cs="Times New Roman" w:ascii="Times New Roman" w:hAnsi="Times New Roman"/>
          <w:sz w:val="28"/>
          <w:szCs w:val="28"/>
        </w:rPr>
        <w:t>Склад.:</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А. М. Міхейкіна-Белякова </w:t>
      </w:r>
    </w:p>
    <w:p>
      <w:pPr>
        <w:pStyle w:val="Normal"/>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  ГУК “Кобрынская раённая цэнтралізаваная бібліятэчная сістэма” </w:t>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ЗМЕСТ</w:t>
      </w:r>
    </w:p>
    <w:p>
      <w:pPr>
        <w:pStyle w:val="Normal"/>
        <w:ind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pPr>
      <w:r>
        <w:rPr>
          <w:rFonts w:cs="Times New Roman" w:ascii="Times New Roman" w:hAnsi="Times New Roman"/>
          <w:b/>
          <w:sz w:val="36"/>
          <w:szCs w:val="36"/>
          <w:lang w:val="be-BY"/>
        </w:rPr>
        <w:t>●</w:t>
      </w:r>
      <w:r>
        <w:rPr>
          <w:rFonts w:eastAsia="Times New Roman" w:cs="Times New Roman" w:ascii="Times New Roman" w:hAnsi="Times New Roman"/>
          <w:b/>
          <w:sz w:val="36"/>
          <w:szCs w:val="36"/>
          <w:lang w:val="be-BY"/>
        </w:rPr>
        <w:t xml:space="preserve"> </w:t>
      </w:r>
      <w:r>
        <w:rPr>
          <w:rFonts w:cs="Times New Roman" w:ascii="Times New Roman" w:hAnsi="Times New Roman"/>
          <w:sz w:val="28"/>
          <w:szCs w:val="28"/>
          <w:lang w:val="be-BY"/>
        </w:rPr>
        <w:t>Сцэнарыі па творчасці Янкі Купалы і Якуба Коласа</w:t>
      </w:r>
    </w:p>
    <w:p>
      <w:pPr>
        <w:pStyle w:val="Style17"/>
        <w:numPr>
          <w:ilvl w:val="0"/>
          <w:numId w:val="6"/>
        </w:numP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НАМ ЗАСТАЛАСЯ СПАДЧЫНА”                                                    літаратурна-музычная вечарына _________________________ С. 4 – 10</w:t>
      </w:r>
    </w:p>
    <w:p>
      <w:pPr>
        <w:pStyle w:val="Style17"/>
        <w:numPr>
          <w:ilvl w:val="0"/>
          <w:numId w:val="6"/>
        </w:numP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СНЯЦЦА СНЫ АБ БЕЛАРУСІ…”                                                    літаратурна музычная кампазіцыя _______________________С. 11 – 15</w:t>
      </w:r>
    </w:p>
    <w:p>
      <w:pPr>
        <w:pStyle w:val="Style17"/>
        <w:numPr>
          <w:ilvl w:val="0"/>
          <w:numId w:val="6"/>
        </w:numPr>
        <w:rPr>
          <w:rFonts w:ascii="Times New Roman" w:hAnsi="Times New Roman" w:cs="Times New Roman"/>
          <w:sz w:val="28"/>
          <w:szCs w:val="28"/>
          <w:lang w:val="be-BY"/>
        </w:rPr>
      </w:pPr>
      <w:r>
        <w:rPr>
          <w:rFonts w:cs="Times New Roman" w:ascii="Times New Roman" w:hAnsi="Times New Roman"/>
          <w:sz w:val="28"/>
          <w:szCs w:val="28"/>
          <w:lang w:val="be-BY"/>
        </w:rPr>
        <w:t>ЯНКА КУПАЛА І ЯКУБ КОЛАС                                                        віктарына для старэйшых класаў ________________________С. 16 – 23</w:t>
      </w:r>
    </w:p>
    <w:p>
      <w:pPr>
        <w:pStyle w:val="Style17"/>
        <w:numPr>
          <w:ilvl w:val="0"/>
          <w:numId w:val="6"/>
        </w:numP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І СЁННЯ З НАМІ КОЛАС І КУПАЛА”                                  літаратурная гасцёўня _________________________________С. 24 – 29</w:t>
      </w:r>
    </w:p>
    <w:p>
      <w:pPr>
        <w:pStyle w:val="Style17"/>
        <w:numPr>
          <w:ilvl w:val="0"/>
          <w:numId w:val="6"/>
        </w:numP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ЁН І СЁННЯ З НАМІ, НАШ КУПАЛА”                                      літаратурная вечарына ________________________________ С. 30 – 35</w:t>
      </w:r>
    </w:p>
    <w:p>
      <w:pPr>
        <w:pStyle w:val="Style17"/>
        <w:numPr>
          <w:ilvl w:val="0"/>
          <w:numId w:val="6"/>
        </w:numP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НА КОЖНАЙ СЦЯЖЫНЦЫ ІХ ПЕСНЯ І ГОЛАС…”             літаратурна-музычная вечарына ________________________ С. 36 – 46</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цэнарыі па творчасці Максіма Танка</w:t>
      </w:r>
    </w:p>
    <w:p>
      <w:pPr>
        <w:pStyle w:val="Style17"/>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НАПЯРЭДАДНІ ВЯЛІКІХ ЗМЕН                                                 літаратурна-музычная кампазіцыя ______________________ С. 47 – 52</w:t>
      </w:r>
    </w:p>
    <w:p>
      <w:pPr>
        <w:pStyle w:val="Style17"/>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Я СЭРЦАМ ПІСАЎ СВАЮ КОЖНУЮ ПЕСНЮ                    літаратурна-музычная імпрэза__________________________ С. 53 – 66</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цэнарыі па творчасці Пімена Панчанкі</w:t>
      </w:r>
    </w:p>
    <w:p>
      <w:pPr>
        <w:pStyle w:val="Style17"/>
        <w:numPr>
          <w:ilvl w:val="0"/>
          <w:numId w:val="5"/>
        </w:numPr>
        <w:rPr>
          <w:rFonts w:ascii="Times New Roman" w:hAnsi="Times New Roman" w:cs="Times New Roman"/>
          <w:sz w:val="28"/>
          <w:szCs w:val="28"/>
          <w:lang w:val="be-BY"/>
        </w:rPr>
      </w:pPr>
      <w:r>
        <w:rPr>
          <w:rFonts w:cs="Times New Roman" w:ascii="Times New Roman" w:hAnsi="Times New Roman"/>
          <w:sz w:val="28"/>
          <w:szCs w:val="28"/>
          <w:lang w:val="be-BY"/>
        </w:rPr>
        <w:t>КАБ КОЖНЫ ПАНЧАНКУ ПАЧУЎ                                                        вусны часопіс _______________________________________ С. 67 – 74</w:t>
      </w:r>
    </w:p>
    <w:p>
      <w:pPr>
        <w:pStyle w:val="Style17"/>
        <w:numPr>
          <w:ilvl w:val="0"/>
          <w:numId w:val="5"/>
        </w:numP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АБ ЖЫЦЦІ, АБ ЛЮДЗЯХ, АБ САБЕ”                                                  вусны часопіс _______________________________________ С. 75 – 80</w:t>
      </w:r>
    </w:p>
    <w:p>
      <w:pPr>
        <w:pStyle w:val="Style17"/>
        <w:numPr>
          <w:ilvl w:val="0"/>
          <w:numId w:val="5"/>
        </w:numP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ПАЭТЫЧНАЯ СПОВЕДЗЬ СУМЛЕННЯ”                                         вечар паэзіі да юбілею з дня нараджэння Пімена Панчанкі__ С. 81 – 91 </w:t>
      </w:r>
      <w:r>
        <w:br w:type="page"/>
      </w:r>
    </w:p>
    <w:p>
      <w:pPr>
        <w:pStyle w:val="Normal"/>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t>Сцэнарыі па творчасці Янкі Купалы і Якуба Коласа</w:t>
      </w:r>
    </w:p>
    <w:p>
      <w:pPr>
        <w:pStyle w:val="Normal"/>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13335</wp:posOffset>
            </wp:positionV>
            <wp:extent cx="938530" cy="12801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28" r="-38" b="-28"/>
                    <a:stretch>
                      <a:fillRect/>
                    </a:stretch>
                  </pic:blipFill>
                  <pic:spPr bwMode="auto">
                    <a:xfrm>
                      <a:off x="0" y="0"/>
                      <a:ext cx="938530" cy="1280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53740</wp:posOffset>
            </wp:positionH>
            <wp:positionV relativeFrom="paragraph">
              <wp:posOffset>13970</wp:posOffset>
            </wp:positionV>
            <wp:extent cx="969645" cy="128079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7" t="-28" r="-37" b="-28"/>
                    <a:stretch>
                      <a:fillRect/>
                    </a:stretch>
                  </pic:blipFill>
                  <pic:spPr bwMode="auto">
                    <a:xfrm>
                      <a:off x="0" y="0"/>
                      <a:ext cx="969645" cy="1280795"/>
                    </a:xfrm>
                    <a:prstGeom prst="rect">
                      <a:avLst/>
                    </a:prstGeom>
                  </pic:spPr>
                </pic:pic>
              </a:graphicData>
            </a:graphic>
          </wp:anchor>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t>НАМ ЗАСТАЛАСЯ СПАДЧЫНА</w:t>
      </w:r>
    </w:p>
    <w:p>
      <w:pPr>
        <w:pStyle w:val="Normal"/>
        <w:ind w:firstLine="709"/>
        <w:jc w:val="cente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rPr>
        <w:t>Літаратурна-музычная вечарына</w:t>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rPr>
        <w:t>Касцючкова, І. С. Нам засталася спадчына : літаратурна-музычная вечарына, прысвечаная Я. Купале і Я. Коласу / І. С. Касцючкова // Бібліятэка прапануе. – 2007. - № 2. – С. 16-19.</w:t>
      </w:r>
    </w:p>
    <w:p>
      <w:pPr>
        <w:pStyle w:val="Normal"/>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І кожны, прамовіўшы – Колас Якуб,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Адразу ж прыпомніць; Янка Купала.</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Тэрэнь Масэнька</w:t>
      </w:r>
    </w:p>
    <w:p>
      <w:pPr>
        <w:pStyle w:val="Normal"/>
        <w:ind w:firstLine="709"/>
        <w:rPr>
          <w:rFonts w:ascii="Times New Roman" w:hAnsi="Times New Roman" w:cs="Times New Roman"/>
          <w:i/>
          <w:i/>
          <w:sz w:val="28"/>
          <w:szCs w:val="28"/>
          <w:lang w:val="be-BY"/>
        </w:rPr>
      </w:pPr>
      <w:r>
        <w:rPr>
          <w:rFonts w:cs="Times New Roman" w:ascii="Times New Roman" w:hAnsi="Times New Roman"/>
          <w:sz w:val="28"/>
          <w:szCs w:val="28"/>
        </w:rPr>
        <w:tab/>
      </w:r>
      <w:r>
        <w:rPr>
          <w:rFonts w:cs="Times New Roman" w:ascii="Times New Roman" w:hAnsi="Times New Roman"/>
          <w:i/>
          <w:sz w:val="28"/>
          <w:szCs w:val="28"/>
        </w:rPr>
        <w:t>Ціха гучыць мелодыя песні «Спадчына»</w:t>
      </w:r>
    </w:p>
    <w:p>
      <w:pPr>
        <w:pStyle w:val="Normal"/>
        <w:ind w:firstLine="709"/>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rPr/>
      </w:pPr>
      <w:r>
        <w:rPr>
          <w:rFonts w:cs="Times New Roman" w:ascii="Times New Roman" w:hAnsi="Times New Roman"/>
          <w:b/>
          <w:i/>
          <w:sz w:val="28"/>
          <w:szCs w:val="28"/>
          <w:lang w:val="be-BY"/>
        </w:rPr>
        <w:t>1 - шы чытач</w:t>
      </w:r>
      <w:r>
        <w:rPr>
          <w:rFonts w:cs="Times New Roman" w:ascii="Times New Roman" w:hAnsi="Times New Roman"/>
          <w:sz w:val="28"/>
          <w:szCs w:val="28"/>
          <w:lang w:val="be-BY"/>
        </w:rPr>
        <w:t xml:space="preserve">. </w:t>
      </w:r>
      <w:r>
        <w:rPr>
          <w:rFonts w:cs="Times New Roman" w:ascii="Times New Roman" w:hAnsi="Times New Roman"/>
          <w:sz w:val="28"/>
          <w:szCs w:val="28"/>
        </w:rPr>
        <w:t>I</w:t>
      </w:r>
      <w:r>
        <w:rPr>
          <w:rFonts w:cs="Times New Roman" w:ascii="Times New Roman" w:hAnsi="Times New Roman"/>
          <w:sz w:val="28"/>
          <w:szCs w:val="28"/>
          <w:lang w:val="be-BY"/>
        </w:rPr>
        <w:t xml:space="preserve"> народ свята захоўвае</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t>Ў сваім сэрцы памяць</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t>Аб лепшым сваім сыне, які</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t>Прайшоў разам з ім слаўны</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t>Шлях барацьбы ў імя лепшых</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t>Чалавечых ідэалаў.</w:t>
      </w:r>
    </w:p>
    <w:p>
      <w:pPr>
        <w:pStyle w:val="Normal"/>
        <w:ind w:firstLine="709"/>
        <w:rPr/>
      </w:pPr>
      <w:r>
        <w:rPr>
          <w:rFonts w:cs="Times New Roman" w:ascii="Times New Roman" w:hAnsi="Times New Roman"/>
          <w:b/>
          <w:i/>
          <w:sz w:val="28"/>
          <w:szCs w:val="28"/>
          <w:lang w:val="be-BY"/>
        </w:rPr>
        <w:t>2 - гі чытач</w:t>
      </w:r>
      <w:r>
        <w:rPr>
          <w:rFonts w:cs="Times New Roman" w:ascii="Times New Roman" w:hAnsi="Times New Roman"/>
          <w:sz w:val="28"/>
          <w:szCs w:val="28"/>
          <w:lang w:val="be-BY"/>
        </w:rPr>
        <w:t>. Жыві, мілы Кола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нога летаў, зімаў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ясным сонцам побач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зямлі радзіма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нка Купала пра Якуба Коласа.</w:t>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Імкліва бягуць гады. Але колькі б часу ні прайшло, заўсёды будуць жыць у памяці людзей Купала і Колас - выдатныя народныя паэты, без яіх немагчыма ўявіць сабе беларускую літаратуру.</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Яны пранеслі праз усё жыццё высокія ідэалы гуманізму, дабра і справядлівасці, аддалі народу свой талент, сваю душу і сэрца. Іх імёны вымаўляюцца заўсёды разам. Іх псеўданімы - з народнага жыцця і фальклору.</w:t>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Наша літаратура - наш гонар, тая галіна духоўнай дзейнасці, у якой беларусы найболып ярка праявілі сябе як нацыя. Купала і Колас раскрылі працоўнага чалавека, паказалі яго характар, выказалі думы і спадзяванні, адвечную прагу «людзьмі звацца».</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Яны нарадзіліся ў адзін год. I мэту выбралі для сябе адну. I ўсё жыццё аддана служылі ёй. Можа пагэтаму яны вельмі блізкія па сваіх эстэ- тычных поглядах, грамадскіх ідэалах.</w:t>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Але ж Купала і Колас вельмі розныя па творчай манеры, у кожнага свой голас, стылы свой непаўторны жыццёвы шлях, чалавечы характар:</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Купалу мы ведаем як паэта і драматурга, аўтара цудоўных п’ес «Паўлінка», «Раскіданае гняздо». Паэт ён лірычна-ўзнёслы і рамантычны, па- рывісты, эмацыянальны, драматычны па прыродзе свайго таленту. Яго паэзія востраканфліктная.</w:t>
        <w:tab/>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Янка Купала - непаўторны талент, у якім увасабляецца сіла беларускага народа, прыгажосць яго духоўнага багацця, яго глыбокая гуманнасць, яго мудрая філасофія. Купалава творчасць – цудоўна-непаўторнае люстра, у якім праўдзіва, ярка, хвалююча адбілася шматграннасць жыцця і барацьбы беларускага народа за сваю гісторыю, за чалавечыя п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саць аб народзе, па-народнаму і для народа - такі дэвіз Купалы на ўсіх этапах творчасці. Здаецца, і ведаеш творы паэта, а ўсё роўна кожны раз, калі разгор- тваеш яго кнігу і пачынаеш чытаць, - адкрываеш для сябе штосьці новае, нязведанае.</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Друг і паплечнік Янкі Купалы - Якуб Колас - паэт, празаік, драматург, крытык, дзіцячы пісьменнік. Неацэнная роля Коласа як заснавальніка рэалістычнай прозы. Ён выдатны майстра апавядання, аўтар празрыстых па мове і стылю аповесцей. Якуб Колас заклаў асновы беларускага рамана. Як пісьменнік-педагог, настаўнік па прафесіі, ён шмат зрабіў у галіне педагагічнай літа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ігі Якуба Коласа - удумлівы летапіс настрояў і імкненняў людзей, гістарычных падзей.</w:t>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Яны напісаны рукой назіральнага і мудрага сучасніка, які заўсёды дбаў аб захаванні праўды жыцця аднаго чалавека і праўды жыцця народа. Аповесці, апавяданні, паэмы, вершы, казкі, п’есы, публіцыстычныя і літаратурна-крытычныя артыкулы пісьменніка ўзбагачаюць нас вопытам і ведамі ўважлівага даследчыка чалавечай душы, натхнёнага песняра роднай прыроды, гарачага патрыёта. Яны вучаць шанаваць і берагчы родную зямлю, родную мову, родную культуру.</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Якуб Колас больш эпічны, болын зямны, чым Купала. Ён - выдашы апавядальнік, вельмі назіральны, уважлівы да адценняў думкі, да пачуццяў героя, знаўца самых разнастайных прыёмаў і спосабаў раскрыцця яго ўнутранага свету. Пісьменнік бачыў жыццё ў яго няспынным руху, заўсёды ў дарозе, у творчым пошу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Жыццё ж так казачна-імклі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спець за ім так цяжка м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 на шырокім палат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ысаваць яго завів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біць і хвалі пералів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самай страшнай вышыне.</w:t>
      </w:r>
    </w:p>
    <w:p>
      <w:pPr>
        <w:pStyle w:val="Normal"/>
        <w:ind w:firstLine="709"/>
        <w:jc w:val="both"/>
        <w:rPr/>
      </w:pPr>
      <w:r>
        <w:rPr>
          <w:rFonts w:cs="Times New Roman" w:ascii="Times New Roman" w:hAnsi="Times New Roman"/>
          <w:b/>
          <w:sz w:val="28"/>
          <w:szCs w:val="28"/>
          <w:lang w:val="be-BY"/>
        </w:rPr>
        <w:t>Першы вядучы</w:t>
      </w:r>
      <w:r>
        <w:rPr>
          <w:rFonts w:cs="Times New Roman" w:ascii="Times New Roman" w:hAnsi="Times New Roman"/>
          <w:sz w:val="28"/>
          <w:szCs w:val="28"/>
          <w:lang w:val="be-BY"/>
        </w:rPr>
        <w:t>. Якуб Колас быў бы вялікім паэтам, калі б стварыў толькі адну «Новую зямлю», якую называюць энцыклапедыяй сялянскага жыцця.</w:t>
      </w:r>
    </w:p>
    <w:p>
      <w:pPr>
        <w:pStyle w:val="Normal"/>
        <w:ind w:firstLine="708"/>
        <w:jc w:val="both"/>
        <w:rPr/>
      </w:pPr>
      <w:r>
        <w:rPr>
          <w:rFonts w:cs="Times New Roman" w:ascii="Times New Roman" w:hAnsi="Times New Roman"/>
          <w:b/>
          <w:sz w:val="28"/>
          <w:szCs w:val="28"/>
          <w:lang w:val="be-BY"/>
        </w:rPr>
        <w:t>Другі вядучы</w:t>
      </w:r>
      <w:r>
        <w:rPr>
          <w:rFonts w:cs="Times New Roman" w:ascii="Times New Roman" w:hAnsi="Times New Roman"/>
          <w:sz w:val="28"/>
          <w:szCs w:val="28"/>
          <w:lang w:val="be-BY"/>
        </w:rPr>
        <w:t>. Паэтычна натхнёная купалаўская песня ўпершыню прагучала ў 1905 г. У прагрэсіўнай мінскай газеце «Северо-Западный край» быў апублікаваны верш «Мужык».</w:t>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Дэбют Якуба Коласа адбыўся ў 1906 г. У газеце «Наша доля» быў надрукаваны «Наш родны кр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два волаты беларускага мастацкага слова «адкрылі» на ўвесь свет беларускі народ.</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Пра жыццё і творчасць Я. Купалы і Я. Коласа напісана нямала навуковых даследаванняў, артыкулаў кніг. Вобразы славутых беларусіх песняроў хвалююць празаікаў і драматургаў. Але першынство тут належыць паэзіі.</w:t>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Многія нашы паэты лічаць сябе вучнямі Янкі Купалы і Якуба Коласа, выказваюць удзячнасць за песні, што натхнілі іх, за дапамогу.</w:t>
      </w:r>
    </w:p>
    <w:p>
      <w:pPr>
        <w:pStyle w:val="Normal"/>
        <w:ind w:firstLine="709"/>
        <w:rPr/>
      </w:pPr>
      <w:r>
        <w:rPr>
          <w:rFonts w:cs="Times New Roman" w:ascii="Times New Roman" w:hAnsi="Times New Roman"/>
          <w:b/>
          <w:i/>
          <w:sz w:val="28"/>
          <w:szCs w:val="28"/>
        </w:rPr>
        <w:t>1 - шы чытач</w:t>
      </w:r>
      <w:r>
        <w:rPr>
          <w:rFonts w:cs="Times New Roman" w:ascii="Times New Roman" w:hAnsi="Times New Roman"/>
          <w:sz w:val="28"/>
          <w:szCs w:val="28"/>
        </w:rPr>
        <w:t>. Мы з імі выходзілі заўжды ў даро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А як акрыляла нас іхняе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Што сказана прост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чынай мова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ы з вамі адолелі буры і хвалі...</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пала і Колас, вы нас гадавалі!</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be-BY"/>
        </w:rPr>
        <w:t xml:space="preserve"> </w:t>
      </w:r>
      <w:r>
        <w:rPr>
          <w:rFonts w:cs="Times New Roman" w:ascii="Times New Roman" w:hAnsi="Times New Roman"/>
          <w:sz w:val="28"/>
          <w:szCs w:val="28"/>
        </w:rPr>
        <w:t>Броўка. Купала і Колас, вы нас гадавалі..., урывак)</w:t>
      </w:r>
    </w:p>
    <w:p>
      <w:pPr>
        <w:pStyle w:val="Normal"/>
        <w:ind w:firstLine="709"/>
        <w:jc w:val="both"/>
        <w:rPr/>
      </w:pPr>
      <w:r>
        <w:rPr>
          <w:rFonts w:cs="Times New Roman" w:ascii="Times New Roman" w:hAnsi="Times New Roman"/>
          <w:b/>
          <w:i/>
          <w:sz w:val="28"/>
          <w:szCs w:val="28"/>
        </w:rPr>
        <w:t>2- гі чытач</w:t>
      </w:r>
      <w:r>
        <w:rPr>
          <w:rFonts w:cs="Times New Roman" w:ascii="Times New Roman" w:hAnsi="Times New Roman"/>
          <w:sz w:val="28"/>
          <w:szCs w:val="28"/>
        </w:rPr>
        <w:t>. Ты для патомкаў у жыц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ялікіх спраў зрабіў ням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ывым табе ў вякі ісц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ваім народам, наш Купа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стрэйка)</w:t>
      </w:r>
    </w:p>
    <w:p>
      <w:pPr>
        <w:pStyle w:val="Normal"/>
        <w:ind w:firstLine="709"/>
        <w:jc w:val="both"/>
        <w:rPr/>
      </w:pPr>
      <w:r>
        <w:rPr>
          <w:rFonts w:cs="Times New Roman" w:ascii="Times New Roman" w:hAnsi="Times New Roman"/>
          <w:b/>
          <w:i/>
          <w:sz w:val="28"/>
          <w:szCs w:val="28"/>
        </w:rPr>
        <w:t>3 - ці чытач</w:t>
      </w:r>
      <w:r>
        <w:rPr>
          <w:rFonts w:cs="Times New Roman" w:ascii="Times New Roman" w:hAnsi="Times New Roman"/>
          <w:sz w:val="28"/>
          <w:szCs w:val="28"/>
        </w:rPr>
        <w:t>. Два каласы - дзве праўдзівыя пес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леч, як сёстры, ідуць у с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ькі вы радасці людзям прынес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ас жытнёвы і Колас - паэ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Тармола)</w:t>
      </w:r>
    </w:p>
    <w:p>
      <w:pPr>
        <w:pStyle w:val="Normal"/>
        <w:ind w:firstLine="709"/>
        <w:jc w:val="both"/>
        <w:rPr/>
      </w:pPr>
      <w:r>
        <w:rPr>
          <w:rFonts w:cs="Times New Roman" w:ascii="Times New Roman" w:hAnsi="Times New Roman"/>
          <w:b/>
          <w:i/>
          <w:sz w:val="28"/>
          <w:szCs w:val="28"/>
          <w:lang w:val="be-BY"/>
        </w:rPr>
        <w:t>1</w:t>
      </w:r>
      <w:r>
        <w:rPr>
          <w:rFonts w:cs="Times New Roman" w:ascii="Times New Roman" w:hAnsi="Times New Roman"/>
          <w:b/>
          <w:i/>
          <w:sz w:val="28"/>
          <w:szCs w:val="28"/>
        </w:rPr>
        <w:t xml:space="preserve"> - </w:t>
      </w:r>
      <w:r>
        <w:rPr>
          <w:rFonts w:cs="Times New Roman" w:ascii="Times New Roman" w:hAnsi="Times New Roman"/>
          <w:b/>
          <w:i/>
          <w:sz w:val="28"/>
          <w:szCs w:val="28"/>
          <w:lang w:val="be-BY"/>
        </w:rPr>
        <w:t>ш</w:t>
      </w:r>
      <w:r>
        <w:rPr>
          <w:rFonts w:cs="Times New Roman" w:ascii="Times New Roman" w:hAnsi="Times New Roman"/>
          <w:b/>
          <w:i/>
          <w:sz w:val="28"/>
          <w:szCs w:val="28"/>
        </w:rPr>
        <w:t>ы чытач</w:t>
      </w:r>
      <w:r>
        <w:rPr>
          <w:rFonts w:cs="Times New Roman" w:ascii="Times New Roman" w:hAnsi="Times New Roman"/>
          <w:sz w:val="28"/>
          <w:szCs w:val="28"/>
        </w:rPr>
        <w:t>. Твой сад густы, а ён расцвіў, высо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м шум паэм, дзівосных песень ск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піў не раз іскрыстыя іх со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рыніц тваіх напіўся я не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ай сад квітнее ў радаснай краі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гоны шум прасторамі звіні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доўга будзеш ты пад небам сінім </w:t>
      </w:r>
    </w:p>
    <w:p>
      <w:pPr>
        <w:pStyle w:val="Normal"/>
        <w:ind w:firstLine="709"/>
        <w:rPr>
          <w:rFonts w:ascii="Times New Roman" w:hAnsi="Times New Roman" w:cs="Times New Roman"/>
          <w:sz w:val="28"/>
          <w:szCs w:val="28"/>
        </w:rPr>
      </w:pPr>
      <w:r>
        <w:rPr>
          <w:rFonts w:cs="Times New Roman" w:ascii="Times New Roman" w:hAnsi="Times New Roman"/>
          <w:sz w:val="28"/>
          <w:szCs w:val="28"/>
        </w:rPr>
        <w:t>Ісці, спяваць, паэт, і жыць, і жыць!</w:t>
      </w:r>
    </w:p>
    <w:p>
      <w:pPr>
        <w:pStyle w:val="Normal"/>
        <w:ind w:firstLine="709"/>
        <w:rPr/>
      </w:pPr>
      <w:r>
        <w:rPr>
          <w:rFonts w:cs="Times New Roman" w:ascii="Times New Roman" w:hAnsi="Times New Roman"/>
          <w:b/>
          <w:i/>
          <w:sz w:val="28"/>
          <w:szCs w:val="28"/>
          <w:lang w:val="be-BY"/>
        </w:rPr>
        <w:t>2</w:t>
      </w:r>
      <w:r>
        <w:rPr>
          <w:rFonts w:cs="Times New Roman" w:ascii="Times New Roman" w:hAnsi="Times New Roman"/>
          <w:b/>
          <w:i/>
          <w:sz w:val="28"/>
          <w:szCs w:val="28"/>
        </w:rPr>
        <w:t xml:space="preserve"> - </w:t>
      </w:r>
      <w:r>
        <w:rPr>
          <w:rFonts w:cs="Times New Roman" w:ascii="Times New Roman" w:hAnsi="Times New Roman"/>
          <w:b/>
          <w:i/>
          <w:sz w:val="28"/>
          <w:szCs w:val="28"/>
          <w:lang w:val="be-BY"/>
        </w:rPr>
        <w:t>гі</w:t>
      </w:r>
      <w:r>
        <w:rPr>
          <w:rFonts w:cs="Times New Roman" w:ascii="Times New Roman" w:hAnsi="Times New Roman"/>
          <w:b/>
          <w:i/>
          <w:sz w:val="28"/>
          <w:szCs w:val="28"/>
        </w:rPr>
        <w:t xml:space="preserve"> чытач</w:t>
      </w:r>
      <w:r>
        <w:rPr>
          <w:rFonts w:cs="Times New Roman" w:ascii="Times New Roman" w:hAnsi="Times New Roman"/>
          <w:sz w:val="28"/>
          <w:szCs w:val="28"/>
        </w:rPr>
        <w:t>. Проста і шчыра спяваў ён заўсё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юдзям у сэрцы песня запала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векі зрадніўся з песняй нар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 творца песень - Янка Купал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акоф'еў)</w:t>
      </w:r>
    </w:p>
    <w:p>
      <w:pPr>
        <w:pStyle w:val="Normal"/>
        <w:ind w:firstLine="709"/>
        <w:rPr/>
      </w:pPr>
      <w:r>
        <w:rPr>
          <w:rFonts w:cs="Times New Roman" w:ascii="Times New Roman" w:hAnsi="Times New Roman"/>
          <w:b/>
          <w:i/>
          <w:sz w:val="28"/>
          <w:szCs w:val="28"/>
          <w:lang w:val="be-BY"/>
        </w:rPr>
        <w:t>3</w:t>
      </w:r>
      <w:r>
        <w:rPr>
          <w:rFonts w:cs="Times New Roman" w:ascii="Times New Roman" w:hAnsi="Times New Roman"/>
          <w:b/>
          <w:i/>
          <w:sz w:val="28"/>
          <w:szCs w:val="28"/>
        </w:rPr>
        <w:t xml:space="preserve"> - </w:t>
      </w:r>
      <w:r>
        <w:rPr>
          <w:rFonts w:cs="Times New Roman" w:ascii="Times New Roman" w:hAnsi="Times New Roman"/>
          <w:b/>
          <w:i/>
          <w:sz w:val="28"/>
          <w:szCs w:val="28"/>
          <w:lang w:val="be-BY"/>
        </w:rPr>
        <w:t>ці</w:t>
      </w:r>
      <w:r>
        <w:rPr>
          <w:rFonts w:cs="Times New Roman" w:ascii="Times New Roman" w:hAnsi="Times New Roman"/>
          <w:b/>
          <w:i/>
          <w:sz w:val="28"/>
          <w:szCs w:val="28"/>
        </w:rPr>
        <w:t xml:space="preserve"> чытач</w:t>
      </w:r>
      <w:r>
        <w:rPr>
          <w:rFonts w:cs="Times New Roman" w:ascii="Times New Roman" w:hAnsi="Times New Roman"/>
          <w:sz w:val="28"/>
          <w:szCs w:val="28"/>
        </w:rPr>
        <w:t>. Шмат слоў гарачых я ў душы знай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б прывітаць цябе, любімы Кол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дзіма несла гора і бя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лі над ёю прагучаў твой гол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Цяпер з нас кожны - волі улада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ям’ёй прыйшлі мы прывітаць паэ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кога песні - дзіўны сэрца дар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унаюць вольна над шырокім свет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ітаем словам радасным та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ыё імя Радзіма ўшанавала, - </w:t>
      </w:r>
    </w:p>
    <w:p>
      <w:pPr>
        <w:pStyle w:val="Normal"/>
        <w:ind w:firstLine="709"/>
        <w:rPr>
          <w:rFonts w:ascii="Times New Roman" w:hAnsi="Times New Roman" w:cs="Times New Roman"/>
          <w:sz w:val="28"/>
          <w:szCs w:val="28"/>
        </w:rPr>
      </w:pPr>
      <w:r>
        <w:rPr>
          <w:rFonts w:cs="Times New Roman" w:ascii="Times New Roman" w:hAnsi="Times New Roman"/>
          <w:sz w:val="28"/>
          <w:szCs w:val="28"/>
        </w:rPr>
        <w:t>Сяўца, што сеяў праўду з году ў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 век яна квітнела-расцвітала.</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уйло)</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xml:space="preserve"> Прыцягваюць увагу і ўзаемапрысвячэнні, поўныя шчырай сяброўскай любов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ершыню Я. Купала і Я. Колас сустрэліся летам 1912 г. Гэта адбылося на хутары Смольня, ваколіцы вёскі Мікалаеўшчына, цяперашняга Стаўбцоўскага раёна Мінскай вобласці.</w:t>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xml:space="preserve"> Якуб Колас пісаў у 1945 г.: «Янка Купала! Два словы, простыя беларускія словы, а колькі выклікаюць яны ў нашых пачуццях, уяўленнях успамінаў, перажыванняў, звязаных з творчасцю, з яркім вобразам вялікага паэта! У познюю восень 1907 года я жьў у Вільні і працаваў у рэдакцыі газеты “Наша ніва”. Сярод вершаў карэспандэнцый і пісьмаў, дасланых рознымі аўтарамі, трапіўся аднойчы і верш Я. Купалы. Пад вершам стаяў подпіс “Янук Купала”. Гэта імя і было маім першым літаратурным знаёмствам з Я. Купалам».</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xml:space="preserve"> Янка Купала знаходзіў цёплыя, сардэчныя словы, каб выказаць захапленне светлым талентам Коласа, альбо ўзнавіць першую сустрэчу з ім у сялянскай хаце над Нёманам, сустрэчу, якая паклала пачатак іх шчырай друж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помніш, помніш, Колас мі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я к табе ішоў у госці...</w:t>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xml:space="preserve"> Нашых народных песняроў славяць паэты на розных мовах свету.</w:t>
      </w:r>
    </w:p>
    <w:p>
      <w:pPr>
        <w:pStyle w:val="Normal"/>
        <w:ind w:firstLine="709"/>
        <w:jc w:val="both"/>
        <w:rPr/>
      </w:pPr>
      <w:r>
        <w:rPr>
          <w:rFonts w:cs="Times New Roman" w:ascii="Times New Roman" w:hAnsi="Times New Roman"/>
          <w:b/>
          <w:i/>
          <w:sz w:val="28"/>
          <w:szCs w:val="28"/>
          <w:lang w:val="be-BY"/>
        </w:rPr>
        <w:t>1</w:t>
      </w:r>
      <w:r>
        <w:rPr>
          <w:rFonts w:cs="Times New Roman" w:ascii="Times New Roman" w:hAnsi="Times New Roman"/>
          <w:b/>
          <w:i/>
          <w:sz w:val="28"/>
          <w:szCs w:val="28"/>
        </w:rPr>
        <w:t xml:space="preserve"> - </w:t>
      </w:r>
      <w:r>
        <w:rPr>
          <w:rFonts w:cs="Times New Roman" w:ascii="Times New Roman" w:hAnsi="Times New Roman"/>
          <w:b/>
          <w:i/>
          <w:sz w:val="28"/>
          <w:szCs w:val="28"/>
          <w:lang w:val="be-BY"/>
        </w:rPr>
        <w:t>ш</w:t>
      </w:r>
      <w:r>
        <w:rPr>
          <w:rFonts w:cs="Times New Roman" w:ascii="Times New Roman" w:hAnsi="Times New Roman"/>
          <w:b/>
          <w:i/>
          <w:sz w:val="28"/>
          <w:szCs w:val="28"/>
        </w:rPr>
        <w:t>ы чытач</w:t>
      </w:r>
      <w:r>
        <w:rPr>
          <w:rFonts w:cs="Times New Roman" w:ascii="Times New Roman" w:hAnsi="Times New Roman"/>
          <w:sz w:val="28"/>
          <w:szCs w:val="28"/>
        </w:rPr>
        <w:t>. Між вуліц ташкенцкі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ырокіх і вузкі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ной даў імя і пясняр беларуск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йдзі па зялёнай алеі, яку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бекі-браты прысвяцілі Якуб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цяпан Ліхадзіеўскі, Узбекістан)</w:t>
      </w:r>
    </w:p>
    <w:p>
      <w:pPr>
        <w:pStyle w:val="Normal"/>
        <w:ind w:firstLine="709"/>
        <w:jc w:val="both"/>
        <w:rPr/>
      </w:pPr>
      <w:r>
        <w:rPr>
          <w:rFonts w:cs="Times New Roman" w:ascii="Times New Roman" w:hAnsi="Times New Roman"/>
          <w:b/>
          <w:i/>
          <w:sz w:val="28"/>
          <w:szCs w:val="28"/>
          <w:lang w:val="be-BY"/>
        </w:rPr>
        <w:t>2</w:t>
      </w:r>
      <w:r>
        <w:rPr>
          <w:rFonts w:cs="Times New Roman" w:ascii="Times New Roman" w:hAnsi="Times New Roman"/>
          <w:b/>
          <w:i/>
          <w:sz w:val="28"/>
          <w:szCs w:val="28"/>
        </w:rPr>
        <w:t xml:space="preserve"> - </w:t>
      </w:r>
      <w:r>
        <w:rPr>
          <w:rFonts w:cs="Times New Roman" w:ascii="Times New Roman" w:hAnsi="Times New Roman"/>
          <w:b/>
          <w:i/>
          <w:sz w:val="28"/>
          <w:szCs w:val="28"/>
          <w:lang w:val="be-BY"/>
        </w:rPr>
        <w:t>гі</w:t>
      </w:r>
      <w:r>
        <w:rPr>
          <w:rFonts w:cs="Times New Roman" w:ascii="Times New Roman" w:hAnsi="Times New Roman"/>
          <w:b/>
          <w:i/>
          <w:sz w:val="28"/>
          <w:szCs w:val="28"/>
        </w:rPr>
        <w:t xml:space="preserve"> чытач.</w:t>
      </w:r>
      <w:r>
        <w:rPr>
          <w:rFonts w:cs="Times New Roman" w:ascii="Times New Roman" w:hAnsi="Times New Roman"/>
          <w:sz w:val="28"/>
          <w:szCs w:val="28"/>
        </w:rPr>
        <w:t xml:space="preserve"> Прымі маю падзяку, шчодры лё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о ты прывёў мяне з канца Еўроп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 гэты засень ніцых вербалоз </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ем агурочніку і кроп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то тут, над ціхай Вязынкай-рак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Нібы яго дыханне чуўшы збліз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Я скалыхнуў удзячнаю ру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лёкі пілігрым, яго калыску.</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олтэр Мэй, Англі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lang w:val="be-BY"/>
        </w:rPr>
        <w:t>3</w:t>
      </w:r>
      <w:r>
        <w:rPr>
          <w:rFonts w:cs="Times New Roman" w:ascii="Times New Roman" w:hAnsi="Times New Roman"/>
          <w:b/>
          <w:i/>
          <w:sz w:val="28"/>
          <w:szCs w:val="28"/>
        </w:rPr>
        <w:t xml:space="preserve"> – </w:t>
      </w:r>
      <w:r>
        <w:rPr>
          <w:rFonts w:cs="Times New Roman" w:ascii="Times New Roman" w:hAnsi="Times New Roman"/>
          <w:b/>
          <w:i/>
          <w:sz w:val="28"/>
          <w:szCs w:val="28"/>
          <w:lang w:val="be-BY"/>
        </w:rPr>
        <w:t xml:space="preserve">ці </w:t>
      </w:r>
      <w:r>
        <w:rPr>
          <w:rFonts w:cs="Times New Roman" w:ascii="Times New Roman" w:hAnsi="Times New Roman"/>
          <w:b/>
          <w:i/>
          <w:sz w:val="28"/>
          <w:szCs w:val="28"/>
        </w:rPr>
        <w:t>чытач.</w:t>
      </w:r>
      <w:r>
        <w:rPr>
          <w:rFonts w:cs="Times New Roman" w:ascii="Times New Roman" w:hAnsi="Times New Roman"/>
          <w:sz w:val="28"/>
          <w:szCs w:val="28"/>
        </w:rPr>
        <w:t xml:space="preserve"> Хто быў цяплом вачэй яго сагрэ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й не забудзе іхняй цеплыні;</w:t>
      </w:r>
    </w:p>
    <w:p>
      <w:pPr>
        <w:pStyle w:val="Normal"/>
        <w:ind w:firstLine="709"/>
        <w:rPr>
          <w:rFonts w:ascii="Times New Roman" w:hAnsi="Times New Roman" w:cs="Times New Roman"/>
          <w:sz w:val="28"/>
          <w:szCs w:val="28"/>
        </w:rPr>
      </w:pPr>
      <w:r>
        <w:rPr>
          <w:rFonts w:cs="Times New Roman" w:ascii="Times New Roman" w:hAnsi="Times New Roman"/>
          <w:sz w:val="28"/>
          <w:szCs w:val="28"/>
        </w:rPr>
        <w:t>Ён вораг быў няпраўды і м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Ён рыцар быў высакароднай мэ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Ён мовы беларускае алмаз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ніў замілавана і руплі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Братам-народам паказаўшы дзі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Як паказаў калісь Шаўчэнка ў на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Ён навучыў нас шанаваць глыбо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ятыню працавітае рукі, - </w:t>
      </w:r>
    </w:p>
    <w:p>
      <w:pPr>
        <w:pStyle w:val="Normal"/>
        <w:ind w:firstLine="709"/>
        <w:rPr>
          <w:rFonts w:ascii="Times New Roman" w:hAnsi="Times New Roman" w:cs="Times New Roman"/>
          <w:sz w:val="28"/>
          <w:szCs w:val="28"/>
        </w:rPr>
      </w:pPr>
      <w:r>
        <w:rPr>
          <w:rFonts w:cs="Times New Roman" w:ascii="Times New Roman" w:hAnsi="Times New Roman"/>
          <w:sz w:val="28"/>
          <w:szCs w:val="28"/>
        </w:rPr>
        <w:t>I ўвайшоў наш Янка ў вякі,</w:t>
      </w:r>
    </w:p>
    <w:p>
      <w:pPr>
        <w:pStyle w:val="Normal"/>
        <w:ind w:firstLine="709"/>
        <w:rPr>
          <w:rFonts w:ascii="Times New Roman" w:hAnsi="Times New Roman" w:cs="Times New Roman"/>
          <w:sz w:val="28"/>
          <w:szCs w:val="28"/>
        </w:rPr>
      </w:pPr>
      <w:r>
        <w:rPr>
          <w:rFonts w:cs="Times New Roman" w:ascii="Times New Roman" w:hAnsi="Times New Roman"/>
          <w:sz w:val="28"/>
          <w:szCs w:val="28"/>
        </w:rPr>
        <w:t>Як вобраз Беларусі яснавокай.</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ім Рыльскі, Украі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lang w:val="be-BY"/>
        </w:rPr>
        <w:t>1</w:t>
      </w:r>
      <w:r>
        <w:rPr>
          <w:rFonts w:cs="Times New Roman" w:ascii="Times New Roman" w:hAnsi="Times New Roman"/>
          <w:b/>
          <w:i/>
          <w:sz w:val="28"/>
          <w:szCs w:val="28"/>
        </w:rPr>
        <w:t xml:space="preserve"> - </w:t>
      </w:r>
      <w:r>
        <w:rPr>
          <w:rFonts w:cs="Times New Roman" w:ascii="Times New Roman" w:hAnsi="Times New Roman"/>
          <w:b/>
          <w:i/>
          <w:sz w:val="28"/>
          <w:szCs w:val="28"/>
          <w:lang w:val="be-BY"/>
        </w:rPr>
        <w:t>ш</w:t>
      </w:r>
      <w:r>
        <w:rPr>
          <w:rFonts w:cs="Times New Roman" w:ascii="Times New Roman" w:hAnsi="Times New Roman"/>
          <w:b/>
          <w:i/>
          <w:sz w:val="28"/>
          <w:szCs w:val="28"/>
        </w:rPr>
        <w:t xml:space="preserve">ы чытач. </w:t>
      </w:r>
      <w:r>
        <w:rPr>
          <w:rFonts w:cs="Times New Roman" w:ascii="Times New Roman" w:hAnsi="Times New Roman"/>
          <w:sz w:val="28"/>
          <w:szCs w:val="28"/>
        </w:rPr>
        <w:t xml:space="preserve">В это утро по цветам и трав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Шёл июнь с жалейкой спозаран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тиц будил по рощам и дубрав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этот день на свет родился Я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когда над лесом солнце встало,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глянуло в низенькую х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удь ты, Янка, - ласково сказало,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ердцем чистым, разумом богаты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етерок влетел, рассветный вестни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ах трав принёс из-за доро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йдешь, Янка, на дорогу пес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удь же ты, как ветер, быстроног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ь, склоняясь, напевала тих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и, соколик! В жизни много лиха,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дешь петь о Беларуси горь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об она, как солнце, светлой с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кукушка в роще за пригор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и, соколик!» - звонко куков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нь вставал погожий, синий-си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шло стадо в поле спозаран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Тёплый пар тянулся по низи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этот день на свет родился Янк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калай Браун, Расі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lang w:val="be-BY"/>
        </w:rPr>
        <w:t>2</w:t>
      </w:r>
      <w:r>
        <w:rPr>
          <w:rFonts w:cs="Times New Roman" w:ascii="Times New Roman" w:hAnsi="Times New Roman"/>
          <w:b/>
          <w:i/>
          <w:sz w:val="28"/>
          <w:szCs w:val="28"/>
        </w:rPr>
        <w:t xml:space="preserve"> - </w:t>
      </w:r>
      <w:r>
        <w:rPr>
          <w:rFonts w:cs="Times New Roman" w:ascii="Times New Roman" w:hAnsi="Times New Roman"/>
          <w:b/>
          <w:i/>
          <w:sz w:val="28"/>
          <w:szCs w:val="28"/>
          <w:lang w:val="be-BY"/>
        </w:rPr>
        <w:t>гі</w:t>
      </w:r>
      <w:r>
        <w:rPr>
          <w:rFonts w:cs="Times New Roman" w:ascii="Times New Roman" w:hAnsi="Times New Roman"/>
          <w:b/>
          <w:i/>
          <w:sz w:val="28"/>
          <w:szCs w:val="28"/>
        </w:rPr>
        <w:t xml:space="preserve"> чытач.</w:t>
      </w:r>
      <w:r>
        <w:rPr>
          <w:rFonts w:cs="Times New Roman" w:ascii="Times New Roman" w:hAnsi="Times New Roman"/>
          <w:sz w:val="28"/>
          <w:szCs w:val="28"/>
        </w:rPr>
        <w:t xml:space="preserve"> Вижу слов купаловских зарево </w:t>
      </w:r>
    </w:p>
    <w:p>
      <w:pPr>
        <w:pStyle w:val="Normal"/>
        <w:ind w:firstLine="709"/>
        <w:rPr>
          <w:rFonts w:ascii="Times New Roman" w:hAnsi="Times New Roman" w:cs="Times New Roman"/>
          <w:sz w:val="28"/>
          <w:szCs w:val="28"/>
        </w:rPr>
      </w:pPr>
      <w:r>
        <w:rPr>
          <w:rFonts w:cs="Times New Roman" w:ascii="Times New Roman" w:hAnsi="Times New Roman"/>
          <w:sz w:val="28"/>
          <w:szCs w:val="28"/>
        </w:rPr>
        <w:t>И «Левониху» озор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лны Немана лучезар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атерть синих по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Льня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не Якуба Коласа строки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овно матери вздох глубок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лорус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т мой си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асильковый, неугасимый,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 страды тво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забы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нев твой праведный – </w:t>
      </w:r>
    </w:p>
    <w:p>
      <w:pPr>
        <w:pStyle w:val="Normal"/>
        <w:ind w:firstLine="709"/>
        <w:rPr>
          <w:rFonts w:ascii="Times New Roman" w:hAnsi="Times New Roman" w:cs="Times New Roman"/>
          <w:sz w:val="28"/>
          <w:szCs w:val="28"/>
        </w:rPr>
      </w:pPr>
      <w:r>
        <w:rPr>
          <w:rFonts w:cs="Times New Roman" w:ascii="Times New Roman" w:hAnsi="Times New Roman"/>
          <w:sz w:val="28"/>
          <w:szCs w:val="28"/>
        </w:rPr>
        <w:t>Всё, что был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ртизанской клятвы скрижа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У меня на сердце лежал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ыя Камісарава, Расі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lang w:val="be-BY"/>
        </w:rPr>
        <w:t>3</w:t>
      </w:r>
      <w:r>
        <w:rPr>
          <w:rFonts w:cs="Times New Roman" w:ascii="Times New Roman" w:hAnsi="Times New Roman"/>
          <w:b/>
          <w:i/>
          <w:sz w:val="28"/>
          <w:szCs w:val="28"/>
        </w:rPr>
        <w:t xml:space="preserve"> - </w:t>
      </w:r>
      <w:r>
        <w:rPr>
          <w:rFonts w:cs="Times New Roman" w:ascii="Times New Roman" w:hAnsi="Times New Roman"/>
          <w:b/>
          <w:i/>
          <w:sz w:val="28"/>
          <w:szCs w:val="28"/>
          <w:lang w:val="be-BY"/>
        </w:rPr>
        <w:t>ці</w:t>
      </w:r>
      <w:r>
        <w:rPr>
          <w:rFonts w:cs="Times New Roman" w:ascii="Times New Roman" w:hAnsi="Times New Roman"/>
          <w:b/>
          <w:i/>
          <w:sz w:val="28"/>
          <w:szCs w:val="28"/>
        </w:rPr>
        <w:t xml:space="preserve"> чытач.</w:t>
      </w:r>
      <w:r>
        <w:rPr>
          <w:rFonts w:cs="Times New Roman" w:ascii="Times New Roman" w:hAnsi="Times New Roman"/>
          <w:sz w:val="28"/>
          <w:szCs w:val="28"/>
        </w:rPr>
        <w:t xml:space="preserve"> Крыша темнеет намокшею дранк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Низкое небо на крышу уп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юди идут и идут спозаран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м, где родился Янка Куп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олью рожденное в давние л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ромное слово мне в сердце запало: </w:t>
      </w:r>
    </w:p>
    <w:p>
      <w:pPr>
        <w:pStyle w:val="Normal"/>
        <w:ind w:firstLine="709"/>
        <w:rPr>
          <w:rFonts w:ascii="Times New Roman" w:hAnsi="Times New Roman" w:cs="Times New Roman"/>
          <w:sz w:val="28"/>
          <w:szCs w:val="28"/>
        </w:rPr>
      </w:pPr>
      <w:r>
        <w:rPr>
          <w:rFonts w:cs="Times New Roman" w:ascii="Times New Roman" w:hAnsi="Times New Roman"/>
          <w:sz w:val="28"/>
          <w:szCs w:val="28"/>
        </w:rPr>
        <w:t>«Ждали давно белорусы поэ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сть же им будет Янка Куп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нова сюда прихожу я устал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олько вздохну - и усталость проп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ла родная земля пьедестал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му, в котором родился Купал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анід Хаустаў, Расі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Янка Купал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sz w:val="28"/>
          <w:szCs w:val="28"/>
          <w:lang w:val="be-BY"/>
        </w:rPr>
        <w:t>Першы вядучы.</w:t>
      </w:r>
      <w:r>
        <w:rPr>
          <w:rFonts w:cs="Times New Roman" w:ascii="Times New Roman" w:hAnsi="Times New Roman"/>
          <w:sz w:val="28"/>
          <w:szCs w:val="28"/>
          <w:lang w:val="be-BY"/>
        </w:rPr>
        <w:t xml:space="preserve"> Высока цанілі творчасць беларускіх песняроў і нашы знакамітыя касманаўты П. Клімук і Ул. </w:t>
      </w:r>
      <w:r>
        <w:rPr>
          <w:rFonts w:cs="Times New Roman" w:ascii="Times New Roman" w:hAnsi="Times New Roman"/>
          <w:sz w:val="28"/>
          <w:szCs w:val="28"/>
        </w:rPr>
        <w:t>Кавалёнак. Яны гаварылі, што купалаўскія словы не раз успаміналіся ім у касмічных прасторах: «Мой мілы таварыш, мой лётчык, вазьмі ты з сабою мяне...».</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xml:space="preserve"> Прызнаннем сусветнага значэння беларускай літаратуры з’яўляецца і той факт, што помнік аднаму з самых нацыянальных нашых паэтаў - Янку Купалу - устаноўлены побач з помнікамі Пушкіну, Шаўчэнку, Уітмену ў Ароў-парку пад Нью-Йоркам. А ў 2006 г. у Маскве на Кутузаўскім праспекце быў таксама ўстаноўлены помнік Янку Купалу.</w:t>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xml:space="preserve"> У 1982 г. па рашэнню ЮНЕСКА шырока, у міжнародным маштабе, адзначалася стагоддзе класікаў беларускай літаратуры, творы якіх узбагацілі многанацыянальную літаратуру, сталі сусветна вядомымі.</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xml:space="preserve"> У 1996 г. створаны Міжнародны фонд Я. Купалы і </w:t>
      </w:r>
    </w:p>
    <w:p>
      <w:pPr>
        <w:pStyle w:val="Normal"/>
        <w:jc w:val="both"/>
        <w:rPr>
          <w:rFonts w:ascii="Times New Roman" w:hAnsi="Times New Roman" w:cs="Times New Roman"/>
          <w:sz w:val="28"/>
          <w:szCs w:val="28"/>
        </w:rPr>
      </w:pPr>
      <w:r>
        <w:rPr>
          <w:rFonts w:cs="Times New Roman" w:ascii="Times New Roman" w:hAnsi="Times New Roman"/>
          <w:sz w:val="28"/>
          <w:szCs w:val="28"/>
        </w:rPr>
        <w:t>Я. Коласа. 2007 г. у Беларусі аб’яўлены годам слова Я. Купалы і Я. Коласа.</w:t>
      </w:r>
    </w:p>
    <w:p>
      <w:pPr>
        <w:pStyle w:val="Normal"/>
        <w:ind w:firstLine="709"/>
        <w:jc w:val="both"/>
        <w:rPr/>
      </w:pPr>
      <w:r>
        <w:rPr>
          <w:rFonts w:cs="Times New Roman" w:ascii="Times New Roman" w:hAnsi="Times New Roman"/>
          <w:b/>
          <w:sz w:val="28"/>
          <w:szCs w:val="28"/>
        </w:rPr>
        <w:t>Першы вядучы.</w:t>
      </w:r>
      <w:r>
        <w:rPr>
          <w:rFonts w:cs="Times New Roman" w:ascii="Times New Roman" w:hAnsi="Times New Roman"/>
          <w:sz w:val="28"/>
          <w:szCs w:val="28"/>
        </w:rPr>
        <w:t xml:space="preserve"> Янка Купала і Якуб Колас вечна будуць жыць у сэрцы нарадзіўшага іх народа.</w:t>
      </w:r>
    </w:p>
    <w:p>
      <w:pPr>
        <w:pStyle w:val="Normal"/>
        <w:ind w:firstLine="709"/>
        <w:jc w:val="both"/>
        <w:rPr/>
      </w:pPr>
      <w:r>
        <w:rPr>
          <w:rFonts w:cs="Times New Roman" w:ascii="Times New Roman" w:hAnsi="Times New Roman"/>
          <w:b/>
          <w:sz w:val="28"/>
          <w:szCs w:val="28"/>
        </w:rPr>
        <w:t>Другі вядучы.</w:t>
      </w:r>
      <w:r>
        <w:rPr>
          <w:rFonts w:cs="Times New Roman" w:ascii="Times New Roman" w:hAnsi="Times New Roman"/>
          <w:sz w:val="28"/>
          <w:szCs w:val="28"/>
        </w:rPr>
        <w:t xml:space="preserve"> Жыве і будзе жыць сонечная песня Купалы і Колас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Ціха гучыць мелодыя песні «Спадчына».</w:t>
      </w:r>
    </w:p>
    <w:p>
      <w:pPr>
        <w:pStyle w:val="Normal"/>
        <w:ind w:firstLine="709"/>
        <w:rPr/>
      </w:pPr>
      <w:r>
        <w:rPr>
          <w:rFonts w:cs="Times New Roman" w:ascii="Times New Roman" w:hAnsi="Times New Roman"/>
          <w:b/>
          <w:i/>
          <w:sz w:val="28"/>
          <w:szCs w:val="28"/>
          <w:lang w:val="be-BY"/>
        </w:rPr>
        <w:t>1</w:t>
      </w:r>
      <w:r>
        <w:rPr>
          <w:rFonts w:cs="Times New Roman" w:ascii="Times New Roman" w:hAnsi="Times New Roman"/>
          <w:b/>
          <w:i/>
          <w:sz w:val="28"/>
          <w:szCs w:val="28"/>
        </w:rPr>
        <w:t xml:space="preserve"> - </w:t>
      </w:r>
      <w:r>
        <w:rPr>
          <w:rFonts w:cs="Times New Roman" w:ascii="Times New Roman" w:hAnsi="Times New Roman"/>
          <w:b/>
          <w:i/>
          <w:sz w:val="28"/>
          <w:szCs w:val="28"/>
          <w:lang w:val="be-BY"/>
        </w:rPr>
        <w:t>ш</w:t>
      </w:r>
      <w:r>
        <w:rPr>
          <w:rFonts w:cs="Times New Roman" w:ascii="Times New Roman" w:hAnsi="Times New Roman"/>
          <w:b/>
          <w:i/>
          <w:sz w:val="28"/>
          <w:szCs w:val="28"/>
        </w:rPr>
        <w:t>ы чытач.</w:t>
      </w:r>
      <w:r>
        <w:rPr>
          <w:rFonts w:cs="Times New Roman" w:ascii="Times New Roman" w:hAnsi="Times New Roman"/>
          <w:sz w:val="28"/>
          <w:szCs w:val="28"/>
        </w:rPr>
        <w:t xml:space="preserve"> Верны будзь слову,</w:t>
      </w:r>
    </w:p>
    <w:p>
      <w:pPr>
        <w:pStyle w:val="Normal"/>
        <w:ind w:firstLine="709"/>
        <w:rPr>
          <w:rFonts w:ascii="Times New Roman" w:hAnsi="Times New Roman" w:cs="Times New Roman"/>
          <w:sz w:val="28"/>
          <w:szCs w:val="28"/>
        </w:rPr>
      </w:pPr>
      <w:r>
        <w:rPr>
          <w:rFonts w:cs="Times New Roman" w:ascii="Times New Roman" w:hAnsi="Times New Roman"/>
          <w:sz w:val="28"/>
          <w:szCs w:val="28"/>
        </w:rPr>
        <w:t>Якім Куп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рок народ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эрцы ўзварушыў.</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рны будзь слов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кое ў полі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тчыных вуснаў,</w:t>
      </w:r>
    </w:p>
    <w:p>
      <w:pPr>
        <w:pStyle w:val="Normal"/>
        <w:ind w:firstLine="709"/>
        <w:rPr>
          <w:rFonts w:ascii="Times New Roman" w:hAnsi="Times New Roman" w:cs="Times New Roman"/>
          <w:sz w:val="28"/>
          <w:szCs w:val="28"/>
        </w:rPr>
      </w:pPr>
      <w:r>
        <w:rPr>
          <w:rFonts w:cs="Times New Roman" w:ascii="Times New Roman" w:hAnsi="Times New Roman"/>
          <w:sz w:val="28"/>
          <w:szCs w:val="28"/>
        </w:rPr>
        <w:t>Як з неба, у душу.</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Геніюш)</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lang w:val="be-BY"/>
        </w:rPr>
        <w:t>2</w:t>
      </w:r>
      <w:r>
        <w:rPr>
          <w:rFonts w:cs="Times New Roman" w:ascii="Times New Roman" w:hAnsi="Times New Roman"/>
          <w:b/>
          <w:i/>
          <w:sz w:val="28"/>
          <w:szCs w:val="28"/>
        </w:rPr>
        <w:t xml:space="preserve"> - </w:t>
      </w:r>
      <w:r>
        <w:rPr>
          <w:rFonts w:cs="Times New Roman" w:ascii="Times New Roman" w:hAnsi="Times New Roman"/>
          <w:b/>
          <w:i/>
          <w:sz w:val="28"/>
          <w:szCs w:val="28"/>
          <w:lang w:val="be-BY"/>
        </w:rPr>
        <w:t>гі</w:t>
      </w:r>
      <w:r>
        <w:rPr>
          <w:rFonts w:cs="Times New Roman" w:ascii="Times New Roman" w:hAnsi="Times New Roman"/>
          <w:b/>
          <w:i/>
          <w:sz w:val="28"/>
          <w:szCs w:val="28"/>
        </w:rPr>
        <w:t xml:space="preserve"> чытач.</w:t>
      </w:r>
      <w:r>
        <w:rPr>
          <w:rFonts w:cs="Times New Roman" w:ascii="Times New Roman" w:hAnsi="Times New Roman"/>
          <w:sz w:val="28"/>
          <w:szCs w:val="28"/>
        </w:rPr>
        <w:t xml:space="preserve"> Ён з імем нівы нашай паўстае -</w:t>
      </w:r>
    </w:p>
    <w:p>
      <w:pPr>
        <w:pStyle w:val="Normal"/>
        <w:ind w:firstLine="709"/>
        <w:rPr>
          <w:rFonts w:ascii="Times New Roman" w:hAnsi="Times New Roman" w:cs="Times New Roman"/>
          <w:sz w:val="28"/>
          <w:szCs w:val="28"/>
        </w:rPr>
      </w:pPr>
      <w:r>
        <w:rPr>
          <w:rFonts w:cs="Times New Roman" w:ascii="Times New Roman" w:hAnsi="Times New Roman"/>
          <w:sz w:val="28"/>
          <w:szCs w:val="28"/>
        </w:rPr>
        <w:t>Нястомны сейбіт, ад каго пачу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I боль, і гнеў, і радасці яе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свеце ўсю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го заўжды край родны будзе сніць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 подзвігу яго натхнёнай музы </w:t>
      </w:r>
    </w:p>
    <w:p>
      <w:pPr>
        <w:pStyle w:val="Normal"/>
        <w:ind w:firstLine="709"/>
        <w:rPr>
          <w:rFonts w:ascii="Times New Roman" w:hAnsi="Times New Roman" w:cs="Times New Roman"/>
          <w:sz w:val="28"/>
          <w:szCs w:val="28"/>
        </w:rPr>
      </w:pPr>
      <w:r>
        <w:rPr>
          <w:rFonts w:cs="Times New Roman" w:ascii="Times New Roman" w:hAnsi="Times New Roman"/>
          <w:sz w:val="28"/>
          <w:szCs w:val="28"/>
        </w:rPr>
        <w:t>Ёсць вера наша горда гаварыць:</w:t>
      </w:r>
    </w:p>
    <w:p>
      <w:pPr>
        <w:pStyle w:val="Normal"/>
        <w:ind w:firstLine="709"/>
        <w:rPr>
          <w:rFonts w:ascii="Times New Roman" w:hAnsi="Times New Roman" w:cs="Times New Roman"/>
          <w:sz w:val="28"/>
          <w:szCs w:val="28"/>
        </w:rPr>
      </w:pPr>
      <w:r>
        <w:rPr>
          <w:rFonts w:cs="Times New Roman" w:ascii="Times New Roman" w:hAnsi="Times New Roman"/>
          <w:sz w:val="28"/>
          <w:szCs w:val="28"/>
        </w:rPr>
        <w:t>Мы - беларус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усецкі)</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lang w:val="be-BY"/>
        </w:rPr>
        <w:t>3</w:t>
      </w:r>
      <w:r>
        <w:rPr>
          <w:rFonts w:cs="Times New Roman" w:ascii="Times New Roman" w:hAnsi="Times New Roman"/>
          <w:b/>
          <w:i/>
          <w:sz w:val="28"/>
          <w:szCs w:val="28"/>
        </w:rPr>
        <w:t xml:space="preserve"> - </w:t>
      </w:r>
      <w:r>
        <w:rPr>
          <w:rFonts w:cs="Times New Roman" w:ascii="Times New Roman" w:hAnsi="Times New Roman"/>
          <w:b/>
          <w:i/>
          <w:sz w:val="28"/>
          <w:szCs w:val="28"/>
          <w:lang w:val="be-BY"/>
        </w:rPr>
        <w:t>ці</w:t>
      </w:r>
      <w:r>
        <w:rPr>
          <w:rFonts w:cs="Times New Roman" w:ascii="Times New Roman" w:hAnsi="Times New Roman"/>
          <w:b/>
          <w:i/>
          <w:sz w:val="28"/>
          <w:szCs w:val="28"/>
        </w:rPr>
        <w:t xml:space="preserve"> чытач.</w:t>
      </w:r>
      <w:r>
        <w:rPr>
          <w:rFonts w:cs="Times New Roman" w:ascii="Times New Roman" w:hAnsi="Times New Roman"/>
          <w:sz w:val="28"/>
          <w:szCs w:val="28"/>
        </w:rPr>
        <w:t xml:space="preserve"> I покуль жыць будуць людзі,</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уль сонца будзе ўсходзіц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ыць Купалы песня будзе </w:t>
      </w:r>
    </w:p>
    <w:p>
      <w:pPr>
        <w:pStyle w:val="Normal"/>
        <w:ind w:firstLine="709"/>
        <w:rPr>
          <w:rFonts w:ascii="Times New Roman" w:hAnsi="Times New Roman" w:cs="Times New Roman"/>
          <w:sz w:val="28"/>
          <w:szCs w:val="28"/>
        </w:rPr>
      </w:pPr>
      <w:r>
        <w:rPr>
          <w:rFonts w:cs="Times New Roman" w:ascii="Times New Roman" w:hAnsi="Times New Roman"/>
          <w:sz w:val="28"/>
          <w:szCs w:val="28"/>
        </w:rPr>
        <w:t>I імя яго ў народзе.</w:t>
      </w:r>
    </w:p>
    <w:p>
      <w:pPr>
        <w:pStyle w:val="Normal"/>
        <w:ind w:firstLine="709"/>
        <w:rPr>
          <w:rFonts w:ascii="Times New Roman" w:hAnsi="Times New Roman" w:cs="Times New Roman"/>
          <w:sz w:val="28"/>
          <w:szCs w:val="28"/>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ачыла)</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Гучыць песня «Спадчын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w:t>
      </w:r>
      <w:r>
        <w:rPr>
          <w:rFonts w:cs="Bookman Old Style" w:ascii="Bookman Old Style" w:hAnsi="Bookman Old Style"/>
          <w:b/>
          <w:sz w:val="28"/>
          <w:szCs w:val="28"/>
        </w:rPr>
        <w:t>СНЯЦЦА СНЫ АБ БЕЛАРУСІ...”</w:t>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rPr>
        <w:t>Літаратурна-музычная кампазіцыя</w:t>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 xml:space="preserve">Клябанаў Д. “І сняцца сны аб Беларусі…” : літаратурна-музычная кампазіцыя, прысвечаная Я. Купале / Д. Клябанаў, В. Скіба // Роднае слова. – 2007. - №12. – С. 60 - 61. </w:t>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прыгожая музыка (цымбалы), вучні-акцёры выходзяць па чарзе на сцэну, у руках трымаюць запаленыя свечкі, сядаюць у крэслы, расстаўленыя ў шахматным парадку на сцэне, музыка сціхае.</w:t>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pPr>
      <w:r>
        <w:rPr>
          <w:rFonts w:cs="Times New Roman" w:ascii="Times New Roman" w:hAnsi="Times New Roman"/>
          <w:b/>
          <w:sz w:val="28"/>
          <w:szCs w:val="28"/>
          <w:lang w:val="be-BY"/>
        </w:rPr>
        <w:t>Вядучы 1-ы.</w:t>
      </w:r>
      <w:r>
        <w:rPr>
          <w:rFonts w:cs="Times New Roman" w:ascii="Times New Roman" w:hAnsi="Times New Roman"/>
          <w:sz w:val="28"/>
          <w:szCs w:val="28"/>
          <w:lang w:val="be-BY"/>
        </w:rPr>
        <w:t xml:space="preserve"> Янка Купала... Для кожнага жыхара нашае сінявокае Беларусі гэтае імя гучыць неяк па-асабліваму, надзвычай меладычна, песціць слых і абуджае ўспаміны-летуценні.</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спаміны гэтыя няўлоўныя, лёгкія, як сон на світанні, як апошняя зорка-знічка ў ранішнім небе. Як буслаў клёкат на старой разгалістай ліпе, што стаіць пасярэдзіне жытнёвага поля. Як булькатанне сцюдзёнай крыніцы ў зацені дрэў. Як белае покрыва туману на пагорках і ўзлесках.</w:t>
      </w:r>
    </w:p>
    <w:p>
      <w:pPr>
        <w:pStyle w:val="Normal"/>
        <w:ind w:firstLine="709"/>
        <w:jc w:val="both"/>
        <w:rPr/>
      </w:pPr>
      <w:r>
        <w:rPr>
          <w:rFonts w:cs="Times New Roman" w:ascii="Times New Roman" w:hAnsi="Times New Roman"/>
          <w:b/>
          <w:sz w:val="28"/>
          <w:szCs w:val="28"/>
          <w:lang w:val="be-BY"/>
        </w:rPr>
        <w:t>Вядучы 2-і.</w:t>
      </w:r>
      <w:r>
        <w:rPr>
          <w:rFonts w:cs="Times New Roman" w:ascii="Times New Roman" w:hAnsi="Times New Roman"/>
          <w:sz w:val="28"/>
          <w:szCs w:val="28"/>
          <w:lang w:val="be-BY"/>
        </w:rPr>
        <w:t xml:space="preserve"> Янка Купала... Гэта папараць-кветка, што ўзрасла на нашай зямлі, што заззяла незвычайным бляскам, шчодра адорваючы занядбаны край цеплынёю, святлом, любоўю і пяшчот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народзе кажуць: раз на год, у ноч на Івана Купалу, расцвітае ў гушчары незвычайная, чарадзейная папараць-кветка. Хто знойдзе яе, заўсёды будзе шчаслівы. Кветка гэтая ўзышла, яе промні асвятлілі беларускую душу. Гэта Янка Куп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лоўным жаданнем яго было агарнуць родны край любоўю і шанаваннем, даць надзею знявераным, прытуліць занядбаных, абагрэць пакрыўджаных. Каб распраміліся плечы, заіскрыліся вочы, каб моцна забіліся сэрцы, каб загучала песня...</w:t>
      </w:r>
    </w:p>
    <w:p>
      <w:pPr>
        <w:pStyle w:val="Normal"/>
        <w:ind w:firstLine="709"/>
        <w:jc w:val="both"/>
        <w:rPr/>
      </w:pPr>
      <w:r>
        <w:rPr>
          <w:rFonts w:cs="Times New Roman" w:ascii="Times New Roman" w:hAnsi="Times New Roman"/>
          <w:b/>
          <w:i/>
          <w:sz w:val="28"/>
          <w:szCs w:val="28"/>
        </w:rPr>
        <w:t>Чытальнік 1-ы</w:t>
      </w:r>
      <w:r>
        <w:rPr>
          <w:rFonts w:cs="Times New Roman" w:ascii="Times New Roman" w:hAnsi="Times New Roman"/>
          <w:sz w:val="28"/>
          <w:szCs w:val="28"/>
        </w:rPr>
        <w:t xml:space="preserve"> (дэкламуе пад му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ць ты, сэрца, лопні, трэс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оць ты выгані, пан, з хаты,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уду пець я свае песн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то ў будні, ці то ў свя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мкі, оды пець я бу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усякі весяліў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б для гэтага тут лю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т інакшы адчыніў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на полі ці на лу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працуючы ля д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і у лесе, ці пры плуз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ў ён песні па-сваё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б ніколі не чураў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аёй родненькае мо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якой узгадаваў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ць забыўся дзеля нов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к пець буду табе, люд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б працёр свае ты вочы!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шмат лепей табе буд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адрозніш дзень ад ночы.</w:t>
      </w:r>
    </w:p>
    <w:p>
      <w:pPr>
        <w:pStyle w:val="Normal"/>
        <w:ind w:firstLine="709"/>
        <w:jc w:val="both"/>
        <w:rPr/>
      </w:pPr>
      <w:r>
        <w:rPr>
          <w:rFonts w:cs="Times New Roman" w:ascii="Times New Roman" w:hAnsi="Times New Roman"/>
          <w:b/>
          <w:sz w:val="28"/>
          <w:szCs w:val="28"/>
          <w:lang w:val="be-BY"/>
        </w:rPr>
        <w:t>Вядуч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w:t>
      </w:r>
      <w:r>
        <w:rPr>
          <w:rFonts w:cs="Times New Roman" w:ascii="Times New Roman" w:hAnsi="Times New Roman"/>
          <w:b/>
          <w:sz w:val="28"/>
          <w:szCs w:val="28"/>
          <w:lang w:val="be-BY"/>
        </w:rPr>
        <w:t>ы</w:t>
      </w:r>
      <w:r>
        <w:rPr>
          <w:rFonts w:cs="Times New Roman" w:ascii="Times New Roman" w:hAnsi="Times New Roman"/>
          <w:b/>
          <w:sz w:val="28"/>
          <w:szCs w:val="28"/>
        </w:rPr>
        <w:t>.</w:t>
      </w:r>
      <w:r>
        <w:rPr>
          <w:rFonts w:cs="Times New Roman" w:ascii="Times New Roman" w:hAnsi="Times New Roman"/>
          <w:sz w:val="28"/>
          <w:szCs w:val="28"/>
        </w:rPr>
        <w:t xml:space="preserve"> У Яся Луцэвіча, як і ў кожнага чалавека на гэтым свеце, пачыналася ўсё з дня нараджэння, але Вязынкі ды невялічкай хаткі над рачулкай Ясь зусім не памятаў. Дык калі яго, Ясева, сапраўднае жыццё пачалося? Можа тады, калі ўпершыню пачуў гучанне свайго верша з вуснаў выдаўца-рэдактара газеты “Северо-Западный край”? А можа тады, калі апякла яго думка: “Мне трэба быць Купалам, мне трэба знайсці купальскую кветку шчасця. Я той, каму шукаць яе, - для сябе, для мужыка”.</w:t>
      </w:r>
    </w:p>
    <w:p>
      <w:pPr>
        <w:pStyle w:val="Normal"/>
        <w:ind w:firstLine="709"/>
        <w:jc w:val="both"/>
        <w:rPr/>
      </w:pPr>
      <w:r>
        <w:rPr>
          <w:rFonts w:cs="Times New Roman" w:ascii="Times New Roman" w:hAnsi="Times New Roman"/>
          <w:b/>
          <w:sz w:val="28"/>
          <w:szCs w:val="28"/>
          <w:lang w:val="be-BY"/>
        </w:rPr>
        <w:t>Вядуч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b/>
          <w:sz w:val="28"/>
          <w:szCs w:val="28"/>
          <w:lang w:val="be-BY"/>
        </w:rPr>
        <w:t>і</w:t>
      </w:r>
      <w:r>
        <w:rPr>
          <w:rFonts w:cs="Times New Roman" w:ascii="Times New Roman" w:hAnsi="Times New Roman"/>
          <w:b/>
          <w:sz w:val="28"/>
          <w:szCs w:val="28"/>
        </w:rPr>
        <w:t>.</w:t>
      </w:r>
      <w:r>
        <w:rPr>
          <w:rFonts w:cs="Times New Roman" w:ascii="Times New Roman" w:hAnsi="Times New Roman"/>
          <w:sz w:val="28"/>
          <w:szCs w:val="28"/>
        </w:rPr>
        <w:t xml:space="preserve"> Маці ўздыхала: “Дзеткі, дзеткі, і захацелася табе гэтага лёгкага хлеба”. I гучыць у вуснах маці асуджэнне. А вось ужо надрукаваны верш “Мужык” поруч з апавяданнем “Тры сыны” Льва Талстога. Больш віднага месца ў газеце, чым поруч са славутым пісьменнікам, не было. Вось і няма ўжо Яся, няма Івана Дамінікавіча Луцэвіча. Затое ёсць паэт Янка Куп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го душа не магла без кнігі, не магла без радкоў, што станавіліся строфамі, вершамі. А праца на бровары - неспакой, клопат, бегатня. Потым Янка Купала напісаў: “Зазнаў там такога пекла, якога яшчэ не меў”. Універсітэтам Янкі Купалы было само жыццё.</w:t>
      </w:r>
    </w:p>
    <w:p>
      <w:pPr>
        <w:pStyle w:val="Normal"/>
        <w:ind w:firstLine="709"/>
        <w:jc w:val="both"/>
        <w:rPr/>
      </w:pPr>
      <w:r>
        <w:rPr>
          <w:rFonts w:cs="Times New Roman" w:ascii="Times New Roman" w:hAnsi="Times New Roman"/>
          <w:b/>
          <w:i/>
          <w:sz w:val="28"/>
          <w:szCs w:val="28"/>
        </w:rPr>
        <w:t>Чытальнік 2-і</w:t>
      </w:r>
      <w:r>
        <w:rPr>
          <w:rFonts w:cs="Times New Roman" w:ascii="Times New Roman" w:hAnsi="Times New Roman"/>
          <w:sz w:val="28"/>
          <w:szCs w:val="28"/>
        </w:rPr>
        <w:t xml:space="preserve"> (дэкламуе пад ціхую музыку некалькі строфаў верша “Мая навука’’).</w:t>
      </w:r>
    </w:p>
    <w:p>
      <w:pPr>
        <w:pStyle w:val="Normal"/>
        <w:ind w:firstLine="709"/>
        <w:jc w:val="both"/>
        <w:rPr/>
      </w:pPr>
      <w:r>
        <w:rPr>
          <w:rFonts w:cs="Times New Roman" w:ascii="Times New Roman" w:hAnsi="Times New Roman"/>
          <w:b/>
          <w:sz w:val="28"/>
          <w:szCs w:val="28"/>
          <w:lang w:val="be-BY"/>
        </w:rPr>
        <w:t>Вядуч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ы.</w:t>
      </w:r>
      <w:r>
        <w:rPr>
          <w:rFonts w:cs="Times New Roman" w:ascii="Times New Roman" w:hAnsi="Times New Roman"/>
          <w:sz w:val="28"/>
          <w:szCs w:val="28"/>
        </w:rPr>
        <w:t xml:space="preserve"> Любоў узвялічвае сэрца, робіць яго чулым, спагадлівым. Каханне нясе не толькі замілаванне, але і смутак, боль... Немагчыма любіць, не ўмеючы кахаць...</w:t>
      </w:r>
    </w:p>
    <w:p>
      <w:pPr>
        <w:pStyle w:val="Normal"/>
        <w:ind w:firstLine="709"/>
        <w:jc w:val="both"/>
        <w:rPr/>
      </w:pPr>
      <w:r>
        <w:rPr>
          <w:rFonts w:cs="Times New Roman" w:ascii="Times New Roman" w:hAnsi="Times New Roman"/>
          <w:b/>
          <w:i/>
          <w:sz w:val="28"/>
          <w:szCs w:val="28"/>
        </w:rPr>
        <w:t>Чытальнік 3-і</w:t>
      </w:r>
      <w:r>
        <w:rPr>
          <w:rFonts w:cs="Times New Roman" w:ascii="Times New Roman" w:hAnsi="Times New Roman"/>
          <w:sz w:val="28"/>
          <w:szCs w:val="28"/>
        </w:rPr>
        <w:t xml:space="preserve"> (дэкламуе пад му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глядзі на мяне, не глядзі, адыдз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чаруй так сабой і наяве і ў с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смяешся з мяне... Дык ідзі ж, не глядз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 замучыш, загубіш навекі мя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ляд вочай тваіх душу змучыў ма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з яго я сябе не змагу анія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я рвуся к табе, то, як слуп той, ст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жалею цябе, то кляну горка т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к ідзі, не глядзі! Я баюся ця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ая ты цяпер і не будзеш ма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к ідзі, бо загубіш мяне і ся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 кіпіць мая кроў, сэрца рвецца з грудз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 xml:space="preserve">Чытальнік </w:t>
      </w:r>
      <w:r>
        <w:rPr>
          <w:rFonts w:cs="Times New Roman" w:ascii="Times New Roman" w:hAnsi="Times New Roman"/>
          <w:b/>
          <w:i/>
          <w:sz w:val="28"/>
          <w:szCs w:val="28"/>
          <w:lang w:val="be-BY"/>
        </w:rPr>
        <w:t>1</w:t>
      </w:r>
      <w:r>
        <w:rPr>
          <w:rFonts w:cs="Times New Roman" w:ascii="Times New Roman" w:hAnsi="Times New Roman"/>
          <w:b/>
          <w:i/>
          <w:sz w:val="28"/>
          <w:szCs w:val="28"/>
        </w:rPr>
        <w:t>-ы</w:t>
      </w:r>
      <w:r>
        <w:rPr>
          <w:rFonts w:cs="Times New Roman" w:ascii="Times New Roman" w:hAnsi="Times New Roman"/>
          <w:sz w:val="28"/>
          <w:szCs w:val="28"/>
        </w:rPr>
        <w:t xml:space="preserve"> (дэкламуе пад му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кім шчырым каханнем яе атулі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гэткай ласкай глядзеў ў яе сумныя вочы,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сонца не туліць расквечаных ні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зоры людзям не ўглядаюцца ўно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пясціў, так галубіў галубку, я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цяпліў сваім сэрцам сірочым ёй грудзі,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маці не песціць дзіцё - як спаў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вогнішча ззябнутых грэці не буд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лькі песень над песнямі ёй я напе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лькі думак злажыў аб ёй важных, таёмных,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бор гэтак з ветрам шумець не шуме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век гэткіх дум не злажыў для патом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эткі ў сэрцы сваім збудаваў ёй паса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такую ўзлажыў ёй з кахання карону,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неба з зямлёю, на Божы заг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ыдбаюць такіх ні кароны, ні тр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уславіў яе ў славу сонца і 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маліўся дзень-ноч к ёй мальбою нябёсаў,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мудрасць не ўславіць ўсясвету прас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каня не моліцца ўлетку да рос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арыў з яе шчасце з-над шчасцяў сваё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радзейную княжну з аповесці дзіўн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ад ногі ёй кінуў жыццё сваё ўсё...</w:t>
      </w:r>
    </w:p>
    <w:p>
      <w:pPr>
        <w:pStyle w:val="Normal"/>
        <w:ind w:firstLine="709"/>
        <w:jc w:val="both"/>
        <w:rPr/>
      </w:pPr>
      <w:r>
        <w:rPr>
          <w:rFonts w:cs="Times New Roman" w:ascii="Times New Roman" w:hAnsi="Times New Roman"/>
          <w:sz w:val="28"/>
          <w:szCs w:val="28"/>
        </w:rPr>
        <w:t>А яна?. А яна была толькі... дзяўчына!..</w:t>
      </w:r>
    </w:p>
    <w:p>
      <w:pPr>
        <w:pStyle w:val="Normal"/>
        <w:ind w:firstLine="709"/>
        <w:rPr/>
      </w:pPr>
      <w:r>
        <w:rPr>
          <w:rFonts w:cs="Times New Roman" w:ascii="Times New Roman" w:hAnsi="Times New Roman"/>
          <w:b/>
          <w:sz w:val="28"/>
          <w:szCs w:val="28"/>
          <w:lang w:val="be-BY"/>
        </w:rPr>
        <w:t>Вядуч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ы.</w:t>
      </w:r>
      <w:r>
        <w:rPr>
          <w:rFonts w:cs="Times New Roman" w:ascii="Times New Roman" w:hAnsi="Times New Roman"/>
          <w:sz w:val="28"/>
          <w:szCs w:val="28"/>
        </w:rPr>
        <w:t xml:space="preserve"> Жыццё не было ласкавым да Янкі Купалы. Шмат у ім было нягод, лёс неаднойчы выпрабоўваў яго на трываласць, на ўменне трымаць удар.</w:t>
      </w:r>
    </w:p>
    <w:p>
      <w:pPr>
        <w:pStyle w:val="Normal"/>
        <w:ind w:firstLine="709"/>
        <w:rPr>
          <w:rFonts w:ascii="Times New Roman" w:hAnsi="Times New Roman" w:cs="Times New Roman"/>
          <w:sz w:val="28"/>
          <w:szCs w:val="28"/>
        </w:rPr>
      </w:pPr>
      <w:r>
        <w:rPr>
          <w:rFonts w:cs="Times New Roman" w:ascii="Times New Roman" w:hAnsi="Times New Roman"/>
          <w:sz w:val="28"/>
          <w:szCs w:val="28"/>
        </w:rPr>
        <w:t>Але Янка Купала не саступаў... Ён тварыў, натхнёны вялікаю ідэяю - убачыць свабодную Беларусь са шчаслівым народам. Нічога больш не патрэбна для шчасця - вывесці край з занядбання. Але не прагнуў славы для сябе, бо сціскалася сэрца ад гароты людской...</w:t>
      </w:r>
    </w:p>
    <w:p>
      <w:pPr>
        <w:pStyle w:val="Normal"/>
        <w:ind w:firstLine="709"/>
        <w:rPr/>
      </w:pPr>
      <w:r>
        <w:rPr>
          <w:rFonts w:cs="Times New Roman" w:ascii="Times New Roman" w:hAnsi="Times New Roman"/>
          <w:b/>
          <w:i/>
          <w:sz w:val="28"/>
          <w:szCs w:val="28"/>
        </w:rPr>
        <w:t xml:space="preserve">Чытальнік </w:t>
      </w:r>
      <w:r>
        <w:rPr>
          <w:rFonts w:cs="Times New Roman" w:ascii="Times New Roman" w:hAnsi="Times New Roman"/>
          <w:b/>
          <w:i/>
          <w:sz w:val="28"/>
          <w:szCs w:val="28"/>
          <w:lang w:val="be-BY"/>
        </w:rPr>
        <w:t>2</w:t>
      </w:r>
      <w:r>
        <w:rPr>
          <w:rFonts w:cs="Times New Roman" w:ascii="Times New Roman" w:hAnsi="Times New Roman"/>
          <w:b/>
          <w:i/>
          <w:sz w:val="28"/>
          <w:szCs w:val="28"/>
        </w:rPr>
        <w:t>-</w:t>
      </w:r>
      <w:r>
        <w:rPr>
          <w:rFonts w:cs="Times New Roman" w:ascii="Times New Roman" w:hAnsi="Times New Roman"/>
          <w:b/>
          <w:i/>
          <w:sz w:val="28"/>
          <w:szCs w:val="28"/>
          <w:lang w:val="be-BY"/>
        </w:rPr>
        <w:t>і</w:t>
      </w:r>
      <w:r>
        <w:rPr>
          <w:rFonts w:cs="Times New Roman" w:ascii="Times New Roman" w:hAnsi="Times New Roman"/>
          <w:sz w:val="28"/>
          <w:szCs w:val="28"/>
        </w:rPr>
        <w:t>(дэкламуе пад музыку верш “Я не паэта ”).</w:t>
      </w:r>
    </w:p>
    <w:p>
      <w:pPr>
        <w:pStyle w:val="Normal"/>
        <w:ind w:firstLine="709"/>
        <w:rPr/>
      </w:pPr>
      <w:r>
        <w:rPr>
          <w:rFonts w:cs="Times New Roman" w:ascii="Times New Roman" w:hAnsi="Times New Roman"/>
          <w:b/>
          <w:sz w:val="28"/>
          <w:szCs w:val="28"/>
          <w:lang w:val="be-BY"/>
        </w:rPr>
        <w:t>Вядуч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b/>
          <w:sz w:val="28"/>
          <w:szCs w:val="28"/>
          <w:lang w:val="be-BY"/>
        </w:rPr>
        <w:t>і</w:t>
      </w:r>
      <w:r>
        <w:rPr>
          <w:rFonts w:cs="Times New Roman" w:ascii="Times New Roman" w:hAnsi="Times New Roman"/>
          <w:b/>
          <w:sz w:val="28"/>
          <w:szCs w:val="28"/>
        </w:rPr>
        <w:t>.</w:t>
      </w:r>
      <w:r>
        <w:rPr>
          <w:rFonts w:cs="Times New Roman" w:ascii="Times New Roman" w:hAnsi="Times New Roman"/>
          <w:sz w:val="28"/>
          <w:szCs w:val="28"/>
        </w:rPr>
        <w:t xml:space="preserve"> Быў бы шчаслівы Янка Купала... Але не мог, бо бачыў прыгнёт, прыгнёт не столькі матэрыяльны, колькі духоўны. Паэта трывожыла тое, што народ беларускі нібыта ў зачараваным сне, што надзвычай цяжка аказалася дазвацца я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Як у моры, ў белым сне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днявання, без начле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Ў бездарожжа, ў беспрыстан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Едуць, едуць паязджане.</w:t>
      </w:r>
    </w:p>
    <w:p>
      <w:pPr>
        <w:pStyle w:val="Normal"/>
        <w:ind w:firstLine="709"/>
        <w:rPr/>
      </w:pPr>
      <w:r>
        <w:rPr>
          <w:rFonts w:cs="Times New Roman" w:ascii="Times New Roman" w:hAnsi="Times New Roman"/>
          <w:b/>
          <w:sz w:val="28"/>
          <w:szCs w:val="28"/>
          <w:lang w:val="be-BY"/>
        </w:rPr>
        <w:t>Вядуч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ы.</w:t>
      </w:r>
      <w:r>
        <w:rPr>
          <w:rFonts w:cs="Times New Roman" w:ascii="Times New Roman" w:hAnsi="Times New Roman"/>
          <w:sz w:val="28"/>
          <w:szCs w:val="28"/>
        </w:rPr>
        <w:t xml:space="preserve"> А знайшліся і зласліўцы, якія пачалі нашэптваць: кінь, супакойся, не марнуй свае лепшыя дні. Былі і такія, што не разумелі, нашто растрачваць свой талент на заклікі да народа, які нікому не патрэбны як народ. Чаму гэта Янка Купала так сумуе, чаму няма імпэту і весялосці ў яго песнях?</w:t>
      </w:r>
    </w:p>
    <w:p>
      <w:pPr>
        <w:pStyle w:val="Normal"/>
        <w:ind w:firstLine="709"/>
        <w:rPr/>
      </w:pPr>
      <w:r>
        <w:rPr>
          <w:rFonts w:cs="Times New Roman" w:ascii="Times New Roman" w:hAnsi="Times New Roman"/>
          <w:b/>
          <w:i/>
          <w:sz w:val="28"/>
          <w:szCs w:val="28"/>
        </w:rPr>
        <w:t xml:space="preserve">Чытальнік </w:t>
      </w:r>
      <w:r>
        <w:rPr>
          <w:rFonts w:cs="Times New Roman" w:ascii="Times New Roman" w:hAnsi="Times New Roman"/>
          <w:b/>
          <w:i/>
          <w:sz w:val="28"/>
          <w:szCs w:val="28"/>
          <w:lang w:val="be-BY"/>
        </w:rPr>
        <w:t>3</w:t>
      </w:r>
      <w:r>
        <w:rPr>
          <w:rFonts w:cs="Times New Roman" w:ascii="Times New Roman" w:hAnsi="Times New Roman"/>
          <w:b/>
          <w:i/>
          <w:sz w:val="28"/>
          <w:szCs w:val="28"/>
        </w:rPr>
        <w:t>-</w:t>
      </w:r>
      <w:r>
        <w:rPr>
          <w:rFonts w:cs="Times New Roman" w:ascii="Times New Roman" w:hAnsi="Times New Roman"/>
          <w:b/>
          <w:i/>
          <w:sz w:val="28"/>
          <w:szCs w:val="28"/>
          <w:lang w:val="be-BY"/>
        </w:rPr>
        <w:t>ці</w:t>
      </w:r>
      <w:r>
        <w:rPr>
          <w:rFonts w:cs="Times New Roman" w:ascii="Times New Roman" w:hAnsi="Times New Roman"/>
          <w:sz w:val="28"/>
          <w:szCs w:val="28"/>
        </w:rPr>
        <w:t xml:space="preserve"> (дэкламуе пад музы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ы кажаце: надта пяю я нявес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цехаў ніякіх не бачу ў людз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кіньце смяяцца! Вас праўда не ўсцешы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япраўды ж не знаю ў душы я сва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к пеў я дагэтуль, так пець не сцураю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ьбою маркоцячы песню сва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 ў долю народа свайго узіраю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I толькі аб гэтым для вас тут пяю.</w:t>
      </w:r>
    </w:p>
    <w:p>
      <w:pPr>
        <w:pStyle w:val="Normal"/>
        <w:ind w:firstLine="709"/>
        <w:rPr>
          <w:rFonts w:ascii="Times New Roman" w:hAnsi="Times New Roman" w:cs="Times New Roman"/>
          <w:sz w:val="28"/>
          <w:szCs w:val="28"/>
        </w:rPr>
      </w:pPr>
      <w:r>
        <w:rPr>
          <w:rFonts w:cs="Times New Roman" w:ascii="Times New Roman" w:hAnsi="Times New Roman"/>
          <w:sz w:val="28"/>
          <w:szCs w:val="28"/>
        </w:rPr>
        <w:t>Няхай свет пазнае ўсе песні бяздольні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Хай вораг-мучыцель дрыжыць з праўды слоў,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ыць вольным хай родзяцца думкі ў нявольні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Хай быць чалавекам захоча брат 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rPr>
        <w:t xml:space="preserve">Чытальнік </w:t>
      </w:r>
      <w:r>
        <w:rPr>
          <w:rFonts w:cs="Times New Roman" w:ascii="Times New Roman" w:hAnsi="Times New Roman"/>
          <w:b/>
          <w:i/>
          <w:sz w:val="28"/>
          <w:szCs w:val="28"/>
          <w:lang w:val="be-BY"/>
        </w:rPr>
        <w:t>1</w:t>
      </w:r>
      <w:r>
        <w:rPr>
          <w:rFonts w:cs="Times New Roman" w:ascii="Times New Roman" w:hAnsi="Times New Roman"/>
          <w:b/>
          <w:i/>
          <w:sz w:val="28"/>
          <w:szCs w:val="28"/>
        </w:rPr>
        <w:t>-ы</w:t>
      </w:r>
      <w:r>
        <w:rPr>
          <w:rFonts w:cs="Times New Roman" w:ascii="Times New Roman" w:hAnsi="Times New Roman"/>
          <w:sz w:val="28"/>
          <w:szCs w:val="28"/>
        </w:rPr>
        <w:t xml:space="preserve"> (дэкламуе пад музы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Ў час вольны песенькі складаю, - </w:t>
      </w:r>
    </w:p>
    <w:p>
      <w:pPr>
        <w:pStyle w:val="Normal"/>
        <w:ind w:firstLine="709"/>
        <w:rPr>
          <w:rFonts w:ascii="Times New Roman" w:hAnsi="Times New Roman" w:cs="Times New Roman"/>
          <w:sz w:val="28"/>
          <w:szCs w:val="28"/>
        </w:rPr>
      </w:pPr>
      <w:r>
        <w:rPr>
          <w:rFonts w:cs="Times New Roman" w:ascii="Times New Roman" w:hAnsi="Times New Roman"/>
          <w:sz w:val="28"/>
          <w:szCs w:val="28"/>
        </w:rPr>
        <w:t>Што спала ў сэрцы там на д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джу і ў свет на суд пускаю.</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дчас збываюся спакою,</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лі ў вачах сляза бліс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ркотнай вызвана душою,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 не для вас, паны, о 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ае дні лепшыя марную,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 вечнай з мукамі вай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ыву і радасці не чую – </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дняць скібіну слова рву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запусцелым дзірва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ёй старонкі Беларусі,</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jc w:val="both"/>
        <w:rPr/>
      </w:pPr>
      <w:r>
        <w:rPr>
          <w:rFonts w:cs="Times New Roman" w:ascii="Times New Roman" w:hAnsi="Times New Roman"/>
          <w:b/>
          <w:sz w:val="28"/>
          <w:szCs w:val="28"/>
          <w:lang w:val="be-BY"/>
        </w:rPr>
        <w:t>Вядуч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b/>
          <w:sz w:val="28"/>
          <w:szCs w:val="28"/>
          <w:lang w:val="be-BY"/>
        </w:rPr>
        <w:t>і</w:t>
      </w:r>
      <w:r>
        <w:rPr>
          <w:rFonts w:cs="Times New Roman" w:ascii="Times New Roman" w:hAnsi="Times New Roman"/>
          <w:b/>
          <w:sz w:val="28"/>
          <w:szCs w:val="28"/>
        </w:rPr>
        <w:t>.</w:t>
      </w:r>
      <w:r>
        <w:rPr>
          <w:rFonts w:cs="Times New Roman" w:ascii="Times New Roman" w:hAnsi="Times New Roman"/>
          <w:sz w:val="28"/>
          <w:szCs w:val="28"/>
        </w:rPr>
        <w:t xml:space="preserve"> Прыйшлі часы, калі да папараць-кветкі беларускага народа пацягнуліся заляпаныя крывёю рукі. Кветку хацелі збэсціць, пагасіць яе бляск, стаптаць, змяшаць з брудам. Купала змагаўся, але сілы былі няроўныя...</w:t>
      </w:r>
    </w:p>
    <w:p>
      <w:pPr>
        <w:pStyle w:val="Normal"/>
        <w:ind w:firstLine="709"/>
        <w:jc w:val="both"/>
        <w:rPr/>
      </w:pPr>
      <w:r>
        <w:rPr>
          <w:rFonts w:cs="Times New Roman" w:ascii="Times New Roman" w:hAnsi="Times New Roman"/>
          <w:b/>
          <w:i/>
          <w:sz w:val="28"/>
          <w:szCs w:val="28"/>
        </w:rPr>
        <w:t xml:space="preserve">Чытальнік </w:t>
      </w:r>
      <w:r>
        <w:rPr>
          <w:rFonts w:cs="Times New Roman" w:ascii="Times New Roman" w:hAnsi="Times New Roman"/>
          <w:b/>
          <w:i/>
          <w:sz w:val="28"/>
          <w:szCs w:val="28"/>
          <w:lang w:val="be-BY"/>
        </w:rPr>
        <w:t>2</w:t>
      </w:r>
      <w:r>
        <w:rPr>
          <w:rFonts w:cs="Times New Roman" w:ascii="Times New Roman" w:hAnsi="Times New Roman"/>
          <w:b/>
          <w:i/>
          <w:sz w:val="28"/>
          <w:szCs w:val="28"/>
        </w:rPr>
        <w:t>-</w:t>
      </w:r>
      <w:r>
        <w:rPr>
          <w:rFonts w:cs="Times New Roman" w:ascii="Times New Roman" w:hAnsi="Times New Roman"/>
          <w:b/>
          <w:i/>
          <w:sz w:val="28"/>
          <w:szCs w:val="28"/>
          <w:lang w:val="be-BY"/>
        </w:rPr>
        <w:t>і</w:t>
      </w:r>
      <w:r>
        <w:rPr>
          <w:rFonts w:cs="Times New Roman" w:ascii="Times New Roman" w:hAnsi="Times New Roman"/>
          <w:sz w:val="28"/>
          <w:szCs w:val="28"/>
        </w:rPr>
        <w:t xml:space="preserve"> (дэкламуе пад музыку верш</w:t>
      </w:r>
      <w:r>
        <w:rPr>
          <w:rFonts w:cs="Times New Roman" w:ascii="Times New Roman" w:hAnsi="Times New Roman"/>
          <w:sz w:val="28"/>
          <w:szCs w:val="28"/>
          <w:lang w:val="be-BY"/>
        </w:rPr>
        <w:t>)</w:t>
      </w:r>
      <w:r>
        <w:rPr>
          <w:rFonts w:cs="Times New Roman" w:ascii="Times New Roman" w:hAnsi="Times New Roman"/>
          <w:sz w:val="28"/>
          <w:szCs w:val="28"/>
        </w:rPr>
        <w:t xml:space="preserve"> “О так! Я - пралетар!.. ”).</w:t>
      </w:r>
    </w:p>
    <w:p>
      <w:pPr>
        <w:pStyle w:val="Normal"/>
        <w:ind w:firstLine="709"/>
        <w:jc w:val="both"/>
        <w:rPr/>
      </w:pPr>
      <w:r>
        <w:rPr>
          <w:rFonts w:cs="Times New Roman" w:ascii="Times New Roman" w:hAnsi="Times New Roman"/>
          <w:b/>
          <w:sz w:val="28"/>
          <w:szCs w:val="28"/>
          <w:lang w:val="be-BY"/>
        </w:rPr>
        <w:t>Вядучы</w:t>
      </w:r>
      <w:r>
        <w:rPr>
          <w:rFonts w:cs="Times New Roman" w:ascii="Times New Roman" w:hAnsi="Times New Roman"/>
          <w:b/>
          <w:sz w:val="28"/>
          <w:szCs w:val="28"/>
        </w:rPr>
        <w:t xml:space="preserve"> 1-ы.</w:t>
      </w:r>
      <w:r>
        <w:rPr>
          <w:rFonts w:cs="Times New Roman" w:ascii="Times New Roman" w:hAnsi="Times New Roman"/>
          <w:sz w:val="28"/>
          <w:szCs w:val="28"/>
        </w:rPr>
        <w:t xml:space="preserve"> Янка Купала зваў з цемры да святла. Ён заклікаў нас людзьмі зва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людзі, глянуўшы на сонца, адказ казалі грамадой: “Па колькі нам дасі чырвонцаў, калі мы пойдзем за табой?”</w:t>
      </w:r>
    </w:p>
    <w:p>
      <w:pPr>
        <w:pStyle w:val="Normal"/>
        <w:ind w:firstLine="709"/>
        <w:jc w:val="both"/>
        <w:rPr/>
      </w:pPr>
      <w:r>
        <w:rPr>
          <w:rFonts w:cs="Times New Roman" w:ascii="Times New Roman" w:hAnsi="Times New Roman"/>
          <w:b/>
          <w:sz w:val="28"/>
          <w:szCs w:val="28"/>
          <w:lang w:val="be-BY"/>
        </w:rPr>
        <w:t>Вядучы</w:t>
      </w:r>
      <w:r>
        <w:rPr>
          <w:rFonts w:cs="Times New Roman" w:ascii="Times New Roman" w:hAnsi="Times New Roman"/>
          <w:b/>
          <w:sz w:val="28"/>
          <w:szCs w:val="28"/>
        </w:rPr>
        <w:t xml:space="preserve"> </w:t>
      </w:r>
      <w:r>
        <w:rPr>
          <w:rFonts w:cs="Times New Roman" w:ascii="Times New Roman" w:hAnsi="Times New Roman"/>
          <w:b/>
          <w:sz w:val="28"/>
          <w:szCs w:val="28"/>
          <w:lang w:val="be-BY"/>
        </w:rPr>
        <w:t>2-і</w:t>
      </w:r>
      <w:r>
        <w:rPr>
          <w:rFonts w:cs="Times New Roman" w:ascii="Times New Roman" w:hAnsi="Times New Roman"/>
          <w:b/>
          <w:sz w:val="28"/>
          <w:szCs w:val="28"/>
        </w:rPr>
        <w:t>.</w:t>
      </w:r>
      <w:r>
        <w:rPr>
          <w:rFonts w:cs="Times New Roman" w:ascii="Times New Roman" w:hAnsi="Times New Roman"/>
          <w:sz w:val="28"/>
          <w:szCs w:val="28"/>
        </w:rPr>
        <w:t xml:space="preserve"> Сэрца паэта перестала біцца 28 чэрвеня 1942 года ў Маскве. Праз тысячу шляхоў адчула гэта матчына сэрца і спынілася - праз два дні пасля смерці сына. Хавалі іх у адзін дзень.</w:t>
      </w:r>
    </w:p>
    <w:p>
      <w:pPr>
        <w:pStyle w:val="Normal"/>
        <w:ind w:firstLine="709"/>
        <w:jc w:val="both"/>
        <w:rPr/>
      </w:pPr>
      <w:r>
        <w:rPr>
          <w:rFonts w:cs="Times New Roman" w:ascii="Times New Roman" w:hAnsi="Times New Roman"/>
          <w:b/>
          <w:sz w:val="28"/>
          <w:szCs w:val="28"/>
          <w:lang w:val="be-BY"/>
        </w:rPr>
        <w:t>Вядучы</w:t>
      </w:r>
      <w:r>
        <w:rPr>
          <w:rFonts w:cs="Times New Roman" w:ascii="Times New Roman" w:hAnsi="Times New Roman"/>
          <w:b/>
          <w:sz w:val="28"/>
          <w:szCs w:val="28"/>
        </w:rPr>
        <w:t xml:space="preserve"> 1-ы.</w:t>
      </w:r>
      <w:r>
        <w:rPr>
          <w:rFonts w:cs="Times New Roman" w:ascii="Times New Roman" w:hAnsi="Times New Roman"/>
          <w:sz w:val="28"/>
          <w:szCs w:val="28"/>
        </w:rPr>
        <w:t xml:space="preserve"> Не збярог беларускі народ сваю папараць-кветку. Сышла яна. Зноў блукаем у цемры, але ўжо не безнадзейныя, бо над намі гучыць малітва Янкі Купалы - малітва за ўсіх нас, за Беларусь...</w:t>
      </w:r>
    </w:p>
    <w:p>
      <w:pPr>
        <w:pStyle w:val="Normal"/>
        <w:ind w:firstLine="709"/>
        <w:jc w:val="both"/>
        <w:rPr/>
      </w:pPr>
      <w:r>
        <w:rPr>
          <w:rFonts w:cs="Times New Roman" w:ascii="Times New Roman" w:hAnsi="Times New Roman"/>
          <w:i/>
          <w:sz w:val="28"/>
          <w:szCs w:val="28"/>
        </w:rPr>
        <w:t>Гучыць песня “Малітва”  на словы Янкі Купалы.</w:t>
      </w:r>
      <w:r>
        <w:rPr>
          <w:rFonts w:cs="Times New Roman" w:ascii="Times New Roman" w:hAnsi="Times New Roman"/>
          <w:sz w:val="28"/>
          <w:szCs w:val="28"/>
        </w:rPr>
        <w:t xml:space="preserve"> Пачынае мужчынскі голас, на другім куплеце ўступае дзявочы. Трэці куплет дэкламуецца пад музыку. Напрыканцы гучыць двухгалоссе... Усе акцёры, чытальнікі, удзельнікі кампазіцыі, устаюць з крэслаў і падымаюць свечкі. Дзеянне суправаджаецца мультымедыйнай прэзентацыяй, на якой дэманструюцца партрэты песняра розных перыядаў яго жыцц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сню бярыце з сабо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АЛІТВ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Тэкст Янкі Купалы</w:t>
      </w:r>
    </w:p>
    <w:p>
      <w:pPr>
        <w:pStyle w:val="Normal"/>
        <w:ind w:firstLine="709"/>
        <w:rPr>
          <w:rFonts w:ascii="Times New Roman" w:hAnsi="Times New Roman" w:cs="Times New Roman"/>
          <w:i/>
          <w:i/>
          <w:sz w:val="24"/>
          <w:szCs w:val="24"/>
          <w:lang w:val="be-BY"/>
        </w:rPr>
      </w:pPr>
      <w:r>
        <w:rPr>
          <w:rFonts w:cs="Times New Roman" w:ascii="Times New Roman" w:hAnsi="Times New Roman"/>
          <w:i/>
          <w:sz w:val="24"/>
          <w:szCs w:val="24"/>
        </w:rPr>
        <w:t>Музыка Алега Молчана</w:t>
      </w:r>
    </w:p>
    <w:p>
      <w:pPr>
        <w:pStyle w:val="Normal"/>
        <w:ind w:firstLine="709"/>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 буду маліцца і сэрцам, і думамі, </w:t>
      </w:r>
    </w:p>
    <w:p>
      <w:pPr>
        <w:pStyle w:val="Normal"/>
        <w:ind w:firstLine="709"/>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430780</wp:posOffset>
            </wp:positionH>
            <wp:positionV relativeFrom="paragraph">
              <wp:posOffset>-84455</wp:posOffset>
            </wp:positionV>
            <wp:extent cx="4332605" cy="30861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926" t="-16" r="5385" b="10205"/>
                    <a:stretch>
                      <a:fillRect/>
                    </a:stretch>
                  </pic:blipFill>
                  <pic:spPr bwMode="auto">
                    <a:xfrm>
                      <a:off x="0" y="0"/>
                      <a:ext cx="4332605" cy="3086100"/>
                    </a:xfrm>
                    <a:prstGeom prst="rect">
                      <a:avLst/>
                    </a:prstGeom>
                  </pic:spPr>
                </pic:pic>
              </a:graphicData>
            </a:graphic>
          </wp:anchor>
        </w:drawing>
      </w:r>
      <w:r>
        <w:rPr>
          <w:rFonts w:cs="Times New Roman" w:ascii="Times New Roman" w:hAnsi="Times New Roman"/>
          <w:sz w:val="28"/>
          <w:szCs w:val="28"/>
        </w:rPr>
        <w:t>Распятаю буду маліцца душ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б чорныя долі з мяцеліцаў шумамі </w:t>
      </w:r>
    </w:p>
    <w:p>
      <w:pPr>
        <w:pStyle w:val="Normal"/>
        <w:ind w:firstLine="709"/>
        <w:rPr>
          <w:rFonts w:ascii="Times New Roman" w:hAnsi="Times New Roman" w:cs="Times New Roman"/>
          <w:sz w:val="28"/>
          <w:szCs w:val="28"/>
        </w:rPr>
      </w:pPr>
      <w:r>
        <w:rPr>
          <w:rFonts w:cs="Times New Roman" w:ascii="Times New Roman" w:hAnsi="Times New Roman"/>
          <w:sz w:val="28"/>
          <w:szCs w:val="28"/>
        </w:rPr>
        <w:t>Ўжо больш не шалелі над роднай зямлё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 р ы п е ў:</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люся я небу, зямлі і прастор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гутнаму Богу - Ўсясвету малю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а ўсякай прыгодзе, ва ўсякую пору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родны народ Беларусі.</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 буду маліцца да яснага соней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яшчасных зімой саграваць сіраці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ыветна па збожных гуляючы гоней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Часцей заглядаці да цёмных хацін.</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 р ы п е ў:</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 буду маліцца і сэрцам, і думамі,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ятаю буду маліцца душ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б чорныя долі з мяцеліцаў шумамі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вылі над роднай зямлёй, над табой</w:t>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rPr>
        <w:t>ЯНКА КУПАЛА I ЯКУБ КОЛАС</w:t>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rPr>
        <w:t>Віктарына для старэйшых класаў</w:t>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t xml:space="preserve">Петрашкевіч, М. Янка Купала і Якуб Колас : віктарына для старэйшых класаў / М. Петрашкевіч // Роднае слова. – 2012. - №6. – С. 66-70. </w:t>
      </w:r>
    </w:p>
    <w:p>
      <w:pPr>
        <w:pStyle w:val="Normal"/>
        <w:ind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гульні прапануецца прасачыць і параўнаць жыццёвыя і творчыя шляхі паэтаў.</w:t>
      </w:r>
    </w:p>
    <w:p>
      <w:pPr>
        <w:pStyle w:val="Normal"/>
        <w:ind w:firstLine="709"/>
        <w:jc w:val="both"/>
        <w:rPr/>
      </w:pPr>
      <w:r>
        <w:rPr>
          <w:rFonts w:cs="Times New Roman" w:ascii="Times New Roman" w:hAnsi="Times New Roman"/>
          <w:i/>
          <w:sz w:val="28"/>
          <w:szCs w:val="28"/>
        </w:rPr>
        <w:t>ПРАВІЛЫ ГУЛЬНІ</w:t>
      </w:r>
      <w:r>
        <w:rPr>
          <w:rFonts w:cs="Times New Roman" w:ascii="Times New Roman" w:hAnsi="Times New Roman"/>
          <w:sz w:val="28"/>
          <w:szCs w:val="28"/>
        </w:rPr>
        <w:t>: Удзельнічаюць дзве каманды: каманда Янкі Купалы і каманда Якуба Коласа. У першым і другім турах (а таксама некаторыя пытанні іншых тураў) гучаць агульныя пытанні, удзельнікі даюць адказы пра пісьменніка, якога прадстаўляе іх каманда. Для падрыхтоўкі адказу камандам даецца адна хвіліна. Хто гатовы адказваць, паведамляе вядучаму. Каманда, якая першая дасць правільны адказ, атрымлівае два балы, другая каманда за правільны адказ атрымлівае адзін бал. У выпадку няправільнага адказу другая каманда мае права адказаць за супернікаў, тады за правільны адказ яна атрымлівае тры бал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эцяга тура на пытанне адказвае толькі адна каманда, якая раней падрыхтавала адказ. Максімальны час на падрыхтоўку адказу - адна хвіліна. За правільны адказ каманда атрымлівае два бал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яправільныя адказы балаў не прыносяць.</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I ТУР. КРЫХУ БІЯГРАФІ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Блі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іні-гульня для аднаго з удзельнікаў ад кожнай каманды. Праводзіцца па агульных правілах першага і другога тураў. Пасля бліц-апытання два балы даецца камандзе, удзельнік якой набраў больш балаў.</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Сапраўднае імя пісьменні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Іван Дамінікавіч Луцэві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Канстанцін Міхайлавіч Міцкевіч.</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Дата нараджэння пісьменні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7 ліпеня 1882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3 лістапада 1882 г.</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Дзе нарадзіўся пісьмен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фальварак Вязы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засценак Акінчыцы (недалёка ад Стоўбцаў).</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На якой мове пачынаў пісаць верш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на польскай м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на рускай мове.</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Як называецца першы апублікаваны верш пісьменні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Муж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Наш родны край”.</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Дзе ён быў апублікав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газета “Северо-Западный кр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газета “Наша Доля”.</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У якім годзе гэта бы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у 1905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у 1906 г.</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Кім былі бацькі пісьменні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збяднелыя шляхці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бацька быў ляснік.</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Калі выйшаў першы збор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у 1908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у 1910 г.</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Як называўся першы зборнік паэ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Жалей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уб Колас: “Песні жальбы”.</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У якіх навуковых установах працавалі паэ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Інстытут беларускай культуры, Акадэмія нав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Інстытут беларускай культуры, Акадэмія навук.</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У якім годзе было прысуджана званне народнага паэта Белару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у 1925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у 1926 г.</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Калі памерлі пісьменні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18 чэрвеня 1942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13 жніўня 1956 г.</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Дзе памерлі пісьменні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у Ма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у Мінску.</w:t>
      </w:r>
    </w:p>
    <w:p>
      <w:pPr>
        <w:pStyle w:val="Style17"/>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Дзе пахаваны пісьменні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ка Купала: быў пахаваны ў Маскве, а ў 1962 г. урна з прахам Янкі Купалы перавезена ў Мінск на Вайсковыя могіл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б Колас: на Вайсковых могілках у Мінску.</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Апытанне.</w:t>
      </w:r>
    </w:p>
    <w:p>
      <w:pPr>
        <w:pStyle w:val="Normal"/>
        <w:ind w:firstLine="709"/>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w:t>
      </w:r>
      <w:r>
        <w:rPr>
          <w:rFonts w:cs="Times New Roman" w:ascii="Times New Roman" w:hAnsi="Times New Roman"/>
          <w:sz w:val="28"/>
          <w:szCs w:val="28"/>
        </w:rPr>
        <w:t>Галоўнае ў жыцці моладзі атрымаць добрую адукацыю. Да адукацыі імкнуліся і нашы пісьменнікі. Пералічыце, дзе вучыліся Янка Купала і Якуб Колас.</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у вандроўнага настаўніка, у Сенніцкім двухкласным народным вучылішчы (зіма 1889 - 1890 гг.), у народным вучылішчы ў мястэчку Бяларучы (з восені 1897 да вясны 1898 г.), на курсах Чарняева ў Пецярбургу (1909 - 1913), у народным універсітэце імя А. Шаняўскага ў Маскве (1915).</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у вандроўнага настаўніка, Потым у народнай школе ў вёсцы Мікалаеўшчына, у Нясвіжскай настаўніцкай семінарыі (1898 - 1902), у Аляксандраўскім ваенным вучылішчы (скончыўу 1916 г.).</w:t>
      </w:r>
    </w:p>
    <w:p>
      <w:pPr>
        <w:pStyle w:val="Normal"/>
        <w:ind w:firstLine="709"/>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w:t>
      </w:r>
      <w:r>
        <w:rPr>
          <w:rFonts w:cs="Times New Roman" w:ascii="Times New Roman" w:hAnsi="Times New Roman"/>
          <w:sz w:val="28"/>
          <w:szCs w:val="28"/>
        </w:rPr>
        <w:t>Каб жыць, трэба працаваць - гэта ведаюць усе. А кім працавалі пісьменнікі?</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вандроўным настаўнікам, пісарам у судовага следчага, малодшым прыказчыкам, памочнікам вінакура на бровары, бібліятэкарам, супрацоўнічаў у газеце “Наша Ніва”, сакратаром у “Беларускім выдавецкім таварыстве”, адказным рэдактарам “Нашай Нівы”, сакратаром часопіса “Вольны сцяг”, працаваў у Акадэміі навук.</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настаўнікам, школьным інспектарам, выкладчыкам у Беларускім педагагічным тэхнікуме і БДУ, віцэ-прэзідэнтам Акадэміі навук БССР.</w:t>
      </w:r>
    </w:p>
    <w:p>
      <w:pPr>
        <w:pStyle w:val="Normal"/>
        <w:ind w:firstLine="709"/>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w:t>
      </w:r>
      <w:r>
        <w:rPr>
          <w:rFonts w:cs="Times New Roman" w:ascii="Times New Roman" w:hAnsi="Times New Roman"/>
          <w:sz w:val="28"/>
          <w:szCs w:val="28"/>
        </w:rPr>
        <w:t>У пачатку мінулага стагоддзя пісаць рэвалюцыйныя вершы пад сапраўдным прозвішчам было вельмі рызыкоўна. А якія псеўданімы былі ў нашых песняроў?</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Вайдэлота, Здарэнец, Левы, Марка Бяздольны, Стары Мінчук, Вінцук з-пад Мінска, Цімох Каруза.</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Тарас Гушча, Агарак, Адзінокі, Альбуцкі К., Андрэй “сацыяліст”, К. Беларус, Тамаш Булава, Груд Ганна, Дзямянаў Гуз, Дзядзька Карусь, Карусь Лапаць, Мікалаевец, Дубовы ліст, Кудесник, Стары шут, Торба Іван.</w:t>
      </w:r>
    </w:p>
    <w:p>
      <w:pPr>
        <w:pStyle w:val="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Сёння Івана Луцэвіча і Канстанціна Міцкевіча ўсе ведаюць пад псеўданімамі Янка Купала і Якуб Колас. А чаму пісьменнікі пакінулі сабе менавіта такія імёны?</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паэт нарадзіўся ў ноч на Купалле. Таму і псеўданім - Янка Купала. Ёсць меркаванне, што такое імя яму раіў беларускі пісьменнік Ядвігін Ш.</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будучы студэнтам, Канстанцін Міцкевіч захапляўся творчасцю рускага пісьменніка Якубовіча-Мельшына. Асабліва яму падабаўся верш пра колас. Так, гартаючы кнігу Якубовіча-Мельшына, малады Канстанцін Міцкевіч і назваў сябе Якуб(овіч) Колас.</w:t>
      </w:r>
    </w:p>
    <w:p>
      <w:pPr>
        <w:pStyle w:val="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У розныя часы і Янка Купала, і Якуб Колас мелі праблемы з прадстаўнікамі ўлады. Узгадайце, калі і ў чым абвінавачвалі пісьменнікаў.</w:t>
      </w:r>
    </w:p>
    <w:p>
      <w:pPr>
        <w:pStyle w:val="Normal"/>
        <w:ind w:firstLine="709"/>
        <w:jc w:val="both"/>
        <w:rPr/>
      </w:pPr>
      <w:r>
        <w:rPr>
          <w:rFonts w:cs="Times New Roman" w:ascii="Times New Roman" w:hAnsi="Times New Roman"/>
          <w:i/>
          <w:sz w:val="28"/>
          <w:szCs w:val="28"/>
        </w:rPr>
        <w:t xml:space="preserve">Янка Купала: </w:t>
      </w:r>
      <w:r>
        <w:rPr>
          <w:rFonts w:cs="Times New Roman" w:ascii="Times New Roman" w:hAnsi="Times New Roman"/>
          <w:sz w:val="28"/>
          <w:szCs w:val="28"/>
        </w:rPr>
        <w:t>стаў ахвярай сталінскіх рэпрэсій улетку 1930 г. Яго рэгулярна выклікалі ў АДПУ, патрабавалі паказанняў пра “контррэвалюцыйную” арганізацыю “Саюз вызвалення Беларусі”, лідарам якой ён нібыта быў. Супрацоўнікі АДПУ не пакідалі Янку Купалу ў спакоі да яго смерці.</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за ўдзел у настаўніцкім нелегальным з’ездзе Якуба Коласа асудзілі на тры гады турэмнага зняволення (1908 - 1911). У 1937 г. на яго завялі справу. Яго абвінавачвалі ў контррэвалюцыйнай дзейнасці, у арганізацыі “Саюза вызвалення Беларусі”. 6 лютага 1938 г. у доме пісьменніка супрацоўнікі АДПУ шукалі зброю. Пагроза арышту над Якубам Коласам вісела да 1953 г. Але арыштаваны ён не быў.</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I ТУР. СТАРОНКІ ТВОРЧАС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манды па чарзе чытаюць на памяць вершы “сваіх” пісьменнікаў (за кожны верш каманда атрымлівае адзін бал). </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Свой першы верш не апублікаваў ні Янка Купала, ні Якуб Колас (яны былі надрукаваны пазней). Узгадайце гэтыя вершы, калі яны былі напісаны і што з імі звязана.</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вершы пачаў пісаць у 1903 г. на польскай мове, некаторыя з іх былі апублікаваны ў часопісе “Zіагnо” (“Зерне”). Адзін з самых вядомых вершаў - “Мая доля” (1904). Маці народнага паэта - Бянігна Іванаўна - была ўпэўнена ў тым, што калі Янка Купала пісаў бы вершы па-польску, то быў бы больш шчаслівы і заможны.</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адзін з першых вершаў “Вясна” напісаў у 12 гадоў. За гэты верш бацька даў малому Кастусю сярэбраны рубель - на той час вялікія грошы.</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Шмат вершаў і апавяданняў напісалі паэты. Творы выходзілі асобна і зборнікамі. Назавіце дарэвалюцыйныя зборнікі.</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Жалейка” (1908), “Гусляр” (1910), “Шляхам жыцця” (1913).</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Песні жальбы” (1910), кніга прозы “Апавяданні” (1912), “Родныя з’явы” (1914).</w:t>
      </w:r>
    </w:p>
    <w:p>
      <w:pPr>
        <w:pStyle w:val="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Адзін за адным выходзілі ў свет новыя творы беларускіх песняроў. Узгадайце, у якой паслядоўнасці гэта адбывала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манды атрымліваюць лісты з назвамі твораў, якія павінны размясціць у храналагічным парадку.</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зборнік “Жалейка” (1908), п’еса “Паўлінка” (1912), зборнік “Спадчына” (1922), верш “Хлопчык і лётчык” (1935), зборнік “Шляхам жыцця” (1913), верш “Беларускім партызанам” (1941), паэма “Гусляр” (1910).</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кніга прозы “Апавяданні” (1912), зборнік “Родныя з’явы” (1914), аповесць “Дрыгва” (1934), паэма “Суд у лесе” (1943), заканчэнне паэмы “Сымон-музыка” (1925), выданне кнігі “Другое чытанне для дзяцей беларусаў” (1910), заканчэнне паэмы “Новая зямля” (1923).</w:t>
      </w:r>
    </w:p>
    <w:p>
      <w:pPr>
        <w:pStyle w:val="Normal"/>
        <w:ind w:firstLine="709"/>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w:t>
      </w:r>
      <w:r>
        <w:rPr>
          <w:rFonts w:cs="Times New Roman" w:ascii="Times New Roman" w:hAnsi="Times New Roman"/>
          <w:sz w:val="28"/>
          <w:szCs w:val="28"/>
        </w:rPr>
        <w:t>Назавіце галоўных герояў п'есы "Тутэйшыя" і паэмы "Новая зямля".</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Мікіта Зносак, Гануля Зносчыха, Лявон Гарошка, Янка Здольнік, Аленка, Наста Пабягунская, Генрых Мотавіч Спічыні, Усходні вучоны, Заходні вучоны.</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Міхал, Антось, Ганна, Уладзя, Алесь, Кастусь.</w:t>
      </w:r>
    </w:p>
    <w:p>
      <w:pPr>
        <w:pStyle w:val="Normal"/>
        <w:ind w:firstLine="709"/>
        <w:jc w:val="both"/>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w:t>
      </w:r>
      <w:r>
        <w:rPr>
          <w:rFonts w:cs="Times New Roman" w:ascii="Times New Roman" w:hAnsi="Times New Roman"/>
          <w:sz w:val="28"/>
          <w:szCs w:val="28"/>
        </w:rPr>
        <w:t>Назавіце знакамітыя творы пісьменнікаў ваеннай пары.</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Паўстаў народ”, “Беларускім партызанам”, “Хлопчык і лётчык на вайне”, “Зноў будзем шчасце мець і волю”, “На Гітлера звера” і інш.</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паэмы: “Суд у лесе”, “Адплата”, “Сустрэча з ворагам”; апавяданні: “У разведцы”, “Санітарка Таня”; вершы: “Душою і сэрцам мы з вамі, героі”, “Фашысцкім бандытам”, “На абарону”, “Над магілай партызана”, “Байцам і камандзірам Чырвонай арміі” і інш.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I ТУР. ЯНКА КУПАЛА I ЯКУБ КОЛАС - СЯБРЫ</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азавіце аўтара наступных радк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 Коласа ў Купалы менш кра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без Купалы пабяднее Колас.</w:t>
      </w:r>
    </w:p>
    <w:p>
      <w:pPr>
        <w:pStyle w:val="Normal"/>
        <w:ind w:firstLine="709"/>
        <w:jc w:val="both"/>
        <w:rPr/>
      </w:pPr>
      <w:r>
        <w:rPr>
          <w:rFonts w:cs="Times New Roman" w:ascii="Times New Roman" w:hAnsi="Times New Roman"/>
          <w:i/>
          <w:sz w:val="28"/>
          <w:szCs w:val="28"/>
        </w:rPr>
        <w:t>(Мікола Маляўка)</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Янка Купала і Якуб Колас былі сябрамі. У 20 - 30-я гг. падчас сталага жыхарства ў Мінску яны сустракаліся амаль штодня. Калі і пры якіх абставінах адбылася іх першая сустрэч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устрэліся яны ў жніўні 1912 г., пасля пяці гадоў завочнага знаёмства. Янка Купала ехаў да Якуба Коласа, і сустрэліся яны на хутары Смольня. Даехаўшы да Стоўбцаў, Янка Купала пайшоў пешшу праз лес і заблудзіўся. Ён баяўся, што прыйдзецца заначаваць у лесе. Але потым успомніў, што Якуб Колас жыве на беразе Нёмана і стаў трымацца нізін, ад якіх цягнула вільгаццю. Гэтыя нізіны і вывелі яго на дарогу.)</w:t>
      </w:r>
    </w:p>
    <w:p>
      <w:pPr>
        <w:pStyle w:val="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ра гэтую сустрэчу пісьменнікі не раз яшчэ ўзгадаюць, напішуць вершы, артыкулы. Але і іншыя дзеячы мастацтва не абмінулі сваёй увагай першую сустрэчу песняроў. Так, у 1959 г. была напісана карціна, на якой адлюстравана іх першая сустрэча. Узгадайце мастака і назву карцін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Яўген Харытоненка. “Першая сустрэча Янкі Купалы і Якуба Коласа”. Фонд Дзяржаўнага літаратурна-мемарыяльнага музея Якуба Коласа.)</w:t>
      </w:r>
    </w:p>
    <w:p>
      <w:pPr>
        <w:pStyle w:val="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Праз год пісьменнікі пабачыліся зноў. У Вільні. Падчас вясельнага падарожжа Якуба Коласа. Пасля чаго лёс разлучыў сяброў на доўгія гады. Калі і дзе адбылася наступная сустрэча Янкі Купалы і Якуба Колас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Мінску ў 1921 г.)</w:t>
      </w:r>
    </w:p>
    <w:p>
      <w:pPr>
        <w:pStyle w:val="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Пісьменнікі сябравалі сем'ямі, часта сустракаліся. Два паэты былі неразлучнымі: у падарожжах, на сустрэчах з чытачамі, на розных урачыстасцях, на адпачынку. Часта бавілі час за гульнёй. За гэтым заняткам сябры маглі прасядзець усю ноч. У якую гульню яны гулялі?</w:t>
      </w:r>
    </w:p>
    <w:p>
      <w:pPr>
        <w:pStyle w:val="Normal"/>
        <w:ind w:firstLine="709"/>
        <w:jc w:val="both"/>
        <w:rPr/>
      </w:pPr>
      <w:r>
        <w:rPr>
          <w:rFonts w:cs="Times New Roman" w:ascii="Times New Roman" w:hAnsi="Times New Roman"/>
          <w:i/>
          <w:sz w:val="28"/>
          <w:szCs w:val="28"/>
        </w:rPr>
        <w:t>(У шахматы)</w:t>
      </w:r>
    </w:p>
    <w:p>
      <w:pPr>
        <w:pStyle w:val="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Янка Купала і Якуб Колас вельмі любілі шахматы. Падчас адпачынку ў санаторыі Якуб Колас у адным з лістоў да жонкі пісаў: </w:t>
      </w:r>
      <w:r>
        <w:rPr>
          <w:rFonts w:cs="Times New Roman" w:ascii="Times New Roman" w:hAnsi="Times New Roman"/>
          <w:sz w:val="28"/>
          <w:szCs w:val="28"/>
          <w:lang w:val="be-BY"/>
        </w:rPr>
        <w:t>“</w:t>
      </w:r>
      <w:r>
        <w:rPr>
          <w:rFonts w:cs="Times New Roman" w:ascii="Times New Roman" w:hAnsi="Times New Roman"/>
          <w:sz w:val="28"/>
          <w:szCs w:val="28"/>
        </w:rPr>
        <w:t>Работы няма, а час праходзіць. Вольныя ж мінуты часта запаўняюцца шахматамі. Але Янка часцей абыгрывае мяне...</w:t>
      </w:r>
      <w:r>
        <w:rPr>
          <w:rFonts w:cs="Times New Roman" w:ascii="Times New Roman" w:hAnsi="Times New Roman"/>
          <w:sz w:val="28"/>
          <w:szCs w:val="28"/>
          <w:lang w:val="be-BY"/>
        </w:rPr>
        <w:t>”</w:t>
      </w:r>
      <w:r>
        <w:rPr>
          <w:rFonts w:cs="Times New Roman" w:ascii="Times New Roman" w:hAnsi="Times New Roman"/>
          <w:sz w:val="28"/>
          <w:szCs w:val="28"/>
        </w:rPr>
        <w:t xml:space="preserve"> Пра любоў песняроў да шахмат ведала шмат людзей, у тым ліку і мастак, які напісаў карціну </w:t>
      </w:r>
      <w:r>
        <w:rPr>
          <w:rFonts w:cs="Times New Roman" w:ascii="Times New Roman" w:hAnsi="Times New Roman"/>
          <w:sz w:val="28"/>
          <w:szCs w:val="28"/>
          <w:lang w:val="be-BY"/>
        </w:rPr>
        <w:t>“</w:t>
      </w:r>
      <w:r>
        <w:rPr>
          <w:rFonts w:cs="Times New Roman" w:ascii="Times New Roman" w:hAnsi="Times New Roman"/>
          <w:sz w:val="28"/>
          <w:szCs w:val="28"/>
        </w:rPr>
        <w:t>Янка Купала і Якуб Колас гуляюць у шахматы</w:t>
      </w:r>
      <w:r>
        <w:rPr>
          <w:rFonts w:cs="Times New Roman" w:ascii="Times New Roman" w:hAnsi="Times New Roman"/>
          <w:sz w:val="28"/>
          <w:szCs w:val="28"/>
          <w:lang w:val="be-BY"/>
        </w:rPr>
        <w:t>”</w:t>
      </w:r>
      <w:r>
        <w:rPr>
          <w:rFonts w:cs="Times New Roman" w:ascii="Times New Roman" w:hAnsi="Times New Roman"/>
          <w:sz w:val="28"/>
          <w:szCs w:val="28"/>
        </w:rPr>
        <w:t>. Назавіце імя гэтага мастака.</w:t>
      </w:r>
    </w:p>
    <w:p>
      <w:pPr>
        <w:pStyle w:val="Normal"/>
        <w:ind w:firstLine="709"/>
        <w:jc w:val="both"/>
        <w:rPr/>
      </w:pPr>
      <w:r>
        <w:rPr>
          <w:rFonts w:cs="Times New Roman" w:ascii="Times New Roman" w:hAnsi="Times New Roman"/>
          <w:i/>
          <w:sz w:val="28"/>
          <w:szCs w:val="28"/>
        </w:rPr>
        <w:t>(Генрых Бржазоўскі)</w:t>
      </w:r>
    </w:p>
    <w:p>
      <w:pPr>
        <w:pStyle w:val="Normal"/>
        <w:ind w:firstLine="709"/>
        <w:jc w:val="both"/>
        <w:rPr/>
      </w:pPr>
      <w:r>
        <w:rPr>
          <w:rFonts w:cs="Times New Roman" w:ascii="Times New Roman" w:hAnsi="Times New Roman"/>
          <w:b/>
          <w:sz w:val="28"/>
          <w:szCs w:val="28"/>
        </w:rPr>
        <w:t>7.</w:t>
      </w:r>
      <w:r>
        <w:rPr>
          <w:rFonts w:cs="Times New Roman" w:ascii="Times New Roman" w:hAnsi="Times New Roman"/>
          <w:sz w:val="28"/>
          <w:szCs w:val="28"/>
        </w:rPr>
        <w:t>18 чэрвеня 1942 г. у Маскве трагічна загінуў Янка Купала. Якуб Колас у той час напісаў: "Парваліся струны, разбіты / Цудоўныя гуслі твае. / Краіна жалобай спавіта - / Байца-песняра не стае. / Спі спакойна, спачывай - / Не забудзе цябе край". Як называецца гэты верш?</w:t>
      </w:r>
    </w:p>
    <w:p>
      <w:pPr>
        <w:pStyle w:val="Normal"/>
        <w:ind w:firstLine="709"/>
        <w:jc w:val="both"/>
        <w:rPr/>
      </w:pPr>
      <w:r>
        <w:rPr>
          <w:rFonts w:cs="Times New Roman" w:ascii="Times New Roman" w:hAnsi="Times New Roman"/>
          <w:i/>
          <w:sz w:val="28"/>
          <w:szCs w:val="28"/>
        </w:rPr>
        <w:t>(“Над магілай друг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ІV ТУР. БЕЛАРУСКІЯ ПЕСНЯРЫ I СВЕТ</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У гэтым вершы Максім Горкі ўбачыў </w:t>
      </w:r>
      <w:r>
        <w:rPr>
          <w:rFonts w:cs="Times New Roman" w:ascii="Times New Roman" w:hAnsi="Times New Roman"/>
          <w:sz w:val="28"/>
          <w:szCs w:val="28"/>
          <w:lang w:val="be-BY"/>
        </w:rPr>
        <w:t>“</w:t>
      </w:r>
      <w:r>
        <w:rPr>
          <w:rFonts w:cs="Times New Roman" w:ascii="Times New Roman" w:hAnsi="Times New Roman"/>
          <w:sz w:val="28"/>
          <w:szCs w:val="28"/>
        </w:rPr>
        <w:t>нешта накшталт беларускага гімна</w:t>
      </w:r>
      <w:r>
        <w:rPr>
          <w:rFonts w:cs="Times New Roman" w:ascii="Times New Roman" w:hAnsi="Times New Roman"/>
          <w:sz w:val="28"/>
          <w:szCs w:val="28"/>
          <w:lang w:val="be-BY"/>
        </w:rPr>
        <w:t>”</w:t>
      </w:r>
      <w:r>
        <w:rPr>
          <w:rFonts w:cs="Times New Roman" w:ascii="Times New Roman" w:hAnsi="Times New Roman"/>
          <w:sz w:val="28"/>
          <w:szCs w:val="28"/>
        </w:rPr>
        <w:t xml:space="preserve"> і пераклаў на рускую мову. Пазней гэты верш быў перакладзены на 82 мовы свету. Польскі кампазітар Людамір Рагоўскі, аўтар балета </w:t>
      </w:r>
      <w:r>
        <w:rPr>
          <w:rFonts w:cs="Times New Roman" w:ascii="Times New Roman" w:hAnsi="Times New Roman"/>
          <w:sz w:val="28"/>
          <w:szCs w:val="28"/>
          <w:lang w:val="be-BY"/>
        </w:rPr>
        <w:t>“</w:t>
      </w:r>
      <w:r>
        <w:rPr>
          <w:rFonts w:cs="Times New Roman" w:ascii="Times New Roman" w:hAnsi="Times New Roman"/>
          <w:sz w:val="28"/>
          <w:szCs w:val="28"/>
        </w:rPr>
        <w:t>Купала</w:t>
      </w:r>
      <w:r>
        <w:rPr>
          <w:rFonts w:cs="Times New Roman" w:ascii="Times New Roman" w:hAnsi="Times New Roman"/>
          <w:sz w:val="28"/>
          <w:szCs w:val="28"/>
          <w:lang w:val="be-BY"/>
        </w:rPr>
        <w:t>”</w:t>
      </w:r>
      <w:r>
        <w:rPr>
          <w:rFonts w:cs="Times New Roman" w:ascii="Times New Roman" w:hAnsi="Times New Roman"/>
          <w:sz w:val="28"/>
          <w:szCs w:val="28"/>
        </w:rPr>
        <w:t>, напісаў да гэтага верша музыку.Яна да рэвалюцыі выконвалася як беларускі гімн. Пра які верш ідзе гаворка?</w:t>
      </w:r>
    </w:p>
    <w:p>
      <w:pPr>
        <w:pStyle w:val="Normal"/>
        <w:ind w:firstLine="709"/>
        <w:jc w:val="both"/>
        <w:rPr/>
      </w:pPr>
      <w:r>
        <w:rPr>
          <w:rFonts w:cs="Times New Roman" w:ascii="Times New Roman" w:hAnsi="Times New Roman"/>
          <w:i/>
          <w:sz w:val="28"/>
          <w:szCs w:val="28"/>
        </w:rPr>
        <w:t>(“А хто там ідзе”)</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Янка Купала і Якуб Колас акрамя літаратурнай дзейнасці займаліся яшчэ і навуковай. Яны працавалі ў Інстытуце беларускай культуры, потым у Акадэміі навук БССР. Якуб Колас быў заслужаны дзеяч навук Беларусі. А Янка Купала быў акадэмікам не толькі Акадэміі навук БССР... У якой яшчэ краіне Янка Купала быў абраны акадэмікам?</w:t>
      </w:r>
    </w:p>
    <w:p>
      <w:pPr>
        <w:pStyle w:val="Normal"/>
        <w:ind w:firstLine="709"/>
        <w:jc w:val="both"/>
        <w:rPr/>
      </w:pPr>
      <w:r>
        <w:rPr>
          <w:rFonts w:cs="Times New Roman" w:ascii="Times New Roman" w:hAnsi="Times New Roman"/>
          <w:i/>
          <w:sz w:val="28"/>
          <w:szCs w:val="28"/>
        </w:rPr>
        <w:t>(Ва Украіне)</w:t>
      </w:r>
    </w:p>
    <w:p>
      <w:pPr>
        <w:pStyle w:val="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У Беларусі ёсць два паэты: Янка Купала і Якуб Колас - вельмі цікавыя хлопцы! Так прымітыўна-проста пішуць, так ласкава, сумна, шчыра. Нашым бы трошкі такіх якасцей! О Божа! Вось бы добра было!</w:t>
      </w:r>
      <w:r>
        <w:rPr>
          <w:rFonts w:cs="Times New Roman" w:ascii="Times New Roman" w:hAnsi="Times New Roman"/>
          <w:sz w:val="28"/>
          <w:szCs w:val="28"/>
          <w:lang w:val="be-BY"/>
        </w:rPr>
        <w:t>”</w:t>
      </w:r>
      <w:r>
        <w:rPr>
          <w:rFonts w:cs="Times New Roman" w:ascii="Times New Roman" w:hAnsi="Times New Roman"/>
          <w:sz w:val="28"/>
          <w:szCs w:val="28"/>
        </w:rPr>
        <w:t xml:space="preserve"> Хто так пісаў?</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аксім Горкіў 1910 г.)</w:t>
      </w:r>
    </w:p>
    <w:p>
      <w:pPr>
        <w:pStyle w:val="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Памяць пра беларускіх песняроў захоўваюць не толькі ў Беларусі, але і ў іншых краінах. Пералічыце гарады замежных краін, дзе памяць пра Янку Купалу і Якуба Коласа ўшанавана ў назвах вуліц або дзе ўстаноўлены ім помнікі     (удзельнікі адказваюць па правілах першага і другога тураў).</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Масква, Нью-Ёрк - помнікі; Кіеў, Херсон, Сумы, Ніжні Ноўгарад, Іркуцк, Орск, Валгаград, Чабаксары, Гайнаўка (Польшча) - названы вуліцы; Вільнюс - мемарыяльная дошка.</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Кіеў, Гайнаўка (Польшча) - названы вуліцы; Ташкент (названа вуліца; на будынку, дзе жылі пісьменнікі ў гады Вялікай Айчыннай вайны захавалася мемарыяльная дошк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V ТУР. ПЕСНЯРЫ I МАСТАЦ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раматург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з паўгода пасля напісання гэтая п'еса была пастаўлена ў Вільні Беларускім музычна-драматычным гуртком, праз месяц яе маглі бачыць жыхары Пецярбурга. Сёння п'еса - візітная картка аднаго з беларускіх тэатраў, менавіта з яе тэатр пачынае кожны новы тэатральны сезон. У1952 г. па спектаклі быў зняты аднайменны кінафільм, і стаў ён першым беларускім фільмам-спектаклем (рэжысёр А. Зархі), а ў 1973 г. пастаўлена аперэта. Назавіце п'есу.</w:t>
      </w:r>
    </w:p>
    <w:p>
      <w:pPr>
        <w:pStyle w:val="Normal"/>
        <w:ind w:firstLine="709"/>
        <w:jc w:val="both"/>
        <w:rPr/>
      </w:pPr>
      <w:r>
        <w:rPr>
          <w:rFonts w:cs="Times New Roman" w:ascii="Times New Roman" w:hAnsi="Times New Roman"/>
          <w:i/>
          <w:sz w:val="28"/>
          <w:szCs w:val="28"/>
        </w:rPr>
        <w:t>(“Паўлін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інематаграф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 матывах гэтай аповесці Якуб Колас у 1937 г. напісаў п'есу "У пушчах Палесся", пазней кампазітар А. Багатыроў стварыў оперу, а “Беларусьфільм” зняў чатырохсерыйны фільм “Талаш”. Прататыпам галоўных герояў гэтых твораў стаў палескі селянін Васіль Талаш, які партызаніў падчас дзвюх войнаў. Пра якую аповесць ідзе гаворка?</w:t>
      </w:r>
    </w:p>
    <w:p>
      <w:pPr>
        <w:pStyle w:val="Normal"/>
        <w:ind w:firstLine="709"/>
        <w:jc w:val="both"/>
        <w:rPr/>
      </w:pPr>
      <w:r>
        <w:rPr>
          <w:rFonts w:cs="Times New Roman" w:ascii="Times New Roman" w:hAnsi="Times New Roman"/>
          <w:i/>
          <w:sz w:val="28"/>
          <w:szCs w:val="28"/>
        </w:rPr>
        <w:t>(“Дрыг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Жывапі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ы жывапісны партрэт Янкі Купалы быў напісаны ў 1920 г. у Мінску. У наступным годзе з'явіліся яшчэ два партрэты Янкі Купалы гэтага ж мастака. Яны добра ведалі адзін аднаго, сябравалі, часта бачыліся на працягу некалькіх гадоў (пакуль мастак не з'ехаў у Ленінград). Цяпер гэтыя партрэты знаходзяцца ў літаратурным музеі Янкі Купалы і ўпрыгожваюць выставы. Назавіце мастака першых жывапісных партрэтаў Янкі Купалы?</w:t>
      </w:r>
    </w:p>
    <w:p>
      <w:pPr>
        <w:pStyle w:val="Normal"/>
        <w:ind w:firstLine="709"/>
        <w:jc w:val="both"/>
        <w:rPr/>
      </w:pPr>
      <w:r>
        <w:rPr>
          <w:rFonts w:cs="Times New Roman" w:ascii="Times New Roman" w:hAnsi="Times New Roman"/>
          <w:i/>
          <w:sz w:val="28"/>
          <w:szCs w:val="28"/>
        </w:rPr>
        <w:t>(Дзмітрый Полаз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я серыя пейзажаў-рэканструкцый і інтэр'ераў-рэканструкцый, што згадваюцца ў паэме “Новая зямля” і трылогіі “На ростанях”. Праца над серыяй пачалася ў 1986 г. і доўжылася тры з паловай гады. Усяго было створана 23 карціны. На карцінах - інтэр'ерах аўтар адлюстраваў побыт сялян пачатку мінулага стагоддзя: калыска, печ, кросны, прылады сялянскага побыту. Палотны з'яўляюцца ўласнасцю літаратурна-мемарыяльнага музея Якуба Кол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авіце мастака і назву серыі карцін.</w:t>
      </w:r>
    </w:p>
    <w:p>
      <w:pPr>
        <w:pStyle w:val="Normal"/>
        <w:ind w:firstLine="709"/>
        <w:jc w:val="both"/>
        <w:rPr/>
      </w:pPr>
      <w:r>
        <w:rPr>
          <w:rFonts w:cs="Times New Roman" w:ascii="Times New Roman" w:hAnsi="Times New Roman"/>
          <w:i/>
          <w:sz w:val="28"/>
          <w:szCs w:val="28"/>
        </w:rPr>
        <w:t>(Уладзімір Сулкоўскі. “Радзіма Якуба Кола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Ілюстратары кні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ы чалавек - народны мастак Беларусі - для дыпломнай працы ў інстытуце абраў тэму “Ілюстрацыі паводле паэмаў Янкі Купалы”. Ён выдатна абараніў сваю працу і атрымаў дыплом Акадэміі мастацтваў СССР. Неўзабаве выдавецтва “Беларусь” прапанавала яму праілюстраваць падарункавае выданне паэзіі Якуба Коласа пад назвай “3 майго летапісу”. Потым ён ілюстраваў кнігу паэм Янкі Купалы, якая выйшла ў выдавецтве “Мастацкая літаратура”, а затым –“Новую зямлю” Якуба Коласа. Назавіце гэтага мастака.</w:t>
      </w:r>
    </w:p>
    <w:p>
      <w:pPr>
        <w:pStyle w:val="Normal"/>
        <w:ind w:firstLine="709"/>
        <w:jc w:val="both"/>
        <w:rPr/>
      </w:pPr>
      <w:r>
        <w:rPr>
          <w:rFonts w:cs="Times New Roman" w:ascii="Times New Roman" w:hAnsi="Times New Roman"/>
          <w:i/>
          <w:sz w:val="28"/>
          <w:szCs w:val="28"/>
        </w:rPr>
        <w:t>(Васіль Шарангові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1928 - 1929 гг. у выданні Дзяржаўнага выдавецтва БССР выйшаў у свет першы збор твораў Якуба Коласа ў двух тамах. Ён быў праілюстраваны маста- ком з Іркуцкай вобласці. Назавіце мастака.</w:t>
      </w:r>
    </w:p>
    <w:p>
      <w:pPr>
        <w:pStyle w:val="Normal"/>
        <w:ind w:firstLine="709"/>
        <w:jc w:val="both"/>
        <w:rPr/>
      </w:pPr>
      <w:r>
        <w:rPr>
          <w:rFonts w:cs="Times New Roman" w:ascii="Times New Roman" w:hAnsi="Times New Roman"/>
          <w:i/>
          <w:sz w:val="28"/>
          <w:szCs w:val="28"/>
        </w:rPr>
        <w:t>(Генадзь Змудзінск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стацкі твор пра песня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я гады мінулага стагоддзя - гады выпрабаванняў для дзеячаў беларускай навукі і культуры. Янка Купала, як і іншыя пісьменнікі, быў ахвярай супра- цоўнікаў АДПУ. Яго кожную ноч выклікалі следчыя, прымушалі прызнацца ў контррэвалюцыйнай дзейнасці. Трагедыю жыцця народнага паэта паказаў у сваёй п'есе Алесь Петрашкевіч. Узгадайце, як яна называецца.</w:t>
      </w:r>
    </w:p>
    <w:p>
      <w:pPr>
        <w:pStyle w:val="Normal"/>
        <w:ind w:firstLine="709"/>
        <w:jc w:val="both"/>
        <w:rPr/>
      </w:pPr>
      <w:r>
        <w:rPr>
          <w:rFonts w:cs="Times New Roman" w:ascii="Times New Roman" w:hAnsi="Times New Roman"/>
          <w:i/>
          <w:sz w:val="28"/>
          <w:szCs w:val="28"/>
        </w:rPr>
        <w:t>(“Воля на крыж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мат мастацкіх твораў прысвечана Якубу Коласу. У адным з вершаў, прысвечаных пісьменніку, Максім Танк напісаў: “Прысеў на валуне гранёным, /Дзе на Маскву ідзе шаша, / Паслухаць музыкі Сымона, / Гамонкі дзеда Талаш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якога верша гэтыя радкі?</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rPr>
        <w:t>(“Ля помніка Якубу Коласу”)</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VI ТУР. ПАМЯЦЬ</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Назавіце беларускія мястэчкі, дзе знаходзяцца філіялы літаратурных музеяў пісьменнікаў (удзельнікі адказваюць па правілах першага і другога тураў).</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Вязынка, Ляўкі, Акопы, Яхімоўшчына.</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Смольня, Акінчыцы, Альбуць, Ласток.</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У 1991 г. да 110-годдзя Янкі Купалы і Якуба Коласа Дзяржаўны банк СССР планаваў выпусціць у свет памятныя манеты з іх выявамі, але ў хуткім часе Савецкі Саюз распаўся. Тым не менш манеты ўсё ж такі выйшлі ў свет. Банк якой краіны іх выпусціў?</w:t>
      </w:r>
    </w:p>
    <w:p>
      <w:pPr>
        <w:pStyle w:val="Normal"/>
        <w:ind w:firstLine="709"/>
        <w:jc w:val="both"/>
        <w:rPr/>
      </w:pPr>
      <w:r>
        <w:rPr>
          <w:rFonts w:cs="Times New Roman" w:ascii="Times New Roman" w:hAnsi="Times New Roman"/>
          <w:i/>
          <w:sz w:val="28"/>
          <w:szCs w:val="28"/>
        </w:rPr>
        <w:t>(Нацыянальны банк Расійскай Федэрацыі)</w:t>
      </w:r>
    </w:p>
    <w:p>
      <w:pPr>
        <w:pStyle w:val="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Нацыянальны банк Беларусі таксама выпусціў памятныя манеты Янкі Купалы і Якуба Коласа. Калі гэта адбылося?</w:t>
      </w:r>
    </w:p>
    <w:p>
      <w:pPr>
        <w:pStyle w:val="Normal"/>
        <w:ind w:firstLine="709"/>
        <w:jc w:val="both"/>
        <w:rPr/>
      </w:pPr>
      <w:r>
        <w:rPr>
          <w:rFonts w:cs="Times New Roman" w:ascii="Times New Roman" w:hAnsi="Times New Roman"/>
          <w:i/>
          <w:sz w:val="28"/>
          <w:szCs w:val="28"/>
        </w:rPr>
        <w:t>(У 2002 г., да 120-годдзя пісьменнікаў)</w:t>
      </w:r>
    </w:p>
    <w:p>
      <w:pPr>
        <w:pStyle w:val="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Імя Янкі Купалы і Якуба Коласа ў Беларусі носяць нацыянальныя тэатры. Купалаўскі тэатр у Мінску ведаюць, мабыць, усе. А ў якім горадзе знаходзіцца тэатр імя Якуба Коласа?</w:t>
      </w:r>
    </w:p>
    <w:p>
      <w:pPr>
        <w:pStyle w:val="Normal"/>
        <w:ind w:firstLine="709"/>
        <w:jc w:val="both"/>
        <w:rPr/>
      </w:pPr>
      <w:r>
        <w:rPr>
          <w:rFonts w:cs="Times New Roman" w:ascii="Times New Roman" w:hAnsi="Times New Roman"/>
          <w:i/>
          <w:sz w:val="28"/>
          <w:szCs w:val="28"/>
        </w:rPr>
        <w:t>(Нацыянальны акадэмічны драматычны тэатр імя Якуба Коласа ў Віцебску)</w:t>
      </w:r>
    </w:p>
    <w:p>
      <w:pPr>
        <w:pStyle w:val="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У сталіцы помнік Янку Купалу знаходзіцца ў Купалаўскім скверы, а Якубу Коласу - на плошчы Якуба Коласа. Назавіце скульптараў гэтых помнікаў (удзельнікі адказваюць па правілах першага і другога тураў).</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А. Анікейчык, Л. Гумілеўскі, А. Заспіцкі.</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З. Азгур.</w:t>
      </w:r>
    </w:p>
    <w:p>
      <w:pPr>
        <w:pStyle w:val="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Янка Купала і Якуб Колас неаднойчы былі лаўрэатамі літаратурных прэмій. 3 цягам часу былі заснаваны прэміі, якія носяць іх імёны. У якім годзе заснаваны літаратурныя прэміі імя Янкі Купалы і імя Якуба Коласа? Чым яны адрозніваюцца (удзельнікі адказваюць па правілах першага і другога тураў)?</w:t>
      </w:r>
    </w:p>
    <w:p>
      <w:pPr>
        <w:pStyle w:val="Normal"/>
        <w:ind w:firstLine="709"/>
        <w:jc w:val="both"/>
        <w:rPr/>
      </w:pPr>
      <w:r>
        <w:rPr>
          <w:rFonts w:cs="Times New Roman" w:ascii="Times New Roman" w:hAnsi="Times New Roman"/>
          <w:i/>
          <w:sz w:val="28"/>
          <w:szCs w:val="28"/>
        </w:rPr>
        <w:t>Янка Купала:</w:t>
      </w:r>
      <w:r>
        <w:rPr>
          <w:rFonts w:cs="Times New Roman" w:ascii="Times New Roman" w:hAnsi="Times New Roman"/>
          <w:sz w:val="28"/>
          <w:szCs w:val="28"/>
        </w:rPr>
        <w:t xml:space="preserve"> Дзяржаўная прэмія Беларусі, якая прысуджаецца ўрадам рэспублікі за выдатныя творы ў галіне паэзіі і драматургіі. Заснавана пастановай Савета Міністраў БССР у 1957 г.</w:t>
      </w:r>
    </w:p>
    <w:p>
      <w:pPr>
        <w:pStyle w:val="Normal"/>
        <w:ind w:firstLine="709"/>
        <w:jc w:val="both"/>
        <w:rPr/>
      </w:pPr>
      <w:r>
        <w:rPr>
          <w:rFonts w:cs="Times New Roman" w:ascii="Times New Roman" w:hAnsi="Times New Roman"/>
          <w:i/>
          <w:sz w:val="28"/>
          <w:szCs w:val="28"/>
        </w:rPr>
        <w:t>Якуб Колас:</w:t>
      </w:r>
      <w:r>
        <w:rPr>
          <w:rFonts w:cs="Times New Roman" w:ascii="Times New Roman" w:hAnsi="Times New Roman"/>
          <w:sz w:val="28"/>
          <w:szCs w:val="28"/>
        </w:rPr>
        <w:t xml:space="preserve"> Дзяржаўная прэмія Беларусі, якая прысуджаецца ўрадам рэспублікі за выдатныя творы ў галіне прозы і літаратуразнаўства з 1959 г.</w:t>
      </w:r>
    </w:p>
    <w:p>
      <w:pPr>
        <w:pStyle w:val="Normal"/>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НІКІ</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rPr>
        <w:t>Пасля гульні падводзяцца вынікі, падлічваюцца балы, узнагароджваюцца пераможцы.</w:t>
      </w:r>
      <w:bookmarkStart w:id="0" w:name="bookmark0"/>
      <w:bookmarkStart w:id="1" w:name="bookmark2"/>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76" w:before="0" w:after="200"/>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rPr>
        <w:t>“</w:t>
      </w:r>
      <w:r>
        <w:rPr>
          <w:rFonts w:cs="Bookman Old Style" w:ascii="Bookman Old Style" w:hAnsi="Bookman Old Style"/>
          <w:b/>
          <w:sz w:val="28"/>
          <w:szCs w:val="28"/>
        </w:rPr>
        <w:t>І СЁННЯ З НАМІ КОЛАС І КУПАЛА”</w:t>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ая гасцёўня</w:t>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w:t>
      </w:r>
      <w:r>
        <w:rPr>
          <w:rFonts w:cs="Bookman Old Style" w:ascii="Bookman Old Style" w:hAnsi="Bookman Old Style"/>
          <w:i/>
          <w:sz w:val="28"/>
          <w:szCs w:val="28"/>
          <w:lang w:val="be-BY"/>
        </w:rPr>
        <w:t>І сёння з намі Колас і Купала” : літаратурная гасцёўня, прысвечаная 135-годдзю з дня нараджэння Янкі Купалы і Якуба Коласа // Народная асвета. – 2012. - № 7. – С. 83–85.</w:t>
      </w:r>
    </w:p>
    <w:p>
      <w:pPr>
        <w:pStyle w:val="Normal"/>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ёс наканаваў ім не толькі нарадзіцца ў адным годзе. Лёс наканаваў ім усю творчую энергію, сілы сваёй душы і розуму сфакусіраваць на адной велізарнай справе - заснаванні новай беларускай літаратуры і стварэнні беларускай літаратурнай мо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чэрвеня спаўняецца 130 год з дня нараджэння класіка беларускай літаратуры Янкі Купалы, а 22 кастрычніка - 130 год з дня нараджэння класіка беларускай літаратуры Якуба Коласа. Сёлета, у Год кнігі, гэтыя даты - повад яшчэ раз зазірнуць у скарбніцу нашай нацыянальнай культуры, дакрануцца да лепшых яе ўзораў. Прапануем вашай увазе сцэнарый пазакласнага мерапрыемства, прысвечанага 130-гадоваму юбілею выдатных беларускіх паэтаў.</w:t>
      </w:r>
    </w:p>
    <w:p>
      <w:pPr>
        <w:pStyle w:val="Normal"/>
        <w:ind w:firstLine="709"/>
        <w:jc w:val="both"/>
        <w:rPr/>
      </w:pPr>
      <w:r>
        <w:rPr>
          <w:rFonts w:cs="Times New Roman" w:ascii="Times New Roman" w:hAnsi="Times New Roman"/>
          <w:b/>
          <w:i/>
          <w:sz w:val="28"/>
          <w:szCs w:val="28"/>
        </w:rPr>
        <w:t>Тэма:</w:t>
      </w:r>
      <w:r>
        <w:rPr>
          <w:rFonts w:cs="Times New Roman" w:ascii="Times New Roman" w:hAnsi="Times New Roman"/>
          <w:sz w:val="28"/>
          <w:szCs w:val="28"/>
        </w:rPr>
        <w:t xml:space="preserve"> I сёння з намі Колас і Купал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знаёміць вучняў з асноўнымі фактамі жыцця народных паэтаў Беларусі Янкі Купалы і Якуба Кол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цікавіць вучняў творамі Купалы і Кол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іваць уменне публічнага выступлення;□</w:t>
        <w:tab/>
        <w:t>выхоўваць любоў і павагу да роднага краю, да літаратурнай спадчыны беларускага на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Абсталяван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мп'ютар;</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be-BY"/>
        </w:rPr>
        <w:tab/>
      </w:r>
      <w:r>
        <w:rPr>
          <w:rFonts w:cs="Times New Roman" w:ascii="Times New Roman" w:hAnsi="Times New Roman"/>
          <w:sz w:val="28"/>
          <w:szCs w:val="28"/>
        </w:rPr>
        <w:t>мультымедыйны праектар.</w:t>
      </w:r>
    </w:p>
    <w:p>
      <w:pPr>
        <w:pStyle w:val="Normal"/>
        <w:ind w:firstLine="709"/>
        <w:jc w:val="both"/>
        <w:rPr/>
      </w:pPr>
      <w:r>
        <w:rPr>
          <w:rFonts w:cs="Times New Roman" w:ascii="Times New Roman" w:hAnsi="Times New Roman"/>
          <w:b/>
          <w:i/>
          <w:sz w:val="28"/>
          <w:szCs w:val="28"/>
        </w:rPr>
        <w:t>Афармленне:</w:t>
      </w:r>
      <w:r>
        <w:rPr>
          <w:rFonts w:cs="Times New Roman" w:ascii="Times New Roman" w:hAnsi="Times New Roman"/>
          <w:sz w:val="28"/>
          <w:szCs w:val="28"/>
        </w:rPr>
        <w:tab/>
        <w:t>партрэты пісьменнікаў, кніжная выстава «I сёння з намі Колас і Купала», плакаты з цытатамі: «Янка Купала - гонар беларускага народа. Нельга ўявіць беларускі народ без такой велічнай постаці, як Янка Купала» (Пятрусь Броўка); «Якуб Колас — наш гонар, надзея, будучыня. Творчасць яго - выток святла, дабрабыту, нязломнасці» (Максім Лужанін).</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Ход мерапрыемства</w:t>
      </w:r>
    </w:p>
    <w:p>
      <w:pPr>
        <w:pStyle w:val="Normal"/>
        <w:ind w:firstLine="709"/>
        <w:jc w:val="both"/>
        <w:rPr/>
      </w:pPr>
      <w:r>
        <w:rPr>
          <w:rFonts w:cs="Times New Roman" w:ascii="Times New Roman" w:hAnsi="Times New Roman"/>
          <w:b/>
          <w:sz w:val="28"/>
          <w:szCs w:val="28"/>
        </w:rPr>
        <w:t>Бібліятэкар.</w:t>
      </w:r>
      <w:r>
        <w:rPr>
          <w:rFonts w:cs="Times New Roman" w:ascii="Times New Roman" w:hAnsi="Times New Roman"/>
          <w:sz w:val="28"/>
          <w:szCs w:val="28"/>
        </w:rPr>
        <w:t xml:space="preserve"> Добры дзень, паважаныя госці, педагогі і вучні нашай школы! Мы рады ўсіх вітаць у нашай літаратурнай гасцёўні. Сёлета спаўняецца 130 год з дня Нараджэння народных паэтаў Янкі Купалы і Якуба Коласа.</w:t>
      </w:r>
    </w:p>
    <w:p>
      <w:pPr>
        <w:pStyle w:val="Normal"/>
        <w:ind w:firstLine="709"/>
        <w:jc w:val="both"/>
        <w:rPr/>
      </w:pPr>
      <w:r>
        <w:rPr>
          <w:rFonts w:cs="Times New Roman" w:ascii="Times New Roman" w:hAnsi="Times New Roman"/>
          <w:b/>
          <w:sz w:val="28"/>
          <w:szCs w:val="28"/>
        </w:rPr>
        <w:t>Настаўнік.</w:t>
      </w:r>
      <w:r>
        <w:rPr>
          <w:rFonts w:cs="Times New Roman" w:ascii="Times New Roman" w:hAnsi="Times New Roman"/>
          <w:sz w:val="28"/>
          <w:szCs w:val="28"/>
        </w:rPr>
        <w:t xml:space="preserve"> Тэма сённяшняй сустрэчы - «I сёння з намі Колас і Купала». Мы з вамі перагорнем біяграфічныя і творчыя старонкі нашых выдатных пісьменнікаў, пачытаем іх вершы, паслухаем песні на іх словы.</w:t>
      </w:r>
    </w:p>
    <w:p>
      <w:pPr>
        <w:pStyle w:val="Normal"/>
        <w:ind w:firstLine="709"/>
        <w:jc w:val="both"/>
        <w:rPr/>
      </w:pPr>
      <w:r>
        <w:rPr>
          <w:rFonts w:cs="Times New Roman" w:ascii="Times New Roman" w:hAnsi="Times New Roman"/>
          <w:b/>
          <w:sz w:val="28"/>
          <w:szCs w:val="28"/>
        </w:rPr>
        <w:t>Бібліятэкар.</w:t>
      </w:r>
      <w:r>
        <w:rPr>
          <w:rFonts w:cs="Times New Roman" w:ascii="Times New Roman" w:hAnsi="Times New Roman"/>
          <w:sz w:val="28"/>
          <w:szCs w:val="28"/>
        </w:rPr>
        <w:t xml:space="preserve"> А яшчэ - здзейснім завочнае падарожжа ў Дзяржаўны літаратурны музей Янкі Купалы і Дзяржаўны літаратурна-мемарыяльны музей Якуба Коласа, якія знаходзяцца ў Мінску, правядзём віктарыну. Дапамогуць нам у гэтым вучні 5 «В» клас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а экране - слайд з партрэтамі пісьменнікаў і словамі «I сёння з намі Колас і Купала». На фоне мелодыі народнай песні гучаць словы: «Песнярам зямлі беларускай прысвячаецца»)</w:t>
      </w:r>
    </w:p>
    <w:p>
      <w:pPr>
        <w:pStyle w:val="Normal"/>
        <w:ind w:firstLine="709"/>
        <w:jc w:val="both"/>
        <w:rPr/>
      </w:pPr>
      <w:r>
        <w:rPr>
          <w:rFonts w:cs="Times New Roman" w:ascii="Times New Roman" w:hAnsi="Times New Roman"/>
          <w:b/>
          <w:sz w:val="28"/>
          <w:szCs w:val="28"/>
        </w:rPr>
        <w:t>Бібліятэкар.</w:t>
      </w:r>
      <w:r>
        <w:rPr>
          <w:rFonts w:cs="Times New Roman" w:ascii="Times New Roman" w:hAnsi="Times New Roman"/>
          <w:sz w:val="28"/>
          <w:szCs w:val="28"/>
        </w:rPr>
        <w:t xml:space="preserve"> I кожны, прамовіўшы «Колас Як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азу ж прыпомніць: «Янка Куп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ас. Куп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гуках імён іх люлянку я ч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ю матуля калі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 калыскай маёй спяв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пал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ас. Куп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одыю мовы славянскай я ч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й мовы, якую агнямі палі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 з попе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ацімам-птахам яна паўставал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ас.</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пала...</w:t>
      </w:r>
    </w:p>
    <w:p>
      <w:pPr>
        <w:pStyle w:val="Normal"/>
        <w:ind w:firstLine="709"/>
        <w:jc w:val="both"/>
        <w:rPr/>
      </w:pPr>
      <w:r>
        <w:rPr>
          <w:rFonts w:cs="Times New Roman" w:ascii="Times New Roman" w:hAnsi="Times New Roman"/>
          <w:b/>
          <w:i/>
          <w:sz w:val="28"/>
          <w:szCs w:val="28"/>
        </w:rPr>
        <w:t>Чытальнік 3</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ас! Куп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вечную песню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гор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ыла ў і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кленчыць прад ворагам 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зваля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пала...</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Наш народ з гонарам можа прыгадаць імёны многіх пісьменнікаў, якія ў розныя часы выказвалі думкі і спадзяванні, мары і надзеі беларусаў. I першымі ў гэтым спісе стаяць імёны Янкі Купалы і Якуба Коласа. Так здарылася, што гэтыя два волаты мастацкага слова прыйшлі ў беларускую літаратуру амаль адначасова і на працягу многіх дзесяцігоддзяў стваралі побач і сябравал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ытаць вершы Купалы і Колас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вялікшае свя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ай яно ўрачыста і мол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ойдзе ў кожную х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й для ўсіх загучыць па-нова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знясецца высо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кае слова кроўна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ых слынных прарок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 яны нас вучылі, радзі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людзьмі называ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 пачэсным сказалі пасадз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ларускае нацы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каб мы свой куточак род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забылі ніко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каў славілі моц і годнас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імкненне да волі.</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У нашым народзе існавала легенда пра тое, што ля калыскі кожнага немаўляці збіраюцца чараўніцы і прарочаць яму лёс. Відаць, мудрыя чараўніцы стаялі і ля калысак Янкі Купалы і Якуба Коласа і прадказалі ім лёс слаўны, складаны, велічны.</w:t>
      </w:r>
    </w:p>
    <w:p>
      <w:pPr>
        <w:pStyle w:val="Normal"/>
        <w:ind w:firstLine="709"/>
        <w:jc w:val="both"/>
        <w:rPr/>
      </w:pPr>
      <w:r>
        <w:rPr>
          <w:rFonts w:cs="Times New Roman" w:ascii="Times New Roman" w:hAnsi="Times New Roman"/>
          <w:b/>
          <w:sz w:val="28"/>
          <w:szCs w:val="28"/>
        </w:rPr>
        <w:t>Вядучы 3.</w:t>
      </w:r>
      <w:r>
        <w:rPr>
          <w:rFonts w:cs="Times New Roman" w:ascii="Times New Roman" w:hAnsi="Times New Roman"/>
          <w:sz w:val="28"/>
          <w:szCs w:val="28"/>
        </w:rPr>
        <w:t xml:space="preserve"> 1882 год - год нараджэння абодвух класікаў беларускай літаратуры. Таксама блізкія жыццёвыя шляхі выдатных пісьменнікаў. Сям'я Янкі Луцэвіча, будучага Янкі Купалы, у пошуках працы і сродкаў існавання шмат разоў пераязджала з месца на месца, галоўным чынам у наваколлях Мінска. Пасля смерці бацькі ў 1902 годзе на плечы Янкі як старэйшага сына леглі клопаты пра блізкіх.</w:t>
      </w:r>
    </w:p>
    <w:p>
      <w:pPr>
        <w:pStyle w:val="Normal"/>
        <w:ind w:firstLine="709"/>
        <w:jc w:val="both"/>
        <w:rPr/>
      </w:pPr>
      <w:r>
        <w:rPr>
          <w:rFonts w:cs="Times New Roman" w:ascii="Times New Roman" w:hAnsi="Times New Roman"/>
          <w:b/>
          <w:sz w:val="28"/>
          <w:szCs w:val="28"/>
        </w:rPr>
        <w:t>Вядучы 4.</w:t>
      </w:r>
      <w:r>
        <w:rPr>
          <w:rFonts w:cs="Times New Roman" w:ascii="Times New Roman" w:hAnsi="Times New Roman"/>
          <w:sz w:val="28"/>
          <w:szCs w:val="28"/>
        </w:rPr>
        <w:t xml:space="preserve"> Дзіцячыя гады Кастуся Міцкевіча, будучага Якуба Коласа, таксама прайшлі ў вандроўках. Бацьку паэта, які служыў лесніком у князя Радзівіла, часта пераводзілі з месца на месца.</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У жыццёвых цяжкасцях, што выпалі на долю іх сем'яў, з малых гадоў спасцігалі таленавітыя сялянскія хлопцы Янка і Кастусь самую мудрую з навук - навуку народнага жыцця. Яна давала ім сілы, нараджала паэтычнае натхненне. I свае першыя вершы будучыя народныя песняры напісалі амаль у адзін і той жа час.</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учні чытаюць уголас першыя вершы паэтаў: Я. Купалы «Мая навука», Я. Коласа «Песня аб вясне»)</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I псеўданімы абодва паэты ўзялі сімвалічныя. Купала - у гэтым псеўданіме імкненне нашага выдатнага песняра жыццём і песняй дапамагчы народу знайсці сваё шчасце, якое са старажытнасці сімвалізавала цудадзейная папараць-кветка. Колас - гэта хлеб, гэта само жыццё, а значыць, сваім жыццём і творчасцю паэт меркаваў быць заўсёды трывала спалучаным з народам, з роднай зямлёй.</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Калі прыняць пад увагу, што і Купала, і Колас стваралі ў адзін і той жа час, што абодва апявалі пераважна родны край, прыроду, вёску і яе людзей, то не даводзіцца здзіўляцца, што многія іх творы падобныя па матывах, тэматыцы, вобраз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учань чытае верш Якуба Коласа «Усход сонца»)</w:t>
      </w:r>
    </w:p>
    <w:p>
      <w:pPr>
        <w:pStyle w:val="Normal"/>
        <w:ind w:firstLine="709"/>
        <w:jc w:val="both"/>
        <w:rPr/>
      </w:pPr>
      <w:r>
        <w:rPr>
          <w:rFonts w:cs="Times New Roman" w:ascii="Times New Roman" w:hAnsi="Times New Roman"/>
          <w:b/>
          <w:sz w:val="28"/>
          <w:szCs w:val="28"/>
        </w:rPr>
        <w:t>Вядучы 3.</w:t>
      </w:r>
      <w:r>
        <w:rPr>
          <w:rFonts w:cs="Times New Roman" w:ascii="Times New Roman" w:hAnsi="Times New Roman"/>
          <w:sz w:val="28"/>
          <w:szCs w:val="28"/>
        </w:rPr>
        <w:t xml:space="preserve"> У той жа час Янка Купала і Якуб Колас з самага пачатку і да канца свайго творчага жыцця ўяўляюць сабой галасы непадобныя, з рознымі тэмбрамі і дыяпазонамі, з рознай сілай пачуцця і эмоцый. Кожны з іх - самабытная творчая асоба, са своеасаблівымі эстэтыкай і стылістыкай.</w:t>
      </w:r>
    </w:p>
    <w:p>
      <w:pPr>
        <w:pStyle w:val="Normal"/>
        <w:ind w:firstLine="709"/>
        <w:jc w:val="both"/>
        <w:rPr/>
      </w:pPr>
      <w:r>
        <w:rPr>
          <w:rFonts w:cs="Times New Roman" w:ascii="Times New Roman" w:hAnsi="Times New Roman"/>
          <w:b/>
          <w:sz w:val="28"/>
          <w:szCs w:val="28"/>
        </w:rPr>
        <w:t>Вядучы 4.</w:t>
      </w:r>
      <w:r>
        <w:rPr>
          <w:rFonts w:cs="Times New Roman" w:ascii="Times New Roman" w:hAnsi="Times New Roman"/>
          <w:sz w:val="28"/>
          <w:szCs w:val="28"/>
        </w:rPr>
        <w:t xml:space="preserve"> Янка Купала па характары таленту - пераважна паэт-лірык, узнёслы, рамантычны, летуценны, мінорны. Створаныя ім вобразы, карціны часта нясуць сімвалічную, філасофскую нагрузку. Яго паэзія ўвабрала самыя інтымныя рухі чалавечай душ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учні чытаюць вершы Янкі Купалы «Летам» і «Зімой у лесе»)</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Якуб Колас - творца разважлівы і ўдумлівы. Гэта пераважна паэт-рэаліст. У яго паэзіі дамінуюць канкрэтныя вобраз, карціна, характар. Ён - аптыміст, верыць у чалавека; яго кнігі вучаць любіць жыццё, цаніць яго радасці.</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учань чытае верш Якуба Коласа «Ручай»)</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Янку Купалу і Якубу Коласу давялося жыць і ствараць на памежжы дзвюх эпох. На пачатку мінулага стагоддзя яны заявілі пра сябе на ўвесь голас і сталі яркімі зоркамі на паэтычным небасхіле беларускай літа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ныя паэты сеялі зерне праўды, любові, праніклі ў таямніцы нацыянальнага характару. Іх творчасць абуджае пачуццё нацыянальнай годнасці. Паслухайце песню вядомага кампазітара Ігара Лучанка на словы Янкі Купалы «Спадчына».</w:t>
      </w:r>
    </w:p>
    <w:p>
      <w:pPr>
        <w:pStyle w:val="Normal"/>
        <w:ind w:firstLine="709"/>
        <w:jc w:val="both"/>
        <w:rPr>
          <w:rFonts w:ascii="Times New Roman" w:hAnsi="Times New Roman" w:cs="Times New Roman"/>
          <w:i/>
          <w:i/>
          <w:color w:val="17365D"/>
          <w:sz w:val="28"/>
          <w:szCs w:val="28"/>
        </w:rPr>
      </w:pPr>
      <w:r>
        <w:rPr>
          <w:rFonts w:cs="Times New Roman" w:ascii="Times New Roman" w:hAnsi="Times New Roman"/>
          <w:i/>
          <w:sz w:val="28"/>
          <w:szCs w:val="28"/>
        </w:rPr>
        <w:t>(Гучыць песня «Спадчына». На экране дэманструецца фільм «Замкі Беларусі</w:t>
      </w:r>
      <w:r>
        <w:rPr>
          <w:rFonts w:cs="Times New Roman" w:ascii="Times New Roman" w:hAnsi="Times New Roman"/>
          <w:i/>
          <w:color w:val="17365D"/>
          <w:sz w:val="28"/>
          <w:szCs w:val="28"/>
        </w:rPr>
        <w:t xml:space="preserve">». </w:t>
      </w:r>
      <w:hyperlink r:id="rId5">
        <w:r>
          <w:rPr>
            <w:rStyle w:val="InternetLink"/>
            <w:rFonts w:cs="Times New Roman" w:ascii="Times New Roman" w:hAnsi="Times New Roman"/>
            <w:i/>
            <w:color w:val="000000"/>
            <w:sz w:val="28"/>
            <w:szCs w:val="28"/>
          </w:rPr>
          <w:t>http://www.youtube.com/watch?v=JWlg_zbLp3Y</w:t>
        </w:r>
      </w:hyperlink>
      <w:r>
        <w:rPr>
          <w:rFonts w:cs="Times New Roman" w:ascii="Times New Roman" w:hAnsi="Times New Roman"/>
          <w:i/>
          <w:sz w:val="28"/>
          <w:szCs w:val="28"/>
        </w:rPr>
        <w:t>)</w:t>
      </w:r>
    </w:p>
    <w:p>
      <w:pPr>
        <w:pStyle w:val="Normal"/>
        <w:ind w:firstLine="709"/>
        <w:jc w:val="both"/>
        <w:rPr/>
      </w:pPr>
      <w:r>
        <w:rPr>
          <w:rFonts w:cs="Times New Roman" w:ascii="Times New Roman" w:hAnsi="Times New Roman"/>
          <w:b/>
          <w:sz w:val="28"/>
          <w:szCs w:val="28"/>
        </w:rPr>
        <w:t>Вядучы 3.</w:t>
      </w:r>
      <w:r>
        <w:rPr>
          <w:rFonts w:cs="Times New Roman" w:ascii="Times New Roman" w:hAnsi="Times New Roman"/>
          <w:sz w:val="28"/>
          <w:szCs w:val="28"/>
        </w:rPr>
        <w:t xml:space="preserve"> Сапраўднае імя Янкі Купалы - Іван Дамінікавіч Луцэвіч. Ён нарадзіўся ў фальварку Вязынка былой Радашковіцкай вобласці (цяпер гэта Маладзечанскі раён Мінскай вобласці) амаль на свята Івана Куп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раз паслухайце песню выдатнага беларускага кампазітраа Юрыя Семянякі на верш Янкі Купалы «Явар і калі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учыць песня «Явар і каліна». На экране фільм «Прырода роднага краю». </w:t>
      </w:r>
      <w:hyperlink r:id="rId6">
        <w:r>
          <w:rPr>
            <w:rStyle w:val="InternetLink"/>
            <w:rFonts w:cs="Times New Roman" w:ascii="Times New Roman" w:hAnsi="Times New Roman"/>
            <w:i/>
            <w:color w:val="424040"/>
            <w:sz w:val="28"/>
            <w:szCs w:val="28"/>
          </w:rPr>
          <w:t>http://www.youtube.com/watch?v=2XV5-NBdA0w</w:t>
        </w:r>
      </w:hyperlink>
      <w:r>
        <w:rPr>
          <w:rFonts w:cs="Times New Roman" w:ascii="Times New Roman" w:hAnsi="Times New Roman"/>
          <w:i/>
          <w:color w:val="424040"/>
          <w:sz w:val="28"/>
          <w:szCs w:val="28"/>
        </w:rPr>
        <w:t>)</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I зноў - верш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учні чытаюць вершы «Хлопчык і лётчык» Янкі Купалы і «На рэчцы зімой» Якуба Коласа)</w:t>
      </w:r>
    </w:p>
    <w:p>
      <w:pPr>
        <w:pStyle w:val="Normal"/>
        <w:ind w:firstLine="709"/>
        <w:jc w:val="both"/>
        <w:rPr/>
      </w:pPr>
      <w:r>
        <w:rPr>
          <w:rFonts w:cs="Times New Roman" w:ascii="Times New Roman" w:hAnsi="Times New Roman"/>
          <w:b/>
          <w:sz w:val="28"/>
          <w:szCs w:val="28"/>
        </w:rPr>
        <w:t>Вядучы 4.</w:t>
      </w:r>
      <w:r>
        <w:rPr>
          <w:rFonts w:cs="Times New Roman" w:ascii="Times New Roman" w:hAnsi="Times New Roman"/>
          <w:sz w:val="28"/>
          <w:szCs w:val="28"/>
        </w:rPr>
        <w:t xml:space="preserve"> Аўтар верша «На рэчцы зімой», Якуб Колас, нарадзіўся ў сям'і лесніка князя Радзівіла ў засценку Акінчыцы, непадалёк ад вёскі Мікалаеўшчына - цяпер гэта Стаўбцоўскі раён Мінскай вобласці. Сапраўднае імя паэта - Канстанцін Міхайлавіч Міцкевіч.</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3 маленства хлопчык разам з бацькамі пераязджаў з адной леснічоўкі ў іншую, мяняючы, здаралася, абжытую мясцовасць на глухамань. 3 таго часу ў душу Кастуся запала пачуццё спагадлівасці і любові да пакрыўджаных і абяздоленых людзей працы.</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Таксама жыццё ў лясной глухамані давала магчымасць уражліваму хлопчыку адчуць чароўную прыгажосць беларускіх краявідаў. Дзіцячыя ўражанні леглі ў аснову многіх вершаў паэта, прысвечаных непаўторнай прыродзе Беларусі.</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учні чытаюць вершы Якуба Коласа «На лузе», «Зіма», «Дзед-госць»)</w:t>
      </w:r>
    </w:p>
    <w:p>
      <w:pPr>
        <w:pStyle w:val="Normal"/>
        <w:ind w:firstLine="709"/>
        <w:jc w:val="both"/>
        <w:rPr/>
      </w:pPr>
      <w:r>
        <w:rPr>
          <w:rFonts w:cs="Times New Roman" w:ascii="Times New Roman" w:hAnsi="Times New Roman"/>
          <w:b/>
          <w:sz w:val="28"/>
          <w:szCs w:val="28"/>
        </w:rPr>
        <w:t>Вядучы 3.</w:t>
      </w:r>
      <w:r>
        <w:rPr>
          <w:rFonts w:cs="Times New Roman" w:ascii="Times New Roman" w:hAnsi="Times New Roman"/>
          <w:sz w:val="28"/>
          <w:szCs w:val="28"/>
        </w:rPr>
        <w:t xml:space="preserve"> Многія вершы Якуба Коласа пакладзены на музыку, і зараз мы паслухаем песню «Мой родны кут», музыку да якой напісаў Ігар Лучанок.</w:t>
      </w:r>
    </w:p>
    <w:p>
      <w:pPr>
        <w:pStyle w:val="Normal"/>
        <w:ind w:firstLine="709"/>
        <w:jc w:val="both"/>
        <w:rPr/>
      </w:pPr>
      <w:r>
        <w:rPr>
          <w:rFonts w:cs="Times New Roman" w:ascii="Times New Roman" w:hAnsi="Times New Roman"/>
          <w:i/>
          <w:sz w:val="28"/>
          <w:szCs w:val="28"/>
        </w:rPr>
        <w:t>(Гучыць песня «Мой родны кут». На экране - краявіды горада Кобрына)</w:t>
      </w:r>
    </w:p>
    <w:p>
      <w:pPr>
        <w:pStyle w:val="Normal"/>
        <w:ind w:firstLine="709"/>
        <w:jc w:val="both"/>
        <w:rPr/>
      </w:pPr>
      <w:r>
        <w:rPr>
          <w:rFonts w:cs="Times New Roman" w:ascii="Times New Roman" w:hAnsi="Times New Roman"/>
          <w:b/>
          <w:sz w:val="28"/>
          <w:szCs w:val="28"/>
        </w:rPr>
        <w:t xml:space="preserve">Вядучы 4. </w:t>
      </w:r>
      <w:r>
        <w:rPr>
          <w:rFonts w:cs="Times New Roman" w:ascii="Times New Roman" w:hAnsi="Times New Roman"/>
          <w:sz w:val="28"/>
          <w:szCs w:val="28"/>
        </w:rPr>
        <w:t>Беларусы берагуць і шануюць спадчыну сваіх народных песняроў. У Мінску ім узведзены велічныя помнікі: Якубу Коласу - на плошчы, якая носіць яго імя, Янку Купалу - у скверы, які таксама носіць імя паэта.</w:t>
      </w:r>
    </w:p>
    <w:p>
      <w:pPr>
        <w:pStyle w:val="Normal"/>
        <w:ind w:firstLine="709"/>
        <w:jc w:val="both"/>
        <w:rPr/>
      </w:pPr>
      <w:r>
        <w:rPr>
          <w:rFonts w:cs="Times New Roman" w:ascii="Times New Roman" w:hAnsi="Times New Roman"/>
          <w:b/>
          <w:sz w:val="28"/>
          <w:szCs w:val="28"/>
        </w:rPr>
        <w:t>Вядучы 3.</w:t>
      </w:r>
      <w:r>
        <w:rPr>
          <w:rFonts w:cs="Times New Roman" w:ascii="Times New Roman" w:hAnsi="Times New Roman"/>
          <w:sz w:val="28"/>
          <w:szCs w:val="28"/>
        </w:rPr>
        <w:t xml:space="preserve"> У сталіцы і на радзіме песняроў створаны музеі, якія захоўваюць каштоўныя архіўныя матэрыялы, асабістыя рэчы паэтаў. Зараз мы вам прапануем зрабіць завочнае падарожжа у музеі Янкі Купалы і Якуба Колас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а экране дэманструюцца троххвілінныя фільмы «Дзяржаўны літаратурна-мемарыяльны музей Коласа» і «Дзяржаўны літаратурны музей Купалы»)</w:t>
      </w:r>
    </w:p>
    <w:p>
      <w:pPr>
        <w:pStyle w:val="Normal"/>
        <w:ind w:firstLine="709"/>
        <w:jc w:val="both"/>
        <w:rPr/>
      </w:pPr>
      <w:r>
        <w:rPr>
          <w:rFonts w:cs="Times New Roman" w:ascii="Times New Roman" w:hAnsi="Times New Roman"/>
          <w:b/>
          <w:sz w:val="28"/>
          <w:szCs w:val="28"/>
        </w:rPr>
        <w:t>Настаўнік.</w:t>
      </w:r>
      <w:r>
        <w:rPr>
          <w:rFonts w:cs="Times New Roman" w:ascii="Times New Roman" w:hAnsi="Times New Roman"/>
          <w:sz w:val="28"/>
          <w:szCs w:val="28"/>
        </w:rPr>
        <w:t xml:space="preserve"> Я люблю твой прас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мах шырокі бал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зе бубняць буга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зе красуе чар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дзе травы, як мора, ляг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лі лес там, дык ле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на тыдзень дыб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астор, дык прастор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канца не від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ахопіш, не змерыш зям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ыя радкі - з верша «Палессе», які Якуб Колас напісаў у 1916 годзе. Яны - пра наш Палескі край. На Палессе Колас прыехаў пасля заканчэння Нясвіжскай настаўніцкай семінарыі. 3 1904 года паэт жыў і працаваў у вёсцы Пінкавічы. У школе, дзе настаўнічаў Якуб Колас, цяпер створаны музей пісьменніка. Спадзяюся, што мы з вамі пабываем у ім, і вы самі ўбачыце экспанаты, якія расказваюць пра пінкавіцкі перыяд жыцця выдатнага паэта.</w:t>
      </w:r>
    </w:p>
    <w:p>
      <w:pPr>
        <w:pStyle w:val="Normal"/>
        <w:ind w:firstLine="709"/>
        <w:jc w:val="both"/>
        <w:rPr/>
      </w:pPr>
      <w:r>
        <w:rPr>
          <w:rFonts w:cs="Times New Roman" w:ascii="Times New Roman" w:hAnsi="Times New Roman"/>
          <w:b/>
          <w:sz w:val="28"/>
          <w:szCs w:val="28"/>
        </w:rPr>
        <w:t>Бібліятэкар.</w:t>
      </w:r>
      <w:r>
        <w:rPr>
          <w:rFonts w:cs="Times New Roman" w:ascii="Times New Roman" w:hAnsi="Times New Roman"/>
          <w:sz w:val="28"/>
          <w:szCs w:val="28"/>
        </w:rPr>
        <w:t xml:space="preserve"> А зараз прапануем вызначыць самага ўважлівага ўдзельніка сённяшняй сустрэчы. I дапаможа нам віктары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ытанні віктары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якім годзе нарадзіўся Янка Куп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і нарадзіўся Якуб Кол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якой вёсцы нарадзіўся Янка Куп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зе знаходзіцца радзіма Якуба Кол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я творы Янкі Купалы вы ведае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я казкі Якуба Коласа вы чыт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авіце сапраўднае імя Янкі Куп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авіце сапраўднае імя Якуба Кол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я песні на словы Янкі Купалы вы ведае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я песні на словы Якуба Коласа вы ведае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авіце першыя вершы паэт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гонар якога пісьменніка ў Мінску названы плошча і вуліца, а ў гонар якога - вуліц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айбольш актыўныя ўдзельнікі віктарыны ўзнагароджваюцца кнігамі Якуба Коласа і Янкі Купалы)</w:t>
      </w:r>
    </w:p>
    <w:p>
      <w:pPr>
        <w:pStyle w:val="Normal"/>
        <w:ind w:firstLine="709"/>
        <w:jc w:val="both"/>
        <w:rPr>
          <w:rFonts w:ascii="Times New Roman" w:hAnsi="Times New Roman" w:cs="Times New Roman"/>
          <w:sz w:val="28"/>
          <w:szCs w:val="28"/>
          <w:lang w:val="be-BY"/>
        </w:rPr>
      </w:pPr>
      <w:r>
        <w:rPr>
          <w:rFonts w:cs="Times New Roman" w:ascii="Times New Roman" w:hAnsi="Times New Roman"/>
          <w:b/>
          <w:sz w:val="28"/>
          <w:szCs w:val="28"/>
        </w:rPr>
        <w:t>Бібліятэкар.</w:t>
      </w:r>
      <w:r>
        <w:rPr>
          <w:rFonts w:cs="Times New Roman" w:ascii="Times New Roman" w:hAnsi="Times New Roman"/>
          <w:sz w:val="28"/>
          <w:szCs w:val="28"/>
        </w:rPr>
        <w:t xml:space="preserve"> Малайцы! Вашы адказы на пытанні віктарыны паказалі, што вы ўважліва слухалі і нядрэнна ведаеце біяграфію нашых цудоўных пісьменнікаў. А для таго каб даведацца яшчэ больш, мы прапануем вам пазнаёміцца з кніжнай выставай «I сёння з намі Колас і Купала». На ёй - кнігі Янкі Купалы і Якуба Коласа, кнігі пра іх жыццё і творчасць, якія ёсць у нашай школьнай бібліятэцы.</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ібліятэкар праводзіць міні-экскурсію па выставе)</w:t>
      </w:r>
    </w:p>
    <w:p>
      <w:pPr>
        <w:pStyle w:val="Normal"/>
        <w:tabs>
          <w:tab w:val="clear" w:pos="708"/>
          <w:tab w:val="left" w:pos="1950" w:leader="none"/>
        </w:tabs>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76" w:before="0" w:after="200"/>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ЕН І СЁННЯ З НАМІ, НАШ КУПАЛА”</w:t>
      </w:r>
      <w:bookmarkEnd w:id="1"/>
    </w:p>
    <w:p>
      <w:pPr>
        <w:pStyle w:val="Normal"/>
        <w:ind w:firstLine="709"/>
        <w:jc w:val="cente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rPr>
        <w:t>Літаратурная вечарына</w:t>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rFonts w:ascii="Times New Roman" w:hAnsi="Times New Roman" w:cs="Times New Roman"/>
          <w:i/>
          <w:i/>
          <w:sz w:val="28"/>
          <w:szCs w:val="28"/>
        </w:rPr>
      </w:pPr>
      <w:bookmarkEnd w:id="0"/>
      <w:r>
        <w:rPr>
          <w:rFonts w:cs="Times New Roman" w:ascii="Times New Roman" w:hAnsi="Times New Roman"/>
          <w:i/>
          <w:sz w:val="28"/>
          <w:szCs w:val="28"/>
        </w:rPr>
        <w:t xml:space="preserve">Гучыць мелодыя песні “Радзіма мая дарагая ” (А. Бачыл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л. Алоўнікаў). Адкрываецца заслона. На сцэне —</w:t>
      </w:r>
      <w:r>
        <w:rPr>
          <w:rFonts w:cs="Times New Roman" w:ascii="Times New Roman" w:hAnsi="Times New Roman"/>
          <w:i/>
          <w:sz w:val="28"/>
          <w:szCs w:val="28"/>
          <w:lang w:val="be-BY"/>
        </w:rPr>
        <w:t xml:space="preserve"> </w:t>
      </w:r>
      <w:r>
        <w:rPr>
          <w:rFonts w:cs="Times New Roman" w:ascii="Times New Roman" w:hAnsi="Times New Roman"/>
          <w:i/>
          <w:sz w:val="28"/>
          <w:szCs w:val="28"/>
        </w:rPr>
        <w:t>удзельнікі літаратурна - музычнай кампазіцыі, апранутыя ў беларускія нацыянальныя строі. Мелодыя песні заціхае, адзін з удзельнікаў чытае радкі:</w:t>
      </w:r>
    </w:p>
    <w:p>
      <w:pPr>
        <w:pStyle w:val="Normal"/>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дзіма мая дараг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суйся і ў шчасці жыві.</w:t>
      </w:r>
    </w:p>
    <w:p>
      <w:pPr>
        <w:pStyle w:val="Normal"/>
        <w:ind w:firstLine="709"/>
        <w:rPr>
          <w:rFonts w:ascii="Times New Roman" w:hAnsi="Times New Roman" w:cs="Times New Roman"/>
          <w:sz w:val="28"/>
          <w:szCs w:val="28"/>
        </w:rPr>
      </w:pPr>
      <w:r>
        <w:rPr>
          <w:rFonts w:cs="Times New Roman" w:ascii="Times New Roman" w:hAnsi="Times New Roman"/>
          <w:sz w:val="28"/>
          <w:szCs w:val="28"/>
        </w:rPr>
        <w:t>Я сэрцам табе прысягаю</w:t>
      </w:r>
    </w:p>
    <w:p>
      <w:pPr>
        <w:pStyle w:val="Normal"/>
        <w:ind w:firstLine="709"/>
        <w:rPr>
          <w:rFonts w:ascii="Times New Roman" w:hAnsi="Times New Roman" w:cs="Times New Roman"/>
          <w:sz w:val="28"/>
          <w:szCs w:val="28"/>
        </w:rPr>
      </w:pPr>
      <w:r>
        <w:rPr>
          <w:rFonts w:cs="Times New Roman" w:ascii="Times New Roman" w:hAnsi="Times New Roman"/>
          <w:sz w:val="28"/>
          <w:szCs w:val="28"/>
        </w:rPr>
        <w:t>У шчырай сыноўняй любв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казваюцца кадры з дакументальных фільмаў пра сучасную Беларусь. У гэты час пачынае гаварыць вядучы.</w:t>
      </w:r>
    </w:p>
    <w:p>
      <w:pPr>
        <w:pStyle w:val="Normal"/>
        <w:ind w:firstLine="709"/>
        <w:jc w:val="both"/>
        <w:rPr/>
      </w:pPr>
      <w:r>
        <w:rPr>
          <w:rFonts w:cs="Times New Roman" w:ascii="Times New Roman" w:hAnsi="Times New Roman"/>
          <w:b/>
          <w:sz w:val="28"/>
          <w:szCs w:val="28"/>
        </w:rPr>
        <w:t>1- ы вядучы.</w:t>
      </w:r>
      <w:r>
        <w:rPr>
          <w:rFonts w:cs="Times New Roman" w:ascii="Times New Roman" w:hAnsi="Times New Roman"/>
          <w:sz w:val="28"/>
          <w:szCs w:val="28"/>
        </w:rPr>
        <w:t xml:space="preserve"> Сёння наша Беларусь — краіна шматлікіх фабрык і заводаў, краіна новабудоўляў, шырокіх і ўрадлівых палеткаў. Але мы ведаем, што калісьці гэта быў лапцюжны і сярмяжны край, зямля бяды і гора людског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нка Купала. Беларусі ардэнаноснай.</w:t>
      </w:r>
    </w:p>
    <w:p>
      <w:pPr>
        <w:pStyle w:val="Normal"/>
        <w:ind w:firstLine="709"/>
        <w:rPr>
          <w:rFonts w:ascii="Times New Roman" w:hAnsi="Times New Roman" w:cs="Times New Roman"/>
          <w:sz w:val="28"/>
          <w:szCs w:val="28"/>
        </w:rPr>
      </w:pPr>
      <w:r>
        <w:rPr>
          <w:rFonts w:cs="Times New Roman" w:ascii="Times New Roman" w:hAnsi="Times New Roman"/>
          <w:sz w:val="28"/>
          <w:szCs w:val="28"/>
        </w:rPr>
        <w:t>Чым ты была, Беларусь мая родн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Хіба ж не бачылі нашыя вочы?</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чна абдзёртая, вечна галод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нца не ведала, а толькі ночы.</w:t>
      </w:r>
    </w:p>
    <w:p>
      <w:pPr>
        <w:pStyle w:val="Normal"/>
        <w:ind w:firstLine="709"/>
        <w:rPr>
          <w:rFonts w:ascii="Times New Roman" w:hAnsi="Times New Roman" w:cs="Times New Roman"/>
          <w:sz w:val="28"/>
          <w:szCs w:val="28"/>
        </w:rPr>
      </w:pPr>
      <w:r>
        <w:rPr>
          <w:rFonts w:cs="Times New Roman" w:ascii="Times New Roman" w:hAnsi="Times New Roman"/>
          <w:sz w:val="28"/>
          <w:szCs w:val="28"/>
        </w:rPr>
        <w:t>Людзі твае, ў беднаце гадаваны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орбай жабрацкаю век дажывалі...</w:t>
      </w:r>
    </w:p>
    <w:p>
      <w:pPr>
        <w:pStyle w:val="Normal"/>
        <w:ind w:firstLine="709"/>
        <w:rPr>
          <w:rFonts w:ascii="Times New Roman" w:hAnsi="Times New Roman" w:cs="Times New Roman"/>
          <w:sz w:val="28"/>
          <w:szCs w:val="28"/>
        </w:rPr>
      </w:pPr>
      <w:r>
        <w:rPr>
          <w:rFonts w:cs="Times New Roman" w:ascii="Times New Roman" w:hAnsi="Times New Roman"/>
          <w:sz w:val="28"/>
          <w:szCs w:val="28"/>
        </w:rPr>
        <w:t>Злосна стагналі вятры над курганамі.</w:t>
      </w:r>
    </w:p>
    <w:p>
      <w:pPr>
        <w:pStyle w:val="Normal"/>
        <w:ind w:firstLine="709"/>
        <w:rPr>
          <w:rFonts w:ascii="Times New Roman" w:hAnsi="Times New Roman" w:cs="Times New Roman"/>
          <w:sz w:val="28"/>
          <w:szCs w:val="28"/>
        </w:rPr>
      </w:pPr>
      <w:r>
        <w:rPr>
          <w:rFonts w:cs="Times New Roman" w:ascii="Times New Roman" w:hAnsi="Times New Roman"/>
          <w:sz w:val="28"/>
          <w:szCs w:val="28"/>
        </w:rPr>
        <w:t>Хмары насіліся чорнаю хваляй.</w:t>
      </w:r>
    </w:p>
    <w:p>
      <w:pPr>
        <w:pStyle w:val="Normal"/>
        <w:ind w:firstLine="709"/>
        <w:jc w:val="both"/>
        <w:rPr/>
      </w:pPr>
      <w:r>
        <w:rPr>
          <w:rFonts w:cs="Times New Roman" w:ascii="Times New Roman" w:hAnsi="Times New Roman"/>
          <w:b/>
          <w:sz w:val="28"/>
          <w:szCs w:val="28"/>
        </w:rPr>
        <w:t>2- і вядучы.</w:t>
      </w:r>
      <w:r>
        <w:rPr>
          <w:rFonts w:cs="Times New Roman" w:ascii="Times New Roman" w:hAnsi="Times New Roman"/>
          <w:sz w:val="28"/>
          <w:szCs w:val="28"/>
        </w:rPr>
        <w:t xml:space="preserve"> Плач усёй Беларусі распавёў «на свет цэлы» наш пясняр. Янка Купала быў народжаны самім жыццём, тагачаснай ява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нка Купала. Я не паэ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жны край мае тых, што апяваюць,</w:t>
      </w:r>
    </w:p>
    <w:p>
      <w:pPr>
        <w:pStyle w:val="Normal"/>
        <w:ind w:firstLine="709"/>
        <w:rPr>
          <w:rFonts w:ascii="Times New Roman" w:hAnsi="Times New Roman" w:cs="Times New Roman"/>
          <w:sz w:val="28"/>
          <w:szCs w:val="28"/>
        </w:rPr>
      </w:pPr>
      <w:r>
        <w:rPr>
          <w:rFonts w:cs="Times New Roman" w:ascii="Times New Roman" w:hAnsi="Times New Roman"/>
          <w:sz w:val="28"/>
          <w:szCs w:val="28"/>
        </w:rPr>
        <w:t>Чым ёсць для народа ўпадак і хв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беларусы нікога ж не маюць,</w:t>
      </w:r>
    </w:p>
    <w:p>
      <w:pPr>
        <w:pStyle w:val="Normal"/>
        <w:ind w:firstLine="709"/>
        <w:rPr>
          <w:rFonts w:ascii="Times New Roman" w:hAnsi="Times New Roman" w:cs="Times New Roman"/>
          <w:sz w:val="28"/>
          <w:szCs w:val="28"/>
        </w:rPr>
      </w:pPr>
      <w:r>
        <w:rPr>
          <w:rFonts w:cs="Times New Roman" w:ascii="Times New Roman" w:hAnsi="Times New Roman"/>
          <w:sz w:val="28"/>
          <w:szCs w:val="28"/>
        </w:rPr>
        <w:t>Няхай жа хоць будзе Янка Купала.</w:t>
      </w:r>
    </w:p>
    <w:p>
      <w:pPr>
        <w:pStyle w:val="Normal"/>
        <w:ind w:firstLine="709"/>
        <w:jc w:val="both"/>
        <w:rPr/>
      </w:pPr>
      <w:r>
        <w:rPr>
          <w:rFonts w:cs="Times New Roman" w:ascii="Times New Roman" w:hAnsi="Times New Roman"/>
          <w:b/>
          <w:sz w:val="28"/>
          <w:szCs w:val="28"/>
        </w:rPr>
        <w:t>1-ы вядучы.</w:t>
      </w:r>
      <w:r>
        <w:rPr>
          <w:rFonts w:cs="Times New Roman" w:ascii="Times New Roman" w:hAnsi="Times New Roman"/>
          <w:sz w:val="28"/>
          <w:szCs w:val="28"/>
        </w:rPr>
        <w:t xml:space="preserve"> Паэт палюбіў зямлю Беларусі, разгледзеў тут кожную травінку, кожнае дрэва, пабачыў, як расквітаюць верасы, наліваецца колас, выплывае месяц на сіні начлег.</w:t>
      </w:r>
    </w:p>
    <w:p>
      <w:pPr>
        <w:pStyle w:val="Normal"/>
        <w:ind w:firstLine="709"/>
        <w:jc w:val="both"/>
        <w:rPr/>
      </w:pPr>
      <w:r>
        <w:rPr>
          <w:rFonts w:cs="Times New Roman" w:ascii="Times New Roman" w:hAnsi="Times New Roman"/>
          <w:b/>
          <w:sz w:val="28"/>
          <w:szCs w:val="28"/>
        </w:rPr>
        <w:t>2-і вядучы.</w:t>
      </w:r>
      <w:r>
        <w:rPr>
          <w:rFonts w:cs="Times New Roman" w:ascii="Times New Roman" w:hAnsi="Times New Roman"/>
          <w:sz w:val="28"/>
          <w:szCs w:val="28"/>
        </w:rPr>
        <w:t xml:space="preserve"> Яго нарадзіла зямля Беларусі, каб потым паэт пачуў яе стогн і плач, убачыў гора і галечу роднага народа, занядбанасць беларускага мужыка, нішчымніцу беларускіх вёсак, каб панёс іх крыўду «на свет цэлы» за права «людзьмі звацца».</w:t>
      </w:r>
    </w:p>
    <w:p>
      <w:pPr>
        <w:pStyle w:val="Normal"/>
        <w:ind w:firstLine="709"/>
        <w:jc w:val="both"/>
        <w:rPr/>
      </w:pPr>
      <w:r>
        <w:rPr>
          <w:rFonts w:cs="Times New Roman" w:ascii="Times New Roman" w:hAnsi="Times New Roman"/>
          <w:b/>
          <w:sz w:val="28"/>
          <w:szCs w:val="28"/>
          <w:lang w:val="be-BY"/>
        </w:rPr>
        <w:t>1-</w:t>
      </w:r>
      <w:r>
        <w:rPr>
          <w:rFonts w:cs="Times New Roman" w:ascii="Times New Roman" w:hAnsi="Times New Roman"/>
          <w:b/>
          <w:sz w:val="28"/>
          <w:szCs w:val="28"/>
        </w:rPr>
        <w:t>ы вядучы.</w:t>
      </w:r>
      <w:r>
        <w:rPr>
          <w:rFonts w:cs="Times New Roman" w:ascii="Times New Roman" w:hAnsi="Times New Roman"/>
          <w:sz w:val="28"/>
          <w:szCs w:val="28"/>
        </w:rPr>
        <w:t xml:space="preserve"> У нашым народзе бытавалі паданні пра тое, што ля калыскі кожнага немаўляці збіраюцца чараўніцы і прарочаць яму лёс. Відаць, мудрыя чараўніцы стаялі і ля калыскі Янкі Купалы і судзілі лёс самы слаўны, самы цяжкі і вялікі. Паэту наканавана было гадамі блукаць упоцемках і выйсці на святло, аслепнуць ад яго, але вывесці з цемры іншы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сумная мелодыя беларускай народнай песні, паказваюцца кадры з дакументальнага фільма «А зязюля кукавала», які расказвае пра Купалаўскія мясціны.</w:t>
      </w:r>
    </w:p>
    <w:p>
      <w:pPr>
        <w:pStyle w:val="Normal"/>
        <w:ind w:firstLine="709"/>
        <w:jc w:val="both"/>
        <w:rPr/>
      </w:pPr>
      <w:r>
        <w:rPr>
          <w:rFonts w:cs="Times New Roman" w:ascii="Times New Roman" w:hAnsi="Times New Roman"/>
          <w:b/>
          <w:sz w:val="28"/>
          <w:szCs w:val="28"/>
          <w:lang w:val="be-BY"/>
        </w:rPr>
        <w:t>2-</w:t>
      </w:r>
      <w:r>
        <w:rPr>
          <w:rFonts w:cs="Times New Roman" w:ascii="Times New Roman" w:hAnsi="Times New Roman"/>
          <w:b/>
          <w:sz w:val="28"/>
          <w:szCs w:val="28"/>
        </w:rPr>
        <w:t>і вядучы.</w:t>
      </w:r>
      <w:r>
        <w:rPr>
          <w:rFonts w:cs="Times New Roman" w:ascii="Times New Roman" w:hAnsi="Times New Roman"/>
          <w:sz w:val="28"/>
          <w:szCs w:val="28"/>
        </w:rPr>
        <w:t xml:space="preserve"> Родная Вязынка. Мілы сэрцу бацькоўскі кут.</w:t>
      </w:r>
    </w:p>
    <w:p>
      <w:pPr>
        <w:pStyle w:val="Normal"/>
        <w:ind w:firstLine="709"/>
        <w:jc w:val="both"/>
        <w:rPr/>
      </w:pPr>
      <w:r>
        <w:rPr>
          <w:rFonts w:cs="Times New Roman" w:ascii="Times New Roman" w:hAnsi="Times New Roman"/>
          <w:b/>
          <w:sz w:val="28"/>
          <w:szCs w:val="28"/>
          <w:lang w:val="be-BY"/>
        </w:rPr>
        <w:t>1-</w:t>
      </w:r>
      <w:r>
        <w:rPr>
          <w:rFonts w:cs="Times New Roman" w:ascii="Times New Roman" w:hAnsi="Times New Roman"/>
          <w:b/>
          <w:sz w:val="28"/>
          <w:szCs w:val="28"/>
        </w:rPr>
        <w:t>ы вядучы.</w:t>
      </w:r>
      <w:r>
        <w:rPr>
          <w:rFonts w:cs="Times New Roman" w:ascii="Times New Roman" w:hAnsi="Times New Roman"/>
          <w:sz w:val="28"/>
          <w:szCs w:val="28"/>
        </w:rPr>
        <w:t xml:space="preserve"> Тут, на хутары Вязынка, у час свята Івана Купалы ў сям’і арандатара нарадзіўся Іван Дамінікавіч Луцэвіч.</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анстанцыя Буйло. У Вязынцы.</w:t>
      </w:r>
    </w:p>
    <w:p>
      <w:pPr>
        <w:pStyle w:val="Normal"/>
        <w:ind w:firstLine="709"/>
        <w:rPr>
          <w:rFonts w:ascii="Times New Roman" w:hAnsi="Times New Roman" w:cs="Times New Roman"/>
          <w:sz w:val="28"/>
          <w:szCs w:val="28"/>
        </w:rPr>
      </w:pPr>
      <w:r>
        <w:rPr>
          <w:rFonts w:cs="Times New Roman" w:ascii="Times New Roman" w:hAnsi="Times New Roman"/>
          <w:sz w:val="28"/>
          <w:szCs w:val="28"/>
        </w:rPr>
        <w:t>У хатцы маленькай радзіўся паэ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зе чадна дыміла лучы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 першы адгэтуль ён глянуў на с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з вокны вось гэтай хаціны.</w:t>
      </w:r>
    </w:p>
    <w:p>
      <w:pPr>
        <w:pStyle w:val="Normal"/>
        <w:ind w:firstLine="709"/>
        <w:jc w:val="both"/>
        <w:rPr/>
      </w:pPr>
      <w:r>
        <w:rPr>
          <w:rFonts w:cs="Times New Roman" w:ascii="Times New Roman" w:hAnsi="Times New Roman"/>
          <w:b/>
          <w:sz w:val="28"/>
          <w:szCs w:val="28"/>
          <w:lang w:val="be-BY"/>
        </w:rPr>
        <w:t>2-</w:t>
      </w:r>
      <w:r>
        <w:rPr>
          <w:rFonts w:cs="Times New Roman" w:ascii="Times New Roman" w:hAnsi="Times New Roman"/>
          <w:b/>
          <w:sz w:val="28"/>
          <w:szCs w:val="28"/>
        </w:rPr>
        <w:t xml:space="preserve">і вядучы. </w:t>
      </w:r>
      <w:r>
        <w:rPr>
          <w:rFonts w:cs="Times New Roman" w:ascii="Times New Roman" w:hAnsi="Times New Roman"/>
          <w:sz w:val="28"/>
          <w:szCs w:val="28"/>
        </w:rPr>
        <w:t>Яго юнацтва пачалося з суровых будняў — будучы паэт працаваў хатнім настаўнікам, перапісчыкам у судовага следчага, прыказчыкам у панскім маёнтку, рабочым на броварах. Універсітэтам Янкі Купалы было само жыццё.</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Янка Купала. Мая наву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мудрасці кніжнай не даў Бог пазна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 бацька не мог даць раскошаў такі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ўчыўся я слоў беларускіх ад ма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дум беларускіх без школы і кні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самай красы маіх дзён невясёл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аўнікам быў беларускі абш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ходы палеткаў і гоманы ў сё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уку сваю мне прыносілі ў дар.</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I вецер, і сокал, і я» (верш Янкі Купалы. муз. Аляксея Туранкова) або іншая песня на вершы песняра.</w:t>
      </w:r>
    </w:p>
    <w:p>
      <w:pPr>
        <w:pStyle w:val="Normal"/>
        <w:ind w:firstLine="709"/>
        <w:jc w:val="both"/>
        <w:rPr/>
      </w:pPr>
      <w:r>
        <w:rPr>
          <w:rFonts w:cs="Times New Roman" w:ascii="Times New Roman" w:hAnsi="Times New Roman"/>
          <w:b/>
          <w:sz w:val="28"/>
          <w:szCs w:val="28"/>
        </w:rPr>
        <w:t>1-ы вядучы.</w:t>
      </w:r>
      <w:r>
        <w:rPr>
          <w:rFonts w:cs="Times New Roman" w:ascii="Times New Roman" w:hAnsi="Times New Roman"/>
          <w:sz w:val="28"/>
          <w:szCs w:val="28"/>
        </w:rPr>
        <w:t xml:space="preserve"> Янка Луцэвіч вырас у вёсцы. Ен жыў і абвострана ўспрымаў усё навакольна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анстанцыя Буйло. У Вязын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ён падрастаў, беларускі хлапчук,</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чулай, гарачай душою,</w:t>
      </w:r>
    </w:p>
    <w:p>
      <w:pPr>
        <w:pStyle w:val="Normal"/>
        <w:ind w:firstLine="709"/>
        <w:rPr>
          <w:rFonts w:ascii="Times New Roman" w:hAnsi="Times New Roman" w:cs="Times New Roman"/>
          <w:sz w:val="28"/>
          <w:szCs w:val="28"/>
        </w:rPr>
      </w:pPr>
      <w:r>
        <w:rPr>
          <w:rFonts w:cs="Times New Roman" w:ascii="Times New Roman" w:hAnsi="Times New Roman"/>
          <w:sz w:val="28"/>
          <w:szCs w:val="28"/>
        </w:rPr>
        <w:t>I ўсё, што пабачыў, усё, што пачуў,</w:t>
      </w:r>
    </w:p>
    <w:p>
      <w:pPr>
        <w:pStyle w:val="Normal"/>
        <w:ind w:firstLine="709"/>
        <w:rPr>
          <w:rFonts w:ascii="Times New Roman" w:hAnsi="Times New Roman" w:cs="Times New Roman"/>
          <w:sz w:val="28"/>
          <w:szCs w:val="28"/>
        </w:rPr>
      </w:pPr>
      <w:r>
        <w:rPr>
          <w:rFonts w:cs="Times New Roman" w:ascii="Times New Roman" w:hAnsi="Times New Roman"/>
          <w:sz w:val="28"/>
          <w:szCs w:val="28"/>
        </w:rPr>
        <w:t>У сэрца ўбіраў малад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одныя песні будзілі ду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Тужлівыя, быццам шум бору...</w:t>
      </w:r>
    </w:p>
    <w:p>
      <w:pPr>
        <w:pStyle w:val="Normal"/>
        <w:ind w:firstLine="709"/>
        <w:rPr>
          <w:rFonts w:ascii="Times New Roman" w:hAnsi="Times New Roman" w:cs="Times New Roman"/>
          <w:sz w:val="28"/>
          <w:szCs w:val="28"/>
        </w:rPr>
      </w:pPr>
      <w:r>
        <w:rPr>
          <w:rFonts w:cs="Times New Roman" w:ascii="Times New Roman" w:hAnsi="Times New Roman"/>
          <w:sz w:val="28"/>
          <w:szCs w:val="28"/>
        </w:rPr>
        <w:t>I сталі з дзяцінства знаёмы я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Людскія нядоля і гора.</w:t>
      </w:r>
    </w:p>
    <w:p>
      <w:pPr>
        <w:pStyle w:val="Normal"/>
        <w:ind w:firstLine="709"/>
        <w:jc w:val="both"/>
        <w:rPr/>
      </w:pPr>
      <w:r>
        <w:rPr>
          <w:rFonts w:cs="Times New Roman" w:ascii="Times New Roman" w:hAnsi="Times New Roman"/>
          <w:b/>
          <w:sz w:val="28"/>
          <w:szCs w:val="28"/>
        </w:rPr>
        <w:t>2-і вядучы.</w:t>
      </w:r>
      <w:r>
        <w:rPr>
          <w:rFonts w:cs="Times New Roman" w:ascii="Times New Roman" w:hAnsi="Times New Roman"/>
          <w:sz w:val="28"/>
          <w:szCs w:val="28"/>
        </w:rPr>
        <w:t xml:space="preserve"> Беззямелле, неўладкаванасць сялянскага жыцця, прыніжэнне чалавечай годнасці селяніна-беларуса сталі прычынамі трагедыі цэлага народа, якому адмаўлялі ў праве «людзьмі звацца». Усё гэта выклікала з'яўленне Купалы-паэта, які на пачатку сваей творчасці мужна заявіў:</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нка Купала. Я не для в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дняць скібіну слова рву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запусцелым дзірв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ей старонкі Беларусі,</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я для бедных і загна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Я з імі мучуся ўраўне,</w:t>
      </w:r>
    </w:p>
    <w:p>
      <w:pPr>
        <w:pStyle w:val="Normal"/>
        <w:ind w:firstLine="709"/>
        <w:rPr/>
      </w:pPr>
      <w:r>
        <w:rPr>
          <w:rFonts w:cs="Times New Roman" w:ascii="Times New Roman" w:hAnsi="Times New Roman"/>
          <w:sz w:val="28"/>
          <w:szCs w:val="28"/>
        </w:rPr>
        <w:t>Щадных закут з імі кайд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для вас, паны, о н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а сцэне павольна праходзіць група вучняў, апранутых у беднае сялянскае адзенне, абутых у лапці, з торбамі за плячым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нка Купала. А хто там ідз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хто там ідзе, а хто там ідзе</w:t>
      </w:r>
    </w:p>
    <w:p>
      <w:pPr>
        <w:pStyle w:val="Normal"/>
        <w:ind w:firstLine="709"/>
        <w:rPr>
          <w:rFonts w:ascii="Times New Roman" w:hAnsi="Times New Roman" w:cs="Times New Roman"/>
          <w:sz w:val="28"/>
          <w:szCs w:val="28"/>
        </w:rPr>
      </w:pPr>
      <w:r>
        <w:rPr>
          <w:rFonts w:cs="Times New Roman" w:ascii="Times New Roman" w:hAnsi="Times New Roman"/>
          <w:sz w:val="28"/>
          <w:szCs w:val="28"/>
        </w:rPr>
        <w:t>У агромністай такой грамадзе?</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лару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чаго ж, чаго захацелась і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гарджаным век, ім, слягіым, глухім?</w:t>
      </w:r>
    </w:p>
    <w:p>
      <w:pPr>
        <w:pStyle w:val="Normal"/>
        <w:ind w:firstLine="709"/>
        <w:rPr>
          <w:rFonts w:ascii="Times New Roman" w:hAnsi="Times New Roman" w:cs="Times New Roman"/>
          <w:sz w:val="28"/>
          <w:szCs w:val="28"/>
        </w:rPr>
      </w:pPr>
      <w:r>
        <w:rPr>
          <w:rFonts w:cs="Times New Roman" w:ascii="Times New Roman" w:hAnsi="Times New Roman"/>
          <w:sz w:val="28"/>
          <w:szCs w:val="28"/>
        </w:rPr>
        <w:t>Людзьмі звацца.</w:t>
      </w:r>
    </w:p>
    <w:p>
      <w:pPr>
        <w:pStyle w:val="Normal"/>
        <w:ind w:firstLine="709"/>
        <w:jc w:val="both"/>
        <w:rPr/>
      </w:pPr>
      <w:r>
        <w:rPr>
          <w:rFonts w:cs="Times New Roman" w:ascii="Times New Roman" w:hAnsi="Times New Roman"/>
          <w:b/>
          <w:sz w:val="28"/>
          <w:szCs w:val="28"/>
        </w:rPr>
        <w:t>1-ы вядучы.</w:t>
      </w:r>
      <w:r>
        <w:rPr>
          <w:rFonts w:cs="Times New Roman" w:ascii="Times New Roman" w:hAnsi="Times New Roman"/>
          <w:sz w:val="28"/>
          <w:szCs w:val="28"/>
        </w:rPr>
        <w:t xml:space="preserve"> «Людзьмі звацца!» Гэты заклік стаў лейтматывам усёй дакастрычніцкай творчасці Янкі Купалы. У праніклівых лірычных вершах, у жыццесцвярджальных паэмах, у драматычных творах паэт падкрэсліваў, што чалавек мае права на годнае жыццё.</w:t>
      </w:r>
    </w:p>
    <w:p>
      <w:pPr>
        <w:pStyle w:val="Normal"/>
        <w:ind w:firstLine="709"/>
        <w:jc w:val="both"/>
        <w:rPr/>
      </w:pPr>
      <w:r>
        <w:rPr>
          <w:rFonts w:cs="Times New Roman" w:ascii="Times New Roman" w:hAnsi="Times New Roman"/>
          <w:b/>
          <w:sz w:val="28"/>
          <w:szCs w:val="28"/>
        </w:rPr>
        <w:t>2-і вядучы.</w:t>
      </w:r>
      <w:r>
        <w:rPr>
          <w:rFonts w:cs="Times New Roman" w:ascii="Times New Roman" w:hAnsi="Times New Roman"/>
          <w:sz w:val="28"/>
          <w:szCs w:val="28"/>
        </w:rPr>
        <w:t xml:space="preserve"> Спрадвечная мара «людзьмі звацца» вяла беларусаў у пошуках праўды, той папараць-кветкі, якая, як кажуць паданні, расцвітае ў купальскую ноч і прыносіць чалавеку шчасце.</w:t>
      </w:r>
    </w:p>
    <w:p>
      <w:pPr>
        <w:pStyle w:val="Normal"/>
        <w:ind w:firstLine="709"/>
        <w:jc w:val="both"/>
        <w:rPr/>
      </w:pPr>
      <w:r>
        <w:rPr>
          <w:rFonts w:cs="Times New Roman" w:ascii="Times New Roman" w:hAnsi="Times New Roman"/>
          <w:b/>
          <w:sz w:val="28"/>
          <w:szCs w:val="28"/>
        </w:rPr>
        <w:t>1-ы вядучы.</w:t>
      </w:r>
      <w:r>
        <w:rPr>
          <w:rFonts w:cs="Times New Roman" w:ascii="Times New Roman" w:hAnsi="Times New Roman"/>
          <w:sz w:val="28"/>
          <w:szCs w:val="28"/>
        </w:rPr>
        <w:t xml:space="preserve"> Купальскія вогнішчы. Вякамі іх нязгасны агонь ачышчальным святлом саграваў мільёны чалавечых сэрцаў і яшчэ будзе свяціць нам і нашым нашчадкам многія гады. Купальскае вогнішча асвятляла жыццёвы шлях творц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народная песня «А на Купалу сонца рана ігр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цэне гасне святло, імітуецца вогнішча, вакол якога — дзяўчаты-русалкі. Яны выконваюць павольны танец. 3’яўляецца юнаку у нацыянальным адзенні з палымянай папараць-кветкай у руцэ. Ён змагаецца з русалкамі і перамагае. Дзяўчаты апускаюцца на падлогу і быццам засынаюць, а юнак чытае верш Я. Купалы «Спадчы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ым гучыць запіс аднайменнай песні (муз. Ігара Лучанка) у выкананні вакальна-інструментальнага ансамбля «Песня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цэна асвятляецца, святло паступова ярчэе ад промняў кветкі. Песня «Спадчына» змяняецца песняй «Белая Русь» (верш Уладзіміра Карызны, муз. Юрыя Семянякі), а ў гэты час юнак-паэт, які знайшоў папараць-кветку, выводзіць за руку на сцэну дзяўчыну ў святочным убранні, з вянком на галаве. Яна сімвалізуе сабой вясну   маці-радзіму, новую Беларус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нка Купала. Выйдзі...</w:t>
      </w:r>
    </w:p>
    <w:p>
      <w:pPr>
        <w:pStyle w:val="Normal"/>
        <w:ind w:firstLine="709"/>
        <w:rPr>
          <w:rFonts w:ascii="Times New Roman" w:hAnsi="Times New Roman" w:cs="Times New Roman"/>
          <w:sz w:val="28"/>
          <w:szCs w:val="28"/>
        </w:rPr>
      </w:pPr>
      <w:r>
        <w:rPr>
          <w:rFonts w:cs="Times New Roman" w:ascii="Times New Roman" w:hAnsi="Times New Roman"/>
          <w:sz w:val="28"/>
          <w:szCs w:val="28"/>
        </w:rPr>
        <w:t>Ясна, святочна ў красы ўбяры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тушкай свабоднай сягні ў вышы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нцам злучыся, зорамі йскры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сняй распейся, сдавай акры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йдзі спаткаці вяс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нак звяртаецца да дзяўчыны-Беларусі.</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нка Купала. Маладая Белару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дымайся з нізін, сакаліна ся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 крыжамі бацькоў над нягодамі;</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німай, Беларусь маладая ма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й пачэсны пасад між народамі...</w:t>
      </w:r>
    </w:p>
    <w:p>
      <w:pPr>
        <w:pStyle w:val="Normal"/>
        <w:ind w:firstLine="709"/>
        <w:rPr>
          <w:rFonts w:ascii="Times New Roman" w:hAnsi="Times New Roman" w:cs="Times New Roman"/>
          <w:sz w:val="28"/>
          <w:szCs w:val="28"/>
        </w:rPr>
      </w:pPr>
      <w:r>
        <w:rPr>
          <w:rFonts w:cs="Times New Roman" w:ascii="Times New Roman" w:hAnsi="Times New Roman"/>
          <w:sz w:val="28"/>
          <w:szCs w:val="28"/>
        </w:rPr>
        <w:t>Янка Купала. Шляхам гадоў.</w:t>
      </w:r>
    </w:p>
    <w:p>
      <w:pPr>
        <w:pStyle w:val="Normal"/>
        <w:ind w:firstLine="709"/>
        <w:rPr>
          <w:rFonts w:ascii="Times New Roman" w:hAnsi="Times New Roman" w:cs="Times New Roman"/>
          <w:sz w:val="28"/>
          <w:szCs w:val="28"/>
        </w:rPr>
      </w:pPr>
      <w:r>
        <w:rPr>
          <w:rFonts w:cs="Times New Roman" w:ascii="Times New Roman" w:hAnsi="Times New Roman"/>
          <w:sz w:val="28"/>
          <w:szCs w:val="28"/>
        </w:rPr>
        <w:t>Дык жа шумі, красуй у волі, родны Кра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віні ў свой звон, сялянскі звон!</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явай ты, Беларусь, у радасці спявай!</w:t>
      </w:r>
    </w:p>
    <w:p>
      <w:pPr>
        <w:pStyle w:val="Normal"/>
        <w:ind w:firstLine="709"/>
        <w:rPr>
          <w:rFonts w:ascii="Times New Roman" w:hAnsi="Times New Roman" w:cs="Times New Roman"/>
          <w:sz w:val="28"/>
          <w:szCs w:val="28"/>
        </w:rPr>
      </w:pPr>
      <w:r>
        <w:rPr>
          <w:rFonts w:cs="Times New Roman" w:ascii="Times New Roman" w:hAnsi="Times New Roman"/>
          <w:sz w:val="28"/>
          <w:szCs w:val="28"/>
        </w:rPr>
        <w:t>Твайго Народа сёння права і закон.</w:t>
      </w:r>
    </w:p>
    <w:p>
      <w:pPr>
        <w:pStyle w:val="Normal"/>
        <w:ind w:firstLine="709"/>
        <w:jc w:val="both"/>
        <w:rPr/>
      </w:pPr>
      <w:r>
        <w:rPr>
          <w:rFonts w:cs="Times New Roman" w:ascii="Times New Roman" w:hAnsi="Times New Roman"/>
          <w:b/>
          <w:sz w:val="28"/>
          <w:szCs w:val="28"/>
        </w:rPr>
        <w:t>2-і вядучы.</w:t>
      </w:r>
      <w:r>
        <w:rPr>
          <w:rFonts w:cs="Times New Roman" w:ascii="Times New Roman" w:hAnsi="Times New Roman"/>
          <w:sz w:val="28"/>
          <w:szCs w:val="28"/>
        </w:rPr>
        <w:t xml:space="preserve"> Сёння мы разумеем прычыны паэтавай маркоты, тугі і песімізму. Але якім бы жорсткім і няўмольным ні быў лес Я. Купалы ў 1930-я гады, у той жахлівы сатанінскі час, сэрца паэта не маўчал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асіль Зуёнак. Зару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Эпохам не грукалі ў грудзі,</w:t>
      </w:r>
    </w:p>
    <w:p>
      <w:pPr>
        <w:pStyle w:val="Normal"/>
        <w:ind w:firstLine="709"/>
        <w:rPr>
          <w:rFonts w:ascii="Times New Roman" w:hAnsi="Times New Roman" w:cs="Times New Roman"/>
          <w:sz w:val="28"/>
          <w:szCs w:val="28"/>
        </w:rPr>
      </w:pPr>
      <w:r>
        <w:rPr>
          <w:rFonts w:cs="Times New Roman" w:ascii="Times New Roman" w:hAnsi="Times New Roman"/>
          <w:sz w:val="28"/>
          <w:szCs w:val="28"/>
        </w:rPr>
        <w:t>Аб долі сваей не крычалі.</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залі: «Што будзе, то будз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болей — маўчалі.</w:t>
      </w:r>
    </w:p>
    <w:p>
      <w:pPr>
        <w:pStyle w:val="Normal"/>
        <w:ind w:firstLine="709"/>
        <w:rPr>
          <w:rFonts w:ascii="Times New Roman" w:hAnsi="Times New Roman" w:cs="Times New Roman"/>
          <w:sz w:val="28"/>
          <w:szCs w:val="28"/>
        </w:rPr>
      </w:pPr>
      <w:r>
        <w:rPr>
          <w:rFonts w:cs="Times New Roman" w:ascii="Times New Roman" w:hAnsi="Times New Roman"/>
          <w:sz w:val="28"/>
          <w:szCs w:val="28"/>
        </w:rPr>
        <w:t>1 думка ад холаду стыне,</w:t>
      </w:r>
    </w:p>
    <w:p>
      <w:pPr>
        <w:pStyle w:val="Normal"/>
        <w:ind w:firstLine="709"/>
        <w:rPr>
          <w:rFonts w:ascii="Times New Roman" w:hAnsi="Times New Roman" w:cs="Times New Roman"/>
          <w:sz w:val="28"/>
          <w:szCs w:val="28"/>
        </w:rPr>
      </w:pPr>
      <w:r>
        <w:rPr>
          <w:rFonts w:cs="Times New Roman" w:ascii="Times New Roman" w:hAnsi="Times New Roman"/>
          <w:sz w:val="28"/>
          <w:szCs w:val="28"/>
        </w:rPr>
        <w:t>I часам апусцяцца рукі:</w:t>
      </w:r>
    </w:p>
    <w:p>
      <w:pPr>
        <w:pStyle w:val="Normal"/>
        <w:ind w:firstLine="709"/>
        <w:rPr>
          <w:rFonts w:ascii="Times New Roman" w:hAnsi="Times New Roman" w:cs="Times New Roman"/>
          <w:sz w:val="28"/>
          <w:szCs w:val="28"/>
        </w:rPr>
      </w:pPr>
      <w:r>
        <w:rPr>
          <w:rFonts w:cs="Times New Roman" w:ascii="Times New Roman" w:hAnsi="Times New Roman"/>
          <w:sz w:val="28"/>
          <w:szCs w:val="28"/>
        </w:rPr>
        <w:t>Няўжо мы крычым у пустыні?..</w:t>
      </w:r>
    </w:p>
    <w:p>
      <w:pPr>
        <w:pStyle w:val="Normal"/>
        <w:ind w:firstLine="709"/>
        <w:rPr>
          <w:rFonts w:ascii="Times New Roman" w:hAnsi="Times New Roman" w:cs="Times New Roman"/>
          <w:sz w:val="28"/>
          <w:szCs w:val="28"/>
        </w:rPr>
      </w:pPr>
      <w:r>
        <w:rPr>
          <w:rFonts w:cs="Times New Roman" w:ascii="Times New Roman" w:hAnsi="Times New Roman"/>
          <w:sz w:val="28"/>
          <w:szCs w:val="28"/>
        </w:rPr>
        <w:t>Ды слова ўзыходзіць зарука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будзь жа не будзь іншаверц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родным прыч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ўстань, паўстань мае сэр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устыні маўчання!</w:t>
      </w:r>
    </w:p>
    <w:p>
      <w:pPr>
        <w:pStyle w:val="Normal"/>
        <w:ind w:firstLine="709"/>
        <w:jc w:val="both"/>
        <w:rPr/>
      </w:pPr>
      <w:r>
        <w:rPr>
          <w:rFonts w:cs="Times New Roman" w:ascii="Times New Roman" w:hAnsi="Times New Roman"/>
          <w:b/>
          <w:sz w:val="28"/>
          <w:szCs w:val="28"/>
        </w:rPr>
        <w:t>2-і вядучы.</w:t>
      </w:r>
      <w:r>
        <w:rPr>
          <w:rFonts w:cs="Times New Roman" w:ascii="Times New Roman" w:hAnsi="Times New Roman"/>
          <w:sz w:val="28"/>
          <w:szCs w:val="28"/>
        </w:rPr>
        <w:t xml:space="preserve"> Пройдуць дзесяцігоддзі, і мы адкрыем для сябе новага Купалу - бунтара, які цвёрда верыў, шт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нка Купала. І прыйдзе...</w:t>
      </w:r>
    </w:p>
    <w:p>
      <w:pPr>
        <w:pStyle w:val="Normal"/>
        <w:ind w:firstLine="709"/>
        <w:rPr>
          <w:rFonts w:ascii="Times New Roman" w:hAnsi="Times New Roman" w:cs="Times New Roman"/>
          <w:sz w:val="28"/>
          <w:szCs w:val="28"/>
        </w:rPr>
      </w:pPr>
      <w:r>
        <w:rPr>
          <w:rFonts w:cs="Times New Roman" w:ascii="Times New Roman" w:hAnsi="Times New Roman"/>
          <w:sz w:val="28"/>
          <w:szCs w:val="28"/>
        </w:rPr>
        <w:t>I прыйдзе новых пакаленняў</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наша месца грам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зіці суд, ці мы сумлен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Жыццё прайшлі, ці чар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няваг мінулых нас не з’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кінуўшы свой дым і чад.</w:t>
      </w:r>
    </w:p>
    <w:p>
      <w:pPr>
        <w:pStyle w:val="Normal"/>
        <w:ind w:firstLine="709"/>
        <w:rPr>
          <w:rFonts w:ascii="Times New Roman" w:hAnsi="Times New Roman" w:cs="Times New Roman"/>
          <w:sz w:val="28"/>
          <w:szCs w:val="28"/>
        </w:rPr>
      </w:pPr>
      <w:r>
        <w:rPr>
          <w:rFonts w:cs="Times New Roman" w:ascii="Times New Roman" w:hAnsi="Times New Roman"/>
          <w:sz w:val="28"/>
          <w:szCs w:val="28"/>
        </w:rPr>
        <w:t>I мы па-даўняму нясм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Жылі не ў лад і неўпапад?</w:t>
      </w:r>
    </w:p>
    <w:p>
      <w:pPr>
        <w:pStyle w:val="Normal"/>
        <w:ind w:firstLine="709"/>
        <w:rPr>
          <w:rFonts w:ascii="Times New Roman" w:hAnsi="Times New Roman" w:cs="Times New Roman"/>
          <w:sz w:val="28"/>
          <w:szCs w:val="28"/>
        </w:rPr>
      </w:pPr>
      <w:r>
        <w:rPr>
          <w:rFonts w:cs="Times New Roman" w:ascii="Times New Roman" w:hAnsi="Times New Roman"/>
          <w:sz w:val="28"/>
          <w:szCs w:val="28"/>
        </w:rPr>
        <w:t>Ці аб свой гонар дбайна дбалі,</w:t>
      </w:r>
    </w:p>
    <w:p>
      <w:pPr>
        <w:pStyle w:val="Normal"/>
        <w:ind w:firstLine="709"/>
        <w:rPr>
          <w:rFonts w:ascii="Times New Roman" w:hAnsi="Times New Roman" w:cs="Times New Roman"/>
          <w:sz w:val="28"/>
          <w:szCs w:val="28"/>
        </w:rPr>
      </w:pPr>
      <w:r>
        <w:rPr>
          <w:rFonts w:cs="Times New Roman" w:ascii="Times New Roman" w:hAnsi="Times New Roman"/>
          <w:sz w:val="28"/>
          <w:szCs w:val="28"/>
        </w:rPr>
        <w:t>I дабравольна, без прыну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і сабой не гандлявалі.</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неслі ў петлі дум і рук?</w:t>
      </w:r>
    </w:p>
    <w:p>
      <w:pPr>
        <w:pStyle w:val="Normal"/>
        <w:ind w:firstLine="709"/>
        <w:rPr>
          <w:rFonts w:ascii="Times New Roman" w:hAnsi="Times New Roman" w:cs="Times New Roman"/>
          <w:sz w:val="28"/>
          <w:szCs w:val="28"/>
        </w:rPr>
      </w:pPr>
      <w:r>
        <w:rPr>
          <w:rFonts w:cs="Times New Roman" w:ascii="Times New Roman" w:hAnsi="Times New Roman"/>
          <w:sz w:val="28"/>
          <w:szCs w:val="28"/>
        </w:rPr>
        <w:t>1 ці пакінуці на памяць</w:t>
      </w:r>
    </w:p>
    <w:p>
      <w:pPr>
        <w:pStyle w:val="Normal"/>
        <w:ind w:firstLine="709"/>
        <w:rPr>
          <w:rFonts w:ascii="Times New Roman" w:hAnsi="Times New Roman" w:cs="Times New Roman"/>
          <w:sz w:val="28"/>
          <w:szCs w:val="28"/>
        </w:rPr>
      </w:pPr>
      <w:r>
        <w:rPr>
          <w:rFonts w:cs="Times New Roman" w:ascii="Times New Roman" w:hAnsi="Times New Roman"/>
          <w:sz w:val="28"/>
          <w:szCs w:val="28"/>
        </w:rPr>
        <w:t>Мы песень гэтакіх змаглі,</w:t>
      </w:r>
    </w:p>
    <w:p>
      <w:pPr>
        <w:pStyle w:val="Normal"/>
        <w:ind w:firstLine="709"/>
        <w:rPr>
          <w:rFonts w:ascii="Times New Roman" w:hAnsi="Times New Roman" w:cs="Times New Roman"/>
          <w:sz w:val="28"/>
          <w:szCs w:val="28"/>
        </w:rPr>
      </w:pPr>
      <w:r>
        <w:rPr>
          <w:rFonts w:cs="Times New Roman" w:ascii="Times New Roman" w:hAnsi="Times New Roman"/>
          <w:sz w:val="28"/>
          <w:szCs w:val="28"/>
        </w:rPr>
        <w:t>3 якіх бы можна было ўцяміць.</w:t>
      </w:r>
    </w:p>
    <w:p>
      <w:pPr>
        <w:pStyle w:val="Normal"/>
        <w:ind w:firstLine="709"/>
        <w:rPr>
          <w:rFonts w:ascii="Times New Roman" w:hAnsi="Times New Roman" w:cs="Times New Roman"/>
          <w:sz w:val="28"/>
          <w:szCs w:val="28"/>
        </w:rPr>
      </w:pPr>
      <w:r>
        <w:rPr>
          <w:rFonts w:cs="Times New Roman" w:ascii="Times New Roman" w:hAnsi="Times New Roman"/>
          <w:sz w:val="28"/>
          <w:szCs w:val="28"/>
        </w:rPr>
        <w:t>Што мы свабоднымі былі?..</w:t>
      </w:r>
    </w:p>
    <w:p>
      <w:pPr>
        <w:pStyle w:val="Normal"/>
        <w:ind w:firstLine="709"/>
        <w:jc w:val="both"/>
        <w:rPr/>
      </w:pPr>
      <w:r>
        <w:rPr>
          <w:rFonts w:cs="Times New Roman" w:ascii="Times New Roman" w:hAnsi="Times New Roman"/>
          <w:b/>
          <w:sz w:val="28"/>
          <w:szCs w:val="28"/>
        </w:rPr>
        <w:t>1- ы вядучы.</w:t>
      </w:r>
      <w:r>
        <w:rPr>
          <w:rFonts w:cs="Times New Roman" w:ascii="Times New Roman" w:hAnsi="Times New Roman"/>
          <w:sz w:val="28"/>
          <w:szCs w:val="28"/>
        </w:rPr>
        <w:t xml:space="preserve"> Адказ на гэтае пытанне паэта дало само жыццё — падзеі 1940-х гадоў, калі на свабоду народа замахнуўся крыважэрны вораг.</w:t>
      </w:r>
    </w:p>
    <w:p>
      <w:pPr>
        <w:pStyle w:val="Normal"/>
        <w:ind w:firstLine="709"/>
        <w:jc w:val="both"/>
        <w:rPr/>
      </w:pPr>
      <w:r>
        <w:rPr>
          <w:rFonts w:cs="Times New Roman" w:ascii="Times New Roman" w:hAnsi="Times New Roman"/>
          <w:sz w:val="28"/>
          <w:szCs w:val="28"/>
        </w:rPr>
        <w:t>Заслона закрываецца. Па-за сцэнайу у  выкананні хору сцішана гучыць «Лясная песня» (верш Адама Русака, муз. Уладзіміра Алоўнікава). Паступова</w:t>
      </w:r>
      <w:r>
        <w:rPr>
          <w:rFonts w:cs="Times New Roman" w:ascii="Times New Roman" w:hAnsi="Times New Roman"/>
          <w:sz w:val="28"/>
          <w:szCs w:val="28"/>
          <w:lang w:val="be-BY"/>
        </w:rPr>
        <w:t xml:space="preserve"> </w:t>
      </w:r>
      <w:r>
        <w:rPr>
          <w:rFonts w:cs="Times New Roman" w:ascii="Times New Roman" w:hAnsi="Times New Roman"/>
          <w:sz w:val="28"/>
          <w:szCs w:val="28"/>
        </w:rPr>
        <w:t>спевы мацнеюць, а на словах «Ды ўспомнім былыя гады» заслона адкрываецца, мелодыя гучыць цішэй. На сцэне, ля вогнішча, — вучні, апранутыя, як партызаны. Паказваюцца кадры пра Вялікую Айчынную вайну. У час паказу гучаць словы вядучага.</w:t>
      </w:r>
    </w:p>
    <w:p>
      <w:pPr>
        <w:pStyle w:val="Normal"/>
        <w:ind w:firstLine="709"/>
        <w:jc w:val="both"/>
        <w:rPr/>
      </w:pPr>
      <w:r>
        <w:rPr>
          <w:rFonts w:cs="Times New Roman" w:ascii="Times New Roman" w:hAnsi="Times New Roman"/>
          <w:b/>
          <w:sz w:val="28"/>
          <w:szCs w:val="28"/>
        </w:rPr>
        <w:t>2-і вядучы.</w:t>
      </w:r>
      <w:r>
        <w:rPr>
          <w:rFonts w:cs="Times New Roman" w:ascii="Times New Roman" w:hAnsi="Times New Roman"/>
          <w:sz w:val="28"/>
          <w:szCs w:val="28"/>
        </w:rPr>
        <w:t xml:space="preserve"> Над краінай пранёсся грозны кліч паэта. «Калі вораг сарве яблык, што паспеў у нашым садзе, то яблык разарвецца ў яго руках гранатай. Калі ён сажне жменю цяжкіх каласоў, зярняты вылецяць і паб'юць яго свінцовым дажджом. Калі ён падыдзе да нашых чыстых сцюдзёных крыніц, яны перасохнуць, каб не даць яму вад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лодыя «Лясной песні» гучыць мацней, але яе перапыняе чытальнік, які звяртаецца да партызан.</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нка Купала. Беларускім партыза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тызаны, парты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ларускія сы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яволю, за кайд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Рэжце гітлерцаў пага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 не ўскрэслі век я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ічу вас я на паб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Хай вам шчасцем свецяць дні,</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разайце людаедаў,</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 не стала іх і сл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святой нашай зям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тызаны рашуча падымаюцца і пакідаюць сцэну. Мелодыя сціхае.</w:t>
      </w:r>
    </w:p>
    <w:p>
      <w:pPr>
        <w:pStyle w:val="Normal"/>
        <w:ind w:firstLine="709"/>
        <w:jc w:val="both"/>
        <w:rPr/>
      </w:pPr>
      <w:r>
        <w:rPr>
          <w:rFonts w:cs="Times New Roman" w:ascii="Times New Roman" w:hAnsi="Times New Roman"/>
          <w:b/>
          <w:sz w:val="28"/>
          <w:szCs w:val="28"/>
          <w:lang w:val="be-BY"/>
        </w:rPr>
        <w:t>1-</w:t>
      </w:r>
      <w:r>
        <w:rPr>
          <w:rFonts w:cs="Times New Roman" w:ascii="Times New Roman" w:hAnsi="Times New Roman"/>
          <w:b/>
          <w:sz w:val="28"/>
          <w:szCs w:val="28"/>
        </w:rPr>
        <w:t>ы вядучы.</w:t>
      </w:r>
      <w:r>
        <w:rPr>
          <w:rFonts w:cs="Times New Roman" w:ascii="Times New Roman" w:hAnsi="Times New Roman"/>
          <w:sz w:val="28"/>
          <w:szCs w:val="28"/>
        </w:rPr>
        <w:t xml:space="preserve"> У суровыя дні Вялікай Айчыннай вайны паэт верыў, што Беларусь не стане на калені перад ворагам.</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нка Купала. Зноў будзем шчасце мець і в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гоім раны, адбуду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е сялібы зруйнав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ю краіну маладую</w:t>
      </w:r>
    </w:p>
    <w:p>
      <w:pPr>
        <w:pStyle w:val="Normal"/>
        <w:ind w:firstLine="709"/>
        <w:rPr>
          <w:rFonts w:ascii="Times New Roman" w:hAnsi="Times New Roman" w:cs="Times New Roman"/>
          <w:sz w:val="28"/>
          <w:szCs w:val="28"/>
        </w:rPr>
      </w:pPr>
      <w:r>
        <w:rPr>
          <w:rFonts w:cs="Times New Roman" w:ascii="Times New Roman" w:hAnsi="Times New Roman"/>
          <w:sz w:val="28"/>
          <w:szCs w:val="28"/>
        </w:rPr>
        <w:t>Святлом асвецім нечуваным.</w:t>
      </w:r>
    </w:p>
    <w:p>
      <w:pPr>
        <w:pStyle w:val="Normal"/>
        <w:ind w:firstLine="709"/>
        <w:jc w:val="both"/>
        <w:rPr/>
      </w:pPr>
      <w:r>
        <w:rPr>
          <w:rFonts w:cs="Times New Roman" w:ascii="Times New Roman" w:hAnsi="Times New Roman"/>
          <w:b/>
          <w:sz w:val="28"/>
          <w:szCs w:val="28"/>
        </w:rPr>
        <w:t>2-і вядучы.</w:t>
      </w:r>
      <w:r>
        <w:rPr>
          <w:rFonts w:cs="Times New Roman" w:ascii="Times New Roman" w:hAnsi="Times New Roman"/>
          <w:sz w:val="28"/>
          <w:szCs w:val="28"/>
        </w:rPr>
        <w:t xml:space="preserve"> Збыліся прарочыя словы паэта: вайна скончылася перамогай. Зноў закаласіліся беларускія палеткі, зазелянелі пушчы і дубровы, гарады і вёскі ўзняліся з руін.</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Абеліскі» (верш Міхася Ясеня, муз. Дзмітрыя Смольскага) або «Памяць сэрца» (верш Міхася Ясеня, муз. Ігара Лучанка).</w:t>
      </w:r>
    </w:p>
    <w:p>
      <w:pPr>
        <w:pStyle w:val="Normal"/>
        <w:ind w:firstLine="709"/>
        <w:jc w:val="both"/>
        <w:rPr/>
      </w:pPr>
      <w:r>
        <w:rPr>
          <w:rFonts w:cs="Times New Roman" w:ascii="Times New Roman" w:hAnsi="Times New Roman"/>
          <w:b/>
          <w:sz w:val="28"/>
          <w:szCs w:val="28"/>
        </w:rPr>
        <w:t>1-ы вядучы.</w:t>
      </w:r>
      <w:r>
        <w:rPr>
          <w:rFonts w:cs="Times New Roman" w:ascii="Times New Roman" w:hAnsi="Times New Roman"/>
          <w:sz w:val="28"/>
          <w:szCs w:val="28"/>
        </w:rPr>
        <w:t xml:space="preserve"> Янка Купала! Сёння без яго творчасці нельга ўявіць роднай беларускай літаратуры. Без яго натхнёных вершаў, без «Кургана» і «Банлароўны», «Раскіданага гнязда» і «Паўлінкі». Яго паэзія адлюстроўвае шырокі свет чалавечых пачуццяў, паказвае сэнс людскога існавання. Янка Купала зразумеў народную праўду і панёс яе «</w:t>
      </w:r>
      <w:r>
        <w:rPr>
          <w:rFonts w:cs="Times New Roman" w:ascii="Times New Roman" w:hAnsi="Times New Roman"/>
          <w:sz w:val="28"/>
          <w:szCs w:val="28"/>
          <w:lang w:val="be-BY"/>
        </w:rPr>
        <w:t>Н</w:t>
      </w:r>
      <w:r>
        <w:rPr>
          <w:rFonts w:cs="Times New Roman" w:ascii="Times New Roman" w:hAnsi="Times New Roman"/>
          <w:sz w:val="28"/>
          <w:szCs w:val="28"/>
        </w:rPr>
        <w:t>а свет цэл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ладзімір Карызна. Пакуль ёсць Куп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пала, купалле і купал нябёс,</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ванне зязюлі ля струн лозаўніц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пала — Шлях Млечны птушыных бяроз,</w:t>
      </w:r>
    </w:p>
    <w:p>
      <w:pPr>
        <w:pStyle w:val="Normal"/>
        <w:ind w:firstLine="709"/>
        <w:rPr>
          <w:rFonts w:ascii="Times New Roman" w:hAnsi="Times New Roman" w:cs="Times New Roman"/>
          <w:sz w:val="28"/>
          <w:szCs w:val="28"/>
        </w:rPr>
      </w:pPr>
      <w:r>
        <w:rPr>
          <w:rFonts w:cs="Times New Roman" w:ascii="Times New Roman" w:hAnsi="Times New Roman"/>
          <w:sz w:val="28"/>
          <w:szCs w:val="28"/>
        </w:rPr>
        <w:t>Жывыя званы беларускіх крыніч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пала жыццё і час быстрацеч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му й не звядзецца ніколі наш род.</w:t>
      </w:r>
    </w:p>
    <w:p>
      <w:pPr>
        <w:pStyle w:val="Normal"/>
        <w:ind w:firstLine="709"/>
        <w:rPr/>
      </w:pPr>
      <w:r>
        <w:rPr>
          <w:rFonts w:cs="Times New Roman" w:ascii="Times New Roman" w:hAnsi="Times New Roman"/>
          <w:b/>
          <w:sz w:val="28"/>
          <w:szCs w:val="28"/>
        </w:rPr>
        <w:t>2-і вядучы.</w:t>
      </w:r>
      <w:r>
        <w:rPr>
          <w:rFonts w:cs="Times New Roman" w:ascii="Times New Roman" w:hAnsi="Times New Roman"/>
          <w:sz w:val="28"/>
          <w:szCs w:val="28"/>
        </w:rPr>
        <w:t xml:space="preserve"> Кожны, хто наведвае купалаўскія мясціны, не можа не захапляцца спрадвечнымі дубровамі, першародным блакітам азёр, багаццем беларускай зямлі.</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астусь Кірэенка. Памяці песняр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лькі пачуеш: Куп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лькі прамовіш: Куп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I паўстае прад вачы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я дарагая айчы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ітанне сонцу, што між хмар вяслуе,</w:t>
      </w:r>
    </w:p>
    <w:p>
      <w:pPr>
        <w:pStyle w:val="Normal"/>
        <w:ind w:firstLine="709"/>
        <w:rPr>
          <w:rFonts w:ascii="Times New Roman" w:hAnsi="Times New Roman" w:cs="Times New Roman"/>
          <w:sz w:val="28"/>
          <w:szCs w:val="28"/>
        </w:rPr>
      </w:pPr>
      <w:r>
        <w:rPr>
          <w:rFonts w:cs="Times New Roman" w:ascii="Times New Roman" w:hAnsi="Times New Roman"/>
          <w:sz w:val="28"/>
          <w:szCs w:val="28"/>
        </w:rPr>
        <w:t>Гаям, траве, падлетку-жаўру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Цябе, зямля Купалы, я цалую,</w:t>
      </w:r>
    </w:p>
    <w:p>
      <w:pPr>
        <w:pStyle w:val="Normal"/>
        <w:ind w:firstLine="709"/>
        <w:rPr>
          <w:rFonts w:ascii="Times New Roman" w:hAnsi="Times New Roman" w:cs="Times New Roman"/>
          <w:sz w:val="28"/>
          <w:szCs w:val="28"/>
        </w:rPr>
      </w:pPr>
      <w:r>
        <w:rPr>
          <w:rFonts w:cs="Times New Roman" w:ascii="Times New Roman" w:hAnsi="Times New Roman"/>
          <w:sz w:val="28"/>
          <w:szCs w:val="28"/>
        </w:rPr>
        <w:t>Як матчыну шурпатую руку.</w:t>
      </w:r>
    </w:p>
    <w:p>
      <w:pPr>
        <w:pStyle w:val="Normal"/>
        <w:ind w:firstLine="709"/>
        <w:jc w:val="both"/>
        <w:rPr/>
      </w:pPr>
      <w:r>
        <w:rPr>
          <w:rFonts w:cs="Times New Roman" w:ascii="Times New Roman" w:hAnsi="Times New Roman"/>
          <w:i/>
          <w:sz w:val="28"/>
          <w:szCs w:val="28"/>
        </w:rPr>
        <w:t>За сцэнай гучыць павольная, але мажорная мелодыя, пад гукі якой чытаюцца радкі</w:t>
      </w:r>
      <w:r>
        <w:rPr>
          <w:rFonts w:cs="Times New Roman" w:ascii="Times New Roman" w:hAnsi="Times New Roman"/>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Мікола Арочка. Слова да Куп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Мы — на сваей зямлі...</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ўсёды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Нязрушна, так!..</w:t>
      </w:r>
    </w:p>
    <w:p>
      <w:pPr>
        <w:pStyle w:val="Normal"/>
        <w:ind w:firstLine="709"/>
        <w:rPr>
          <w:rFonts w:ascii="Times New Roman" w:hAnsi="Times New Roman" w:cs="Times New Roman"/>
          <w:sz w:val="28"/>
          <w:szCs w:val="28"/>
        </w:rPr>
      </w:pPr>
      <w:r>
        <w:rPr>
          <w:rFonts w:cs="Times New Roman" w:ascii="Times New Roman" w:hAnsi="Times New Roman"/>
          <w:sz w:val="28"/>
          <w:szCs w:val="28"/>
        </w:rPr>
        <w:t>Хоць ёсць, вядома, рух:</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ўно нас вучыць твой, Купала, дух</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rPr>
        <w:t>Ісці праз слова — у самасвядомасць!</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pPr>
      <w:r>
        <w:rPr>
          <w:rFonts w:cs="Times New Roman" w:ascii="Times New Roman" w:hAnsi="Times New Roman"/>
          <w:i/>
          <w:sz w:val="28"/>
          <w:szCs w:val="28"/>
        </w:rPr>
        <w:t>Гучыць запіс песні «Янка Купала» (верш Уладзіміра Някляева, муз.</w:t>
      </w:r>
      <w:r>
        <w:rPr>
          <w:rFonts w:cs="Times New Roman" w:ascii="Times New Roman" w:hAnsi="Times New Roman"/>
          <w:i/>
          <w:sz w:val="28"/>
          <w:szCs w:val="28"/>
          <w:lang w:val="be-BY"/>
        </w:rPr>
        <w:t xml:space="preserve"> </w:t>
      </w:r>
      <w:r>
        <w:rPr>
          <w:rFonts w:cs="Times New Roman" w:ascii="Times New Roman" w:hAnsi="Times New Roman"/>
          <w:i/>
          <w:sz w:val="28"/>
          <w:szCs w:val="28"/>
        </w:rPr>
        <w:t>Уладзіміра Буднік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rPr>
          <w:rFonts w:ascii="Bookman Old Style" w:hAnsi="Bookman Old Style" w:cs="Bookman Old Style"/>
          <w:b/>
          <w:b/>
          <w:sz w:val="28"/>
          <w:szCs w:val="28"/>
          <w:lang w:val="be-BY"/>
        </w:rPr>
      </w:pPr>
      <w:r>
        <w:rPr>
          <w:rFonts w:cs="Bookman Old Style" w:ascii="Bookman Old Style" w:hAnsi="Bookman Old Style"/>
          <w:b/>
          <w:sz w:val="28"/>
          <w:szCs w:val="28"/>
        </w:rPr>
        <w:t>“</w:t>
      </w:r>
      <w:r>
        <w:rPr>
          <w:rFonts w:cs="Bookman Old Style" w:ascii="Bookman Old Style" w:hAnsi="Bookman Old Style"/>
          <w:b/>
          <w:sz w:val="28"/>
          <w:szCs w:val="28"/>
        </w:rPr>
        <w:t>НА КОЖНАЙ СЦЯЖЫНЦЫ ІХ ПЕСНЯ І ГОЛАС…”</w:t>
      </w:r>
    </w:p>
    <w:p>
      <w:pPr>
        <w:pStyle w:val="Normal"/>
        <w:ind w:firstLine="709"/>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а-музычная вечарына</w:t>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Дзітлова, В. “На кожнай сцяжынцы іх песня і голас…” : літаратурна-музычная вечарына да 130-годдзя з дня нараджэння Янкі Купалы і Якуба Коласа / В. Дзітлова  // Бібліятэка прапануе. – 2012. - № 5. – С. 10 – 16.</w:t>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зале падрыхтавана юбілейная выстава твораў Я. Коласа і Я. Купалы. Гучыць беларуская інструментальная музыка. На экране партрэты пісьменнікаў. З’яўляецца надпіс: «На кожнай сцяжынцы іх песня і голас». Памяшканне ўпрыгожана букетамі палявых кветак. Заходзяць тры дзяўчыны ў нацыянальных касцюмах з томікамі вершаў у руках — гэта чытальнікі. (Чытальнікам дастаткова навучыцца выразна чытаць вершы па кнізе.) Яны размяшчаюцца вакол маленькага століка. Па ходу вечарыны чытанне вершаў суправаджаецца дэманстрацыяй слайдаў з беларускімі пейзажамі.</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rPr>
        <w:t>Выходзяць вядучыя. Музыка сціхае.</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both"/>
        <w:rPr/>
      </w:pPr>
      <w:r>
        <w:rPr>
          <w:rFonts w:cs="Times New Roman" w:ascii="Times New Roman" w:hAnsi="Times New Roman"/>
          <w:b/>
          <w:sz w:val="28"/>
          <w:szCs w:val="28"/>
          <w:lang w:val="be-BY"/>
        </w:rPr>
        <w:t xml:space="preserve">Вядучы 1. </w:t>
      </w:r>
      <w:r>
        <w:rPr>
          <w:rFonts w:cs="Times New Roman" w:ascii="Times New Roman" w:hAnsi="Times New Roman"/>
          <w:sz w:val="28"/>
          <w:szCs w:val="28"/>
          <w:lang w:val="be-BY"/>
        </w:rPr>
        <w:t>Кожная нацыянальная літаратура мае сваеславутыя постаці, якія сталі прызнанымі песнярамі свайго народа, яго гістарычнага лёсу. У беларусаў — гэта Янка Купала і Якуб Колас. Праз іх творы свет пазнаў жыццё беларускага народа, звычаі, гісторыю, прыгажосць беларускай прыроды. Мелодыка вершаў гэтых паэтаў заўжды прыцягвала ўвагу беларускіх кампазітараў. У песнях вершы набылі новае жыццё і разляцеліся далёка за межы Беларусі.</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2012 год адзначаны 130-годдзем з дня нараджэння народных песняроў. Менавіта гэтаму юбілею прысвечаны нашы літаратурныя вячор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сняцца сны аб Беларусі», — пісаў Я. Купала. 3 багатай літаратурнай спадчыны народных песняроў мы адабралі толькі некалькі старонак — лірычныя вершы пра самыя блізкія сэрцу мясціны, вершы-летуценні, вершы, навеяныя вобразамі люб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аэзіяй Купалы і Коласа цесна звязана творчасць беларускага музычнага ансамбля «Песняры», песні ў іх выкананні сталі сапраўднымі шлягерам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ярэдзіну сцэны выходзіць чытальнік з кнігай, пачынае чытаць верш «Спадчына» (1 куплет).</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 прадзедаў спакон вяко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засталася спадчы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між сваіх і чужако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а мне ласкай матчына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фанаграма песні «Спадчына» на сл. Я. Купалы ў выкананні «Песняроў».</w:t>
      </w:r>
    </w:p>
    <w:p>
      <w:pPr>
        <w:pStyle w:val="Normal"/>
        <w:ind w:firstLine="709"/>
        <w:jc w:val="both"/>
        <w:rPr/>
      </w:pPr>
      <w:r>
        <w:rPr>
          <w:rFonts w:cs="Times New Roman" w:ascii="Times New Roman" w:hAnsi="Times New Roman"/>
          <w:b/>
          <w:i/>
          <w:sz w:val="28"/>
          <w:szCs w:val="28"/>
        </w:rPr>
        <w:t>Чытальнік 2.</w:t>
      </w:r>
      <w:r>
        <w:rPr>
          <w:rFonts w:cs="Times New Roman" w:ascii="Times New Roman" w:hAnsi="Times New Roman"/>
          <w:sz w:val="28"/>
          <w:szCs w:val="28"/>
        </w:rPr>
        <w:t xml:space="preserve"> Паэт Сяргей Грахоўскі прысвяціў Янку Купалу верш, які так і называецца «Ідзе Купала па зям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лаю чаромхавай завея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оў пялёсткі бераг замя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оў у полі жыта палавее,</w:t>
      </w:r>
    </w:p>
    <w:p>
      <w:pPr>
        <w:pStyle w:val="Normal"/>
        <w:ind w:firstLine="709"/>
        <w:rPr>
          <w:rFonts w:ascii="Times New Roman" w:hAnsi="Times New Roman" w:cs="Times New Roman"/>
          <w:sz w:val="28"/>
          <w:szCs w:val="28"/>
        </w:rPr>
      </w:pPr>
      <w:r>
        <w:rPr>
          <w:rFonts w:cs="Times New Roman" w:ascii="Times New Roman" w:hAnsi="Times New Roman"/>
          <w:sz w:val="28"/>
          <w:szCs w:val="28"/>
        </w:rPr>
        <w:t>I Купала ходзіць па зямлі.</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дзіць па снягах і па ра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начуе ў полі або ў хаце, —</w:t>
      </w:r>
    </w:p>
    <w:p>
      <w:pPr>
        <w:pStyle w:val="Normal"/>
        <w:ind w:firstLine="709"/>
        <w:rPr>
          <w:rFonts w:ascii="Times New Roman" w:hAnsi="Times New Roman" w:cs="Times New Roman"/>
          <w:sz w:val="28"/>
          <w:szCs w:val="28"/>
        </w:rPr>
      </w:pPr>
      <w:r>
        <w:rPr>
          <w:rFonts w:cs="Times New Roman" w:ascii="Times New Roman" w:hAnsi="Times New Roman"/>
          <w:sz w:val="28"/>
          <w:szCs w:val="28"/>
        </w:rPr>
        <w:t>Ён такую спадчыну нясе,</w:t>
      </w:r>
    </w:p>
    <w:p>
      <w:pPr>
        <w:pStyle w:val="Normal"/>
        <w:ind w:firstLine="709"/>
        <w:rPr>
          <w:rFonts w:ascii="Times New Roman" w:hAnsi="Times New Roman" w:cs="Times New Roman"/>
          <w:sz w:val="28"/>
          <w:szCs w:val="28"/>
        </w:rPr>
      </w:pPr>
      <w:r>
        <w:rPr>
          <w:rFonts w:cs="Times New Roman" w:ascii="Times New Roman" w:hAnsi="Times New Roman"/>
          <w:sz w:val="28"/>
          <w:szCs w:val="28"/>
        </w:rPr>
        <w:t>Што не можна ні забыць, ні страціць.</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адчына — адзіны запа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адчына — усіх асноў асн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I нясе цераз вякі паэт </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чына няскоранае слова.</w:t>
      </w:r>
    </w:p>
    <w:p>
      <w:pPr>
        <w:pStyle w:val="Normal"/>
        <w:ind w:firstLine="709"/>
        <w:rPr/>
      </w:pPr>
      <w:r>
        <w:rPr>
          <w:rFonts w:cs="Times New Roman" w:ascii="Times New Roman" w:hAnsi="Times New Roman"/>
          <w:b/>
          <w:sz w:val="28"/>
          <w:szCs w:val="28"/>
        </w:rPr>
        <w:t>Вядучы 1.</w:t>
      </w:r>
      <w:r>
        <w:rPr>
          <w:rFonts w:cs="Times New Roman" w:ascii="Times New Roman" w:hAnsi="Times New Roman"/>
          <w:sz w:val="28"/>
          <w:szCs w:val="28"/>
        </w:rPr>
        <w:t xml:space="preserve"> У далёкім 1910 годзе Максім Горкі пісаў у лісце да сябра: «У Беларусі ёсць два паэты: Якуб Колас і Янка Купала — вельмі цікавыя хлопцы! Так проста пішуць, так ласкава, сумна, шчыра. Нашым бы крышку гэтых якасцей! Вось бы добра было б!»</w:t>
      </w:r>
    </w:p>
    <w:p>
      <w:pPr>
        <w:pStyle w:val="Normal"/>
        <w:ind w:firstLine="709"/>
        <w:rPr/>
      </w:pPr>
      <w:r>
        <w:rPr>
          <w:rFonts w:cs="Times New Roman" w:ascii="Times New Roman" w:hAnsi="Times New Roman"/>
          <w:b/>
          <w:sz w:val="28"/>
          <w:szCs w:val="28"/>
        </w:rPr>
        <w:t>Вядучы 2.</w:t>
      </w:r>
      <w:r>
        <w:rPr>
          <w:rFonts w:cs="Times New Roman" w:ascii="Times New Roman" w:hAnsi="Times New Roman"/>
          <w:sz w:val="28"/>
          <w:szCs w:val="28"/>
        </w:rPr>
        <w:t xml:space="preserve"> Лірыка Якуба Коласа — гэта сама Беларусь. У яго паэзіі, як у Нёмане, адлюстравана ўся беларуская зям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Чытальнік 3.</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окі Бераг, родны, міл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юблю я твой пясчаны скат </w:t>
      </w:r>
    </w:p>
    <w:p>
      <w:pPr>
        <w:pStyle w:val="Normal"/>
        <w:ind w:firstLine="709"/>
        <w:rPr>
          <w:rFonts w:ascii="Times New Roman" w:hAnsi="Times New Roman" w:cs="Times New Roman"/>
          <w:sz w:val="28"/>
          <w:szCs w:val="28"/>
        </w:rPr>
      </w:pPr>
      <w:r>
        <w:rPr>
          <w:rFonts w:cs="Times New Roman" w:ascii="Times New Roman" w:hAnsi="Times New Roman"/>
          <w:sz w:val="28"/>
          <w:szCs w:val="28"/>
        </w:rPr>
        <w:t>I хвоек нізкіх гурт пахі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пцоў гранічных цэлы ра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юблю той лес, што над табо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ока ўзняў свае камлі;</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го ж карэнні над вадою </w:t>
      </w:r>
    </w:p>
    <w:p>
      <w:pPr>
        <w:pStyle w:val="Normal"/>
        <w:ind w:firstLine="709"/>
        <w:rPr>
          <w:rFonts w:ascii="Times New Roman" w:hAnsi="Times New Roman" w:cs="Times New Roman"/>
          <w:sz w:val="28"/>
          <w:szCs w:val="28"/>
        </w:rPr>
      </w:pPr>
      <w:r>
        <w:rPr>
          <w:rFonts w:cs="Times New Roman" w:ascii="Times New Roman" w:hAnsi="Times New Roman"/>
          <w:sz w:val="28"/>
          <w:szCs w:val="28"/>
        </w:rPr>
        <w:t>Нібы вянок табе сплялі...</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руменіць Нёман срэбравод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Ў тваіх прыўдалых бераг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ў лозах ветрык вее згодны,</w:t>
      </w:r>
    </w:p>
    <w:p>
      <w:pPr>
        <w:pStyle w:val="Normal"/>
        <w:ind w:firstLine="709"/>
        <w:rPr>
          <w:rFonts w:ascii="Times New Roman" w:hAnsi="Times New Roman" w:cs="Times New Roman"/>
          <w:sz w:val="28"/>
          <w:szCs w:val="28"/>
        </w:rPr>
      </w:pPr>
      <w:r>
        <w:rPr>
          <w:rFonts w:cs="Times New Roman" w:ascii="Times New Roman" w:hAnsi="Times New Roman"/>
          <w:sz w:val="28"/>
          <w:szCs w:val="28"/>
        </w:rPr>
        <w:t>I ходзіць шум па чара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сокі Бераг, кут мой мі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юблю я жоўць тваіх пяскоў,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ложных хвоек гурт пахі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I ціхі гоман лазнякоў.</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олас «Высокі бераг»</w:t>
      </w:r>
    </w:p>
    <w:p>
      <w:pPr>
        <w:pStyle w:val="Normal"/>
        <w:ind w:firstLine="709"/>
        <w:rPr/>
      </w:pPr>
      <w:r>
        <w:rPr>
          <w:rFonts w:cs="Times New Roman" w:ascii="Times New Roman" w:hAnsi="Times New Roman"/>
          <w:b/>
          <w:sz w:val="28"/>
          <w:szCs w:val="28"/>
        </w:rPr>
        <w:t>Вядучы 1.</w:t>
      </w:r>
      <w:r>
        <w:rPr>
          <w:rFonts w:cs="Times New Roman" w:ascii="Times New Roman" w:hAnsi="Times New Roman"/>
          <w:sz w:val="28"/>
          <w:szCs w:val="28"/>
        </w:rPr>
        <w:t xml:space="preserve"> Рыгор Барадулін піша: «Паэзія Якуба Коласа з ласкавымі прымусамі запрашае за стол беларускасці, каб і госць разам з гаспадарамі хмялеў ад беларускага слова, сэрца звесяляў спеўнымі гукамі, якія йдуць з грудзей Беларусі».</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ўсходзе неба грае </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аліўным блес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ыпле золата над га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I над пералес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уць-чуць дрогне, прыліец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ырвань на ўсходзе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эта неба ўсміхнец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дзям і прырод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ывак з верша Я. Коласа «Усход сонц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на сл. Я. Коласа «Радасць» у выкананні Дзяржаўнага народнага хору.</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Кожны, хто хоць раз сугыкаўся з творчасцю Якуба Коласа, зведаў уздзеянне непаўторнасці і прыгажосці яго слова, адчуў напеўнасць і надзвычайную музычнасць яго верш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ь як характарызаваў паэзію Коласа Народны артыст Беларусі Рыгор Шырма: «У яго вершах такія звароты і вобразы, такія яркія праўдзівыя малюнкі беларускай прыроды, што здаецца складаў іх сам народ. Яго паэзія шчырая, як сама народная песн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йшоў Вялікаднік свяцень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яруцца людзі за сявень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луг, за бораны, за сох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йшлі разгульвацца патрох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ахла поле зноў раллё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кі, вароны чарад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вежай ходзяць бараз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ясёлы шум і панукан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тны да самага змярк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д палямі ў ясным не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быццам песнямі аб хле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і даручан гэтай гле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ьюцца жаваранкі хо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есні моўкнуць па-над бора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ывак з паэмы «Новая зямл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фанаграма песні «Мой родны кут» у выкананні «Песняроў».</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Улетку 1912 года адбылася першая сустрэча Якуба Коласа і Янкі Купалы. Яны пазнаёміліся на радзіме Коласа — на хутары Смольня, недалёка ад вёскі Мікалаеўшчына. 3 той пары і на ўсё жыццё паміж імі завязалася моцная дружба.</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Блізкія па светапогляду, Купала і Колас з самага пачатку і да канца свайго творчага жыцця валодалі непадобнымі паэтычнымі галасамі з розным дыяпазонам і сілай пачуцц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эзія Купалы, такая блізкая да Коласаўскай, убірае ў сябе не толькі сацыяльныя матывы, але і самыя інтымныя рухі чалавечай душы. Паслухайце перліну лірыкі Купалы, натхнёную яго пазнейшым каханнем да актрысы Паўліны Мядзёлкі, верш «А ян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3.</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А я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эткім шчырым каханнем яе атулі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эткай ласкай глядзеў у яе сумныя воч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і сонца не туліць расквечаных ні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зоры людзям не ўглядаюцца ўно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пясціў так галубіў галубку, я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цяпліў сваім сэрцам сірочым ёй грудз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маці не песціць дзіцё — як спаў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вогнішча ззябнутых грэці не буд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лькі песень над песнямі ёй я напе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лькі думак злажыў аб ёй важных, таёмных,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і бор гэтак з ветрам шумець не шуме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і век гэткіх дум не злажыў для патом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эткі ў сэрцы сваім збудаваў ёй паса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такую ўзлажыў ёй з кахання кар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неба з зямлёю, на божы заг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ыдбаюць такіх ні кароны, ні тр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уславіў яе ў славу сонца і 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маліўся дзень-ноч к ёй мальбою нябёсаў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мудрасць не ўславіць усясвету прас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каня не моліцца ўлеткуда рос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арыў з яе шчасце з-над шчасцяў сваё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радзейную княжну з аповесці дзіўн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ад ногі ёй кінуў жыццё сваё ўс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на?.. А яна была толькі... дзяўчы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Не глядзі на мяне», сл.Я. Купалы ў выкананні «Песняроў».</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Песні Купалы — гэта люстэрка, у якім адбіваецца душа беларус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есні Куп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х спявалі дзяўчаты натхнё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душ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м падпявалі хлопцы бас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здавалася, што я кве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часця знайш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д напеў задушэўна-ўрачыст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руднікаў «Песні Купал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Явар і каліна», сл. Я. Купалы ў выкананні «Песняроў».</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Летам 1935 года Я. Колас адпачываў у вёсцы Загібелька пад Талькай. Гэтае лета было надзвычай плённым. Ён піша шэраг вершаў, парадкуе свае запісы аб паездцы ў Францыю. Паездка ў Парыж і наведванне лепшага еўрапейскага курорта Бадэн-Бадэн яшчэ больш узмацнілі пачуцці Коласа да беларускай зямл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ць можа, я крыху дзів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е люблю я Загібель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м кожны хвойнік мне свая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м ясным днём надрэчны г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суліць мяккую пасцель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Зірнеш на дол — убогі ён,</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зін пясок, сухі, нішчым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ы колькі тут наткаў красё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аборык, мох, зязюльчын лён </w:t>
      </w:r>
    </w:p>
    <w:p>
      <w:pPr>
        <w:pStyle w:val="Normal"/>
        <w:ind w:firstLine="709"/>
        <w:rPr>
          <w:rFonts w:ascii="Times New Roman" w:hAnsi="Times New Roman" w:cs="Times New Roman"/>
          <w:sz w:val="28"/>
          <w:szCs w:val="28"/>
        </w:rPr>
      </w:pPr>
      <w:r>
        <w:rPr>
          <w:rFonts w:cs="Times New Roman" w:ascii="Times New Roman" w:hAnsi="Times New Roman"/>
          <w:sz w:val="28"/>
          <w:szCs w:val="28"/>
        </w:rPr>
        <w:t>I верасок агніста-дым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сь і возера-ак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Якога мала дзе пабачыш,</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ое дзікае я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Сярод балоцішча ад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уць яго чамусь Грымяч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лі агледзіш хвайнякі </w:t>
      </w:r>
    </w:p>
    <w:p>
      <w:pPr>
        <w:pStyle w:val="Normal"/>
        <w:ind w:firstLine="709"/>
        <w:rPr>
          <w:rFonts w:ascii="Times New Roman" w:hAnsi="Times New Roman" w:cs="Times New Roman"/>
          <w:sz w:val="28"/>
          <w:szCs w:val="28"/>
        </w:rPr>
      </w:pPr>
      <w:r>
        <w:rPr>
          <w:rFonts w:cs="Times New Roman" w:ascii="Times New Roman" w:hAnsi="Times New Roman"/>
          <w:sz w:val="28"/>
          <w:szCs w:val="28"/>
        </w:rPr>
        <w:t>I гэты кут пазнаеш бліжа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біраючы баравікі, —</w:t>
      </w:r>
    </w:p>
    <w:p>
      <w:pPr>
        <w:pStyle w:val="Normal"/>
        <w:ind w:firstLine="709"/>
        <w:rPr>
          <w:rFonts w:ascii="Times New Roman" w:hAnsi="Times New Roman" w:cs="Times New Roman"/>
          <w:sz w:val="28"/>
          <w:szCs w:val="28"/>
        </w:rPr>
      </w:pPr>
      <w:r>
        <w:rPr>
          <w:rFonts w:cs="Times New Roman" w:ascii="Times New Roman" w:hAnsi="Times New Roman"/>
          <w:sz w:val="28"/>
          <w:szCs w:val="28"/>
        </w:rPr>
        <w:t>То вывад я раблю такі:</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е Загібелька лепш Парыжа.</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ш Я. Коласа «Загібелька»</w:t>
      </w:r>
      <w:r>
        <w:rPr>
          <w:rFonts w:cs="Times New Roman" w:ascii="Times New Roman" w:hAnsi="Times New Roman"/>
          <w:sz w:val="28"/>
          <w:szCs w:val="28"/>
          <w:lang w:val="be-BY"/>
        </w:rPr>
        <w:t xml:space="preserve"> </w:t>
      </w:r>
      <w:r>
        <w:rPr>
          <w:rFonts w:cs="Times New Roman" w:ascii="Times New Roman" w:hAnsi="Times New Roman"/>
          <w:sz w:val="28"/>
          <w:szCs w:val="28"/>
        </w:rPr>
        <w:t>прысвечана К. Крапіве)</w:t>
      </w:r>
    </w:p>
    <w:p>
      <w:pPr>
        <w:pStyle w:val="Normal"/>
        <w:ind w:firstLine="709"/>
        <w:rPr/>
      </w:pPr>
      <w:r>
        <w:rPr>
          <w:rFonts w:cs="Times New Roman" w:ascii="Times New Roman" w:hAnsi="Times New Roman"/>
          <w:b/>
          <w:sz w:val="28"/>
          <w:szCs w:val="28"/>
        </w:rPr>
        <w:t>Вядучы 1.</w:t>
      </w:r>
      <w:r>
        <w:rPr>
          <w:rFonts w:cs="Times New Roman" w:ascii="Times New Roman" w:hAnsi="Times New Roman"/>
          <w:sz w:val="28"/>
          <w:szCs w:val="28"/>
        </w:rPr>
        <w:t xml:space="preserve"> Беларусь багатая вельмі прыгожымі мясцінамі. Прырода роднага краю заставалася на працягу ўсяго жыцця жыватворнай крыніцай творчага натхненн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ь старая х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дзік невялічкі.</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лады алешні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а краях крынічкі.</w:t>
      </w:r>
    </w:p>
    <w:p>
      <w:pPr>
        <w:pStyle w:val="Normal"/>
        <w:ind w:firstLine="709"/>
        <w:rPr>
          <w:rFonts w:ascii="Times New Roman" w:hAnsi="Times New Roman" w:cs="Times New Roman"/>
          <w:sz w:val="28"/>
          <w:szCs w:val="28"/>
        </w:rPr>
      </w:pPr>
      <w:r>
        <w:rPr>
          <w:rFonts w:cs="Times New Roman" w:ascii="Times New Roman" w:hAnsi="Times New Roman"/>
          <w:sz w:val="28"/>
          <w:szCs w:val="28"/>
        </w:rPr>
        <w:t>3 краю лес высокі;</w:t>
      </w:r>
    </w:p>
    <w:p>
      <w:pPr>
        <w:pStyle w:val="Normal"/>
        <w:ind w:firstLine="709"/>
        <w:rPr>
          <w:rFonts w:ascii="Times New Roman" w:hAnsi="Times New Roman" w:cs="Times New Roman"/>
          <w:sz w:val="28"/>
          <w:szCs w:val="28"/>
        </w:rPr>
      </w:pPr>
      <w:r>
        <w:rPr>
          <w:rFonts w:cs="Times New Roman" w:ascii="Times New Roman" w:hAnsi="Times New Roman"/>
          <w:sz w:val="28"/>
          <w:szCs w:val="28"/>
        </w:rPr>
        <w:t>Тут жа, каля х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зве старыя вер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 каржакав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Ў пералівах кветак </w:t>
      </w:r>
    </w:p>
    <w:p>
      <w:pPr>
        <w:pStyle w:val="Normal"/>
        <w:ind w:firstLine="709"/>
        <w:rPr>
          <w:rFonts w:ascii="Times New Roman" w:hAnsi="Times New Roman" w:cs="Times New Roman"/>
          <w:sz w:val="28"/>
          <w:szCs w:val="28"/>
        </w:rPr>
      </w:pPr>
      <w:r>
        <w:rPr>
          <w:rFonts w:cs="Times New Roman" w:ascii="Times New Roman" w:hAnsi="Times New Roman"/>
          <w:sz w:val="28"/>
          <w:szCs w:val="28"/>
        </w:rPr>
        <w:t>Ззяе луг зялё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Луг шырокі, пыш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Як бы цар у кар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лей, за лугамі,</w:t>
      </w:r>
    </w:p>
    <w:p>
      <w:pPr>
        <w:pStyle w:val="Normal"/>
        <w:ind w:firstLine="709"/>
        <w:rPr>
          <w:rFonts w:ascii="Times New Roman" w:hAnsi="Times New Roman" w:cs="Times New Roman"/>
          <w:sz w:val="28"/>
          <w:szCs w:val="28"/>
        </w:rPr>
      </w:pPr>
      <w:r>
        <w:rPr>
          <w:rFonts w:cs="Times New Roman" w:ascii="Times New Roman" w:hAnsi="Times New Roman"/>
          <w:sz w:val="28"/>
          <w:szCs w:val="28"/>
        </w:rPr>
        <w:t>Легла поле кр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Зрэзана сахамі,</w:t>
      </w:r>
    </w:p>
    <w:p>
      <w:pPr>
        <w:pStyle w:val="Normal"/>
        <w:ind w:firstLine="709"/>
        <w:rPr>
          <w:rFonts w:ascii="Times New Roman" w:hAnsi="Times New Roman" w:cs="Times New Roman"/>
          <w:sz w:val="28"/>
          <w:szCs w:val="28"/>
        </w:rPr>
      </w:pPr>
      <w:r>
        <w:rPr>
          <w:rFonts w:cs="Times New Roman" w:ascii="Times New Roman" w:hAnsi="Times New Roman"/>
          <w:sz w:val="28"/>
          <w:szCs w:val="28"/>
        </w:rPr>
        <w:t>Баранамі, п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елянеюць межы </w:t>
      </w:r>
    </w:p>
    <w:p>
      <w:pPr>
        <w:pStyle w:val="Normal"/>
        <w:ind w:firstLine="709"/>
        <w:rPr>
          <w:rFonts w:ascii="Times New Roman" w:hAnsi="Times New Roman" w:cs="Times New Roman"/>
          <w:sz w:val="28"/>
          <w:szCs w:val="28"/>
        </w:rPr>
      </w:pPr>
      <w:r>
        <w:rPr>
          <w:rFonts w:cs="Times New Roman" w:ascii="Times New Roman" w:hAnsi="Times New Roman"/>
          <w:sz w:val="28"/>
          <w:szCs w:val="28"/>
        </w:rPr>
        <w:t>Вузкія, як стужкі,</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зе-нідзе чарнеюць </w:t>
      </w:r>
    </w:p>
    <w:p>
      <w:pPr>
        <w:pStyle w:val="Normal"/>
        <w:ind w:firstLine="709"/>
        <w:rPr>
          <w:rFonts w:ascii="Times New Roman" w:hAnsi="Times New Roman" w:cs="Times New Roman"/>
          <w:sz w:val="28"/>
          <w:szCs w:val="28"/>
        </w:rPr>
      </w:pPr>
      <w:r>
        <w:rPr>
          <w:rFonts w:cs="Times New Roman" w:ascii="Times New Roman" w:hAnsi="Times New Roman"/>
          <w:sz w:val="28"/>
          <w:szCs w:val="28"/>
        </w:rPr>
        <w:t>Між загонаў грушкі...</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ш Я. Коласа «Старая хатка»</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Чытаючы вершы Я. Коласа, мы то пераносімся на квітнеючы краскамі луг, то на гарачы пясчаны бераг ласкавай ракі з празрыстымі хвалямі, то ў лес з яго сонечнымі зайчыкамі на палянах. Адна карціна змяняецца другой. Прачытаеш — і сам пранікаешся любоўю да кожнага дрэўца і травінк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юблю я прывол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ырокіх палё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ялёнае м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жаных калас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вузкія стужк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ялянскіх палос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лю цябе, п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лю я твой плё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грушы стары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ў жыце шумя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ялёныя меж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ёкую глад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лю я дарог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леглі між г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Ўнізе пад гар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чча разга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лю я ўзгор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насып-ку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сіняй далеч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зрысты тум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юблю пазіраць 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ле вяс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ветрык жартлі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ыве збажы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ышацца ж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дамі бяжы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хваля пав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ыжыць і дрыжы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юблю я прывол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ырокіх палё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ялёнае м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йных каласоў.</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ш Я. Коласа «На полі вясною»</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Лірыка Коласа — летапіс людскіх настрояў і імкненняў, трапяткія пачуцці закаханых, першыя словы ках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чыць песня на сл. Я. Коласа «Каханне» ў выкананні «Песняроў».</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Уявіце цёплы чэрвеньскі поўдзень: травы яшчэ не скошаны, пяшчотны ветрык калыша духмяныя кветкі, над лугам пах мёд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бра ў лузе ў час палуд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ёгка там дыхну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маркі белыя маруд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лясы плыву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трык краскі чуць калыш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вы шалясця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уг зялёны жыццем дыш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ікі трашч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лозах шчэбет не сціх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ум стаіць і сві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Ў яркім бляску спачыва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акіце лі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вам-гоманам і звон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ўніцца ўвесь 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дрыжыць над ім, зялё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ыватворчы ду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ш Я. Коласа «На лузе»</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Беларусь — край блакітных азёраў і векавых пушчаў. Лес заўжды шчыра служыў беларусу: хаваў ад ворагу ў ліхую гадзіну, надзяляў улетку і па восені сваімі пладамі, выклікаў да летуценняў і адпачынку пад цяністымі волатамі-дубам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3 апавядання «Сірата Ю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адая раслінка стаяла ў полі. Стары лес закрываў яе ад паўночных вятроў і даваў ёй цяпло і зацішак. Яна была такая маленькая, такая нязначная, што ніхто нават не пазіраў на яе і не цешыўся ёю, нягледзячы на тое, што гэтае маленькае стварэнне выяўляла сабою асобны кут жыцця, разумна і замыславата зроблены. Па праўдзе сказаць, з першага погляду трудна было пазнаць, што гэта за штука, і толькі прывычнае вока магло пазнаць, што гэтая раслінка стане з часам дрэвам, тым заўсёды зялёным дрэвам, што завецца хвоя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бывае мне маркот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 маркочуся часц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гэта думае ахвот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 дабрадзей ці ліхадз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ды іду я ў лес нядб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не мазоліць воч людз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мох валюся дзе пап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ўжо я з пушчай сам-на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хто не бачыць і не чу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 чым тут гутарку вя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зе думка днюе і начу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аю хавае дзе нуд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ш Я. Купалы «У лесе»</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У сваім вершы Янка Купала марыць пра адзіноту. Ён прыходзіць у лес, каб застацца адзін на адзін са сваімі думкам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куб Колас зварочваецца да лесу як да старэйшага таварыша, ён удзячны лесу за першыя ўрокі прыгажосц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аленства люблю я ля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х сцішаны голас і шум патаём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ушчы глухія, а ў іх бурало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зе ветры гудзелі пад гулкія гро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 слалі дажджоў абру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учыў мяне лес пазнава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ыгоства, суладнасць і чары пры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зе птаства спраўляе штогод кара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зе тояць крыніцы празрыстыя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эчак, каб край умыв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й, лес, беларускі наш л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песень за век свой злажыў табе мн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свет праз цябе мне ляжала дар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ы песціў юнацкасць, і цешыць стар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ягоння твой полаг-навес.</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ш Я. Коласа «Лясам Беларусі»</w:t>
      </w:r>
    </w:p>
    <w:p>
      <w:pPr>
        <w:pStyle w:val="Normal"/>
        <w:ind w:firstLine="709"/>
        <w:jc w:val="both"/>
        <w:rPr/>
      </w:pPr>
      <w:r>
        <w:rPr>
          <w:rFonts w:cs="Times New Roman" w:ascii="Times New Roman" w:hAnsi="Times New Roman"/>
          <w:b/>
          <w:sz w:val="28"/>
          <w:szCs w:val="28"/>
        </w:rPr>
        <w:t xml:space="preserve">Вядучы 1. </w:t>
      </w:r>
      <w:r>
        <w:rPr>
          <w:rFonts w:cs="Times New Roman" w:ascii="Times New Roman" w:hAnsi="Times New Roman"/>
          <w:sz w:val="28"/>
          <w:szCs w:val="28"/>
        </w:rPr>
        <w:t>Лясная сцяжынка вабіць усё далей і далей. I раптам гушчар раступаецца — і, як у казцы, перад вачыма чароўная гладзь ляснога возер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эмле абсаджана лесам адвеч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най засланае возера ў ле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ІІастае ціха асока і а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дныя казкі куст з кустам шапо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сны і вязы, дубы і асі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кола возера вартай паст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у ківаюць паклоны нямы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у малітву таемную твор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ера! Возера! Йду к табе смут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ннаю пушчай, амшалаю сцежка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оўтае лісце шасціць пад нагам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чокі калючка сасновая шчып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 з сабой насам пад дубам саджу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чы і думкі пабеглі далё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цішна над возерам, воблачна ў не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зе запелі ўзвіжанне гусі.</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ш Я. Купалы «Лясное возер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авольная ціхая мелодыя.</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Неўзабаве, разам з лёгкім павуціннем у лесе з’яўляецца задуменная восень з яе ранішнімі туманамі, з павольным кружэннем лісцяў, з грыбным паха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шасцяць кала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вон не валіцца з ка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ладуцца ў стог плас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лькі сыплюцца ліс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яловыя кус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сухія вера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іскрыцца небазор,</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цвіце трава-чаб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 цыгліць птушыны ст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лькі поўзае тум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цер б’е ў нямы кург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Шапаціць імглісты бор.</w:t>
      </w:r>
    </w:p>
    <w:p>
      <w:pPr>
        <w:pStyle w:val="Normal"/>
        <w:ind w:firstLine="709"/>
        <w:rPr>
          <w:rFonts w:ascii="Times New Roman" w:hAnsi="Times New Roman" w:cs="Times New Roman"/>
          <w:sz w:val="28"/>
          <w:szCs w:val="28"/>
        </w:rPr>
      </w:pPr>
      <w:r>
        <w:rPr>
          <w:rFonts w:cs="Times New Roman" w:ascii="Times New Roman" w:hAnsi="Times New Roman"/>
          <w:sz w:val="28"/>
          <w:szCs w:val="28"/>
        </w:rPr>
        <w:t>Змога вольная сну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чы ўставіўшы сва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о галубне, то пуж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эрца б'ецца ў паўс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умка сэрцу аб вяс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драдны голас пада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ш Я. Купалы «Адцвітанне»</w:t>
      </w:r>
    </w:p>
    <w:p>
      <w:pPr>
        <w:pStyle w:val="Normal"/>
        <w:ind w:firstLine="709"/>
        <w:rPr/>
      </w:pPr>
      <w:r>
        <w:rPr>
          <w:rFonts w:cs="Times New Roman" w:ascii="Times New Roman" w:hAnsi="Times New Roman"/>
          <w:b/>
          <w:sz w:val="28"/>
          <w:szCs w:val="28"/>
        </w:rPr>
        <w:t>Вядучы 1.</w:t>
      </w:r>
      <w:r>
        <w:rPr>
          <w:rFonts w:cs="Times New Roman" w:ascii="Times New Roman" w:hAnsi="Times New Roman"/>
          <w:sz w:val="28"/>
          <w:szCs w:val="28"/>
        </w:rPr>
        <w:t xml:space="preserve"> Лёгкі восеньскі смутак спрыяе паэтычнаму настрою, нездарма так любяць восень паэт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Гучыць песня на сл. Я. Купалы «Не глядзі» ў выкананні «Песняроў».</w:t>
      </w:r>
    </w:p>
    <w:p>
      <w:pPr>
        <w:pStyle w:val="Normal"/>
        <w:ind w:firstLine="709"/>
        <w:rPr/>
      </w:pPr>
      <w:r>
        <w:rPr>
          <w:rFonts w:cs="Times New Roman" w:ascii="Times New Roman" w:hAnsi="Times New Roman"/>
          <w:b/>
          <w:sz w:val="28"/>
          <w:szCs w:val="28"/>
        </w:rPr>
        <w:t>Вядучы 2.</w:t>
      </w:r>
      <w:r>
        <w:rPr>
          <w:rFonts w:cs="Times New Roman" w:ascii="Times New Roman" w:hAnsi="Times New Roman"/>
          <w:sz w:val="28"/>
          <w:szCs w:val="28"/>
        </w:rPr>
        <w:t xml:space="preserve"> Мабыць, кожны з нас хоць раз у жыцці бачыў у восеньскім небе жураўліны клін. Гэта незабыўнае відовішча: крыху казачнае, крыху сумнае, нібы разам з птушкамі ад нас адлятае часцінка нашага жыцця, і з намі застаюцца толькі ўспамін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Ціха гучыць сумная мелоды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елыя валок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Сцелюцца над дол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спяваюць птушкі,</w:t>
      </w:r>
    </w:p>
    <w:p>
      <w:pPr>
        <w:pStyle w:val="Normal"/>
        <w:ind w:firstLine="709"/>
        <w:rPr>
          <w:rFonts w:ascii="Times New Roman" w:hAnsi="Times New Roman" w:cs="Times New Roman"/>
          <w:sz w:val="28"/>
          <w:szCs w:val="28"/>
        </w:rPr>
      </w:pPr>
      <w:r>
        <w:rPr>
          <w:rFonts w:cs="Times New Roman" w:ascii="Times New Roman" w:hAnsi="Times New Roman"/>
          <w:sz w:val="28"/>
          <w:szCs w:val="28"/>
        </w:rPr>
        <w:t>Сціхнуў лесу шола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целюцца валок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чэцца павуціна – </w:t>
      </w:r>
    </w:p>
    <w:p>
      <w:pPr>
        <w:pStyle w:val="Normal"/>
        <w:ind w:firstLine="709"/>
        <w:rPr>
          <w:rFonts w:ascii="Times New Roman" w:hAnsi="Times New Roman" w:cs="Times New Roman"/>
          <w:sz w:val="28"/>
          <w:szCs w:val="28"/>
        </w:rPr>
      </w:pPr>
      <w:r>
        <w:rPr>
          <w:rFonts w:cs="Times New Roman" w:ascii="Times New Roman" w:hAnsi="Times New Roman"/>
          <w:sz w:val="28"/>
          <w:szCs w:val="28"/>
        </w:rPr>
        <w:t>Блізка, блізка вос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Смутная часі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журыцца неб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хованае ў хма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I агорнуць сэр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йкі жаль і ма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мірае л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ціхаюць далі,</w:t>
      </w:r>
    </w:p>
    <w:p>
      <w:pPr>
        <w:pStyle w:val="Normal"/>
        <w:ind w:firstLine="709"/>
        <w:rPr>
          <w:rFonts w:ascii="Times New Roman" w:hAnsi="Times New Roman" w:cs="Times New Roman"/>
          <w:sz w:val="28"/>
          <w:szCs w:val="28"/>
        </w:rPr>
      </w:pPr>
      <w:r>
        <w:rPr>
          <w:rFonts w:cs="Times New Roman" w:ascii="Times New Roman" w:hAnsi="Times New Roman"/>
          <w:sz w:val="28"/>
          <w:szCs w:val="28"/>
        </w:rPr>
        <w:t>Сірацее рэч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аладзеюць хвалі.</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мленасць, знямеласць...</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яць думку б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ш! Што то за гук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юцца ў прас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асна-прыгож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ьюцца ў небе гу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хаюць лясы і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уг, балота, лукі.</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бязмежным неб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ўненькім шнурочк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ураўлі на выра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кнуцца над лясоч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ньшыцца шнуроч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аднеб’і т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ь ледзь-ледзь чар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іг — і прапад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стаіш ты, смут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ўга пазірае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бы нешта страці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што — сам не знае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у час расста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ым, хто сэрцу лю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чуваеш смута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яжкай страты-згу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глядзіш маўклі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арожку т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о нясе ўдалеч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шу дарагу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ш Я. Коласа «Адлёт жураўлёў»</w:t>
      </w:r>
    </w:p>
    <w:p>
      <w:pPr>
        <w:pStyle w:val="Normal"/>
        <w:ind w:firstLine="709"/>
        <w:jc w:val="both"/>
        <w:rPr/>
      </w:pPr>
      <w:r>
        <w:rPr>
          <w:rFonts w:cs="Times New Roman" w:ascii="Times New Roman" w:hAnsi="Times New Roman"/>
          <w:b/>
          <w:sz w:val="28"/>
          <w:szCs w:val="28"/>
        </w:rPr>
        <w:t xml:space="preserve">Вядучы 1. </w:t>
      </w:r>
      <w:r>
        <w:rPr>
          <w:rFonts w:cs="Times New Roman" w:ascii="Times New Roman" w:hAnsi="Times New Roman"/>
          <w:sz w:val="28"/>
          <w:szCs w:val="28"/>
        </w:rPr>
        <w:t>Вось і канчаецца наша лірычнае падарожжа. Разам з вамі мы нагадалі любімыя з дзяцінства радкі, пас- лухалі цудоўныя песні.</w:t>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а развітанне — некалькі радкоў Пятруся Броў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ямля Беларусі, зялёныя д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рыніц тваіх чыстых пад шумнай вяр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чэрпнулі думы Купала і Кол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ваёю журбой і ўцехай тваё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ожнай сцяжынцы іх песня і голас.</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Сцэнарыі па творчасці Максіма Танка</w:t>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691765</wp:posOffset>
            </wp:positionH>
            <wp:positionV relativeFrom="paragraph">
              <wp:posOffset>48895</wp:posOffset>
            </wp:positionV>
            <wp:extent cx="938530" cy="115189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8" t="-31" r="-38" b="-31"/>
                    <a:stretch>
                      <a:fillRect/>
                    </a:stretch>
                  </pic:blipFill>
                  <pic:spPr bwMode="auto">
                    <a:xfrm>
                      <a:off x="0" y="0"/>
                      <a:ext cx="938530" cy="1151890"/>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t>НАПЯРЭДАДНІ ВЯЛІКІХ ЗМЕН</w:t>
      </w:r>
    </w:p>
    <w:p>
      <w:pPr>
        <w:pStyle w:val="Normal"/>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а-музычная кампазіцыя</w:t>
      </w:r>
    </w:p>
    <w:p>
      <w:pPr>
        <w:pStyle w:val="Normal"/>
        <w:ind w:firstLine="709"/>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pPr>
      <w:r>
        <w:rPr>
          <w:rFonts w:cs="Bookman Old Style" w:ascii="Bookman Old Style" w:hAnsi="Bookman Old Style"/>
          <w:i/>
          <w:sz w:val="28"/>
          <w:szCs w:val="28"/>
        </w:rPr>
        <w:t>Сц</w:t>
      </w:r>
      <w:r>
        <w:rPr>
          <w:rFonts w:cs="Bookman Old Style" w:ascii="Bookman Old Style" w:hAnsi="Bookman Old Style"/>
          <w:i/>
          <w:sz w:val="28"/>
          <w:szCs w:val="28"/>
          <w:lang w:val="be-BY"/>
        </w:rPr>
        <w:t>э</w:t>
      </w:r>
      <w:r>
        <w:rPr>
          <w:rFonts w:cs="Bookman Old Style" w:ascii="Bookman Old Style" w:hAnsi="Bookman Old Style"/>
          <w:i/>
          <w:sz w:val="28"/>
          <w:szCs w:val="28"/>
        </w:rPr>
        <w:t>нар</w:t>
      </w:r>
      <w:r>
        <w:rPr>
          <w:rFonts w:cs="Bookman Old Style" w:ascii="Bookman Old Style" w:hAnsi="Bookman Old Style"/>
          <w:i/>
          <w:sz w:val="28"/>
          <w:szCs w:val="28"/>
          <w:lang w:val="be-BY"/>
        </w:rPr>
        <w:t>ы</w:t>
      </w:r>
      <w:r>
        <w:rPr>
          <w:rFonts w:cs="Bookman Old Style" w:ascii="Bookman Old Style" w:hAnsi="Bookman Old Style"/>
          <w:i/>
          <w:sz w:val="28"/>
          <w:szCs w:val="28"/>
        </w:rPr>
        <w:t xml:space="preserve">й </w:t>
      </w:r>
      <w:r>
        <w:rPr>
          <w:rFonts w:cs="Bookman Old Style" w:ascii="Bookman Old Style" w:hAnsi="Bookman Old Style"/>
          <w:i/>
          <w:sz w:val="28"/>
          <w:szCs w:val="28"/>
          <w:lang w:val="be-BY"/>
        </w:rPr>
        <w:t>да</w:t>
      </w:r>
      <w:r>
        <w:rPr>
          <w:rFonts w:cs="Bookman Old Style" w:ascii="Bookman Old Style" w:hAnsi="Bookman Old Style"/>
          <w:i/>
          <w:sz w:val="28"/>
          <w:szCs w:val="28"/>
        </w:rPr>
        <w:t xml:space="preserve"> юб</w:t>
      </w:r>
      <w:r>
        <w:rPr>
          <w:rFonts w:cs="Bookman Old Style" w:ascii="Bookman Old Style" w:hAnsi="Bookman Old Style"/>
          <w:i/>
          <w:sz w:val="28"/>
          <w:szCs w:val="28"/>
          <w:lang w:val="be-BY"/>
        </w:rPr>
        <w:t>і</w:t>
      </w:r>
      <w:r>
        <w:rPr>
          <w:rFonts w:cs="Bookman Old Style" w:ascii="Bookman Old Style" w:hAnsi="Bookman Old Style"/>
          <w:i/>
          <w:sz w:val="28"/>
          <w:szCs w:val="28"/>
        </w:rPr>
        <w:t>лею М. Танка [Электрон</w:t>
      </w:r>
      <w:r>
        <w:rPr>
          <w:rFonts w:cs="Bookman Old Style" w:ascii="Bookman Old Style" w:hAnsi="Bookman Old Style"/>
          <w:i/>
          <w:sz w:val="28"/>
          <w:szCs w:val="28"/>
          <w:lang w:val="be-BY"/>
        </w:rPr>
        <w:t>н</w:t>
      </w:r>
      <w:r>
        <w:rPr>
          <w:rFonts w:cs="Bookman Old Style" w:ascii="Bookman Old Style" w:hAnsi="Bookman Old Style"/>
          <w:i/>
          <w:sz w:val="28"/>
          <w:szCs w:val="28"/>
        </w:rPr>
        <w:t>ы р</w:t>
      </w:r>
      <w:r>
        <w:rPr>
          <w:rFonts w:cs="Bookman Old Style" w:ascii="Bookman Old Style" w:hAnsi="Bookman Old Style"/>
          <w:i/>
          <w:sz w:val="28"/>
          <w:szCs w:val="28"/>
          <w:lang w:val="be-BY"/>
        </w:rPr>
        <w:t>э</w:t>
      </w:r>
      <w:r>
        <w:rPr>
          <w:rFonts w:cs="Bookman Old Style" w:ascii="Bookman Old Style" w:hAnsi="Bookman Old Style"/>
          <w:i/>
          <w:sz w:val="28"/>
          <w:szCs w:val="28"/>
        </w:rPr>
        <w:t>сурс] // М</w:t>
      </w:r>
      <w:r>
        <w:rPr>
          <w:rFonts w:cs="Bookman Old Style" w:ascii="Bookman Old Style" w:hAnsi="Bookman Old Style"/>
          <w:i/>
          <w:sz w:val="28"/>
          <w:szCs w:val="28"/>
          <w:lang w:val="be-BY"/>
        </w:rPr>
        <w:t>а</w:t>
      </w:r>
      <w:r>
        <w:rPr>
          <w:rFonts w:cs="Bookman Old Style" w:ascii="Bookman Old Style" w:hAnsi="Bookman Old Style"/>
          <w:i/>
          <w:sz w:val="28"/>
          <w:szCs w:val="28"/>
        </w:rPr>
        <w:t>л</w:t>
      </w:r>
      <w:r>
        <w:rPr>
          <w:rFonts w:cs="Bookman Old Style" w:ascii="Bookman Old Style" w:hAnsi="Bookman Old Style"/>
          <w:i/>
          <w:sz w:val="28"/>
          <w:szCs w:val="28"/>
          <w:lang w:val="be-BY"/>
        </w:rPr>
        <w:t>а</w:t>
      </w:r>
      <w:r>
        <w:rPr>
          <w:rFonts w:cs="Bookman Old Style" w:ascii="Bookman Old Style" w:hAnsi="Bookman Old Style"/>
          <w:i/>
          <w:sz w:val="28"/>
          <w:szCs w:val="28"/>
        </w:rPr>
        <w:t>д</w:t>
      </w:r>
      <w:r>
        <w:rPr>
          <w:rFonts w:cs="Bookman Old Style" w:ascii="Bookman Old Style" w:hAnsi="Bookman Old Style"/>
          <w:i/>
          <w:sz w:val="28"/>
          <w:szCs w:val="28"/>
          <w:lang w:val="be-BY"/>
        </w:rPr>
        <w:t>з</w:t>
      </w:r>
      <w:r>
        <w:rPr>
          <w:rFonts w:cs="Bookman Old Style" w:ascii="Bookman Old Style" w:hAnsi="Bookman Old Style"/>
          <w:i/>
          <w:sz w:val="28"/>
          <w:szCs w:val="28"/>
        </w:rPr>
        <w:t>еч</w:t>
      </w:r>
      <w:r>
        <w:rPr>
          <w:rFonts w:cs="Bookman Old Style" w:ascii="Bookman Old Style" w:hAnsi="Bookman Old Style"/>
          <w:i/>
          <w:sz w:val="28"/>
          <w:szCs w:val="28"/>
          <w:lang w:val="be-BY"/>
        </w:rPr>
        <w:t>а</w:t>
      </w:r>
      <w:r>
        <w:rPr>
          <w:rFonts w:cs="Bookman Old Style" w:ascii="Bookman Old Style" w:hAnsi="Bookman Old Style"/>
          <w:i/>
          <w:sz w:val="28"/>
          <w:szCs w:val="28"/>
        </w:rPr>
        <w:t xml:space="preserve">нская РЦБС </w:t>
      </w:r>
      <w:r>
        <w:rPr>
          <w:rFonts w:cs="Bookman Old Style" w:ascii="Bookman Old Style" w:hAnsi="Bookman Old Style"/>
          <w:i/>
          <w:sz w:val="28"/>
          <w:szCs w:val="28"/>
          <w:lang w:val="be-BY"/>
        </w:rPr>
        <w:t>і</w:t>
      </w:r>
      <w:r>
        <w:rPr>
          <w:rFonts w:cs="Bookman Old Style" w:ascii="Bookman Old Style" w:hAnsi="Bookman Old Style"/>
          <w:i/>
          <w:sz w:val="28"/>
          <w:szCs w:val="28"/>
        </w:rPr>
        <w:t>м. М. Б</w:t>
      </w:r>
      <w:r>
        <w:rPr>
          <w:rFonts w:cs="Bookman Old Style" w:ascii="Bookman Old Style" w:hAnsi="Bookman Old Style"/>
          <w:i/>
          <w:sz w:val="28"/>
          <w:szCs w:val="28"/>
          <w:lang w:val="be-BY"/>
        </w:rPr>
        <w:t>а</w:t>
      </w:r>
      <w:r>
        <w:rPr>
          <w:rFonts w:cs="Bookman Old Style" w:ascii="Bookman Old Style" w:hAnsi="Bookman Old Style"/>
          <w:i/>
          <w:sz w:val="28"/>
          <w:szCs w:val="28"/>
        </w:rPr>
        <w:t>гданов</w:t>
      </w:r>
      <w:r>
        <w:rPr>
          <w:rFonts w:cs="Bookman Old Style" w:ascii="Bookman Old Style" w:hAnsi="Bookman Old Style"/>
          <w:i/>
          <w:sz w:val="28"/>
          <w:szCs w:val="28"/>
          <w:lang w:val="be-BY"/>
        </w:rPr>
        <w:t>і</w:t>
      </w:r>
      <w:r>
        <w:rPr>
          <w:rFonts w:cs="Bookman Old Style" w:ascii="Bookman Old Style" w:hAnsi="Bookman Old Style"/>
          <w:i/>
          <w:sz w:val="28"/>
          <w:szCs w:val="28"/>
        </w:rPr>
        <w:t>ча. – Р</w:t>
      </w:r>
      <w:r>
        <w:rPr>
          <w:rFonts w:cs="Bookman Old Style" w:ascii="Bookman Old Style" w:hAnsi="Bookman Old Style"/>
          <w:i/>
          <w:sz w:val="28"/>
          <w:szCs w:val="28"/>
          <w:lang w:val="be-BY"/>
        </w:rPr>
        <w:t>э</w:t>
      </w:r>
      <w:r>
        <w:rPr>
          <w:rFonts w:cs="Bookman Old Style" w:ascii="Bookman Old Style" w:hAnsi="Bookman Old Style"/>
          <w:i/>
          <w:sz w:val="28"/>
          <w:szCs w:val="28"/>
        </w:rPr>
        <w:t>ж</w:t>
      </w:r>
      <w:r>
        <w:rPr>
          <w:rFonts w:cs="Bookman Old Style" w:ascii="Bookman Old Style" w:hAnsi="Bookman Old Style"/>
          <w:i/>
          <w:sz w:val="28"/>
          <w:szCs w:val="28"/>
          <w:lang w:val="be-BY"/>
        </w:rPr>
        <w:t>ы</w:t>
      </w:r>
      <w:r>
        <w:rPr>
          <w:rFonts w:cs="Bookman Old Style" w:ascii="Bookman Old Style" w:hAnsi="Bookman Old Style"/>
          <w:i/>
          <w:sz w:val="28"/>
          <w:szCs w:val="28"/>
        </w:rPr>
        <w:t>м доступ</w:t>
      </w:r>
      <w:r>
        <w:rPr>
          <w:rFonts w:cs="Bookman Old Style" w:ascii="Bookman Old Style" w:hAnsi="Bookman Old Style"/>
          <w:i/>
          <w:sz w:val="28"/>
          <w:szCs w:val="28"/>
          <w:lang w:val="be-BY"/>
        </w:rPr>
        <w:t>у</w:t>
      </w:r>
      <w:r>
        <w:rPr>
          <w:rFonts w:cs="Bookman Old Style" w:ascii="Bookman Old Style" w:hAnsi="Bookman Old Style"/>
          <w:i/>
          <w:sz w:val="28"/>
          <w:szCs w:val="28"/>
        </w:rPr>
        <w:t xml:space="preserve"> : </w:t>
      </w:r>
      <w:hyperlink r:id="rId8">
        <w:r>
          <w:rPr>
            <w:rStyle w:val="InternetLink"/>
            <w:rFonts w:cs="Bookman Old Style" w:ascii="Bookman Old Style" w:hAnsi="Bookman Old Style"/>
            <w:i/>
            <w:sz w:val="28"/>
            <w:szCs w:val="28"/>
          </w:rPr>
          <w:t>http://molib.by/index.php?p=for_librarians</w:t>
        </w:r>
      </w:hyperlink>
      <w:r>
        <w:rPr>
          <w:rFonts w:cs="Bookman Old Style" w:ascii="Bookman Old Style" w:hAnsi="Bookman Old Style"/>
          <w:i/>
          <w:sz w:val="28"/>
          <w:szCs w:val="28"/>
        </w:rPr>
        <w:t>. - Дата доступ</w:t>
      </w:r>
      <w:r>
        <w:rPr>
          <w:rFonts w:cs="Bookman Old Style" w:ascii="Bookman Old Style" w:hAnsi="Bookman Old Style"/>
          <w:i/>
          <w:sz w:val="28"/>
          <w:szCs w:val="28"/>
          <w:lang w:val="be-BY"/>
        </w:rPr>
        <w:t>у</w:t>
      </w:r>
      <w:r>
        <w:rPr>
          <w:rFonts w:cs="Bookman Old Style" w:ascii="Bookman Old Style" w:hAnsi="Bookman Old Style"/>
          <w:i/>
          <w:sz w:val="28"/>
          <w:szCs w:val="28"/>
        </w:rPr>
        <w:t xml:space="preserve"> : 15.11.2016</w:t>
      </w:r>
      <w:r>
        <w:rPr>
          <w:rFonts w:cs="Times New Roman" w:ascii="Times New Roman" w:hAnsi="Times New Roman"/>
          <w:i/>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rPr>
        <w:t>Гучыць беларуская народная песня “Купалінка”. На сцэне столік і два крэслы, у абрамленні вышываных ручнікоў, вісіць партрэт Максіма Танка.</w:t>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pPr>
      <w:r>
        <w:rPr>
          <w:rFonts w:cs="Times New Roman" w:ascii="Times New Roman" w:hAnsi="Times New Roman"/>
          <w:b/>
          <w:sz w:val="28"/>
          <w:szCs w:val="28"/>
          <w:lang w:val="be-BY"/>
        </w:rPr>
        <w:t xml:space="preserve">І Вядучы: </w:t>
      </w:r>
      <w:r>
        <w:rPr>
          <w:rFonts w:cs="Times New Roman" w:ascii="Times New Roman" w:hAnsi="Times New Roman"/>
          <w:sz w:val="28"/>
          <w:szCs w:val="28"/>
          <w:lang w:val="be-BY"/>
        </w:rPr>
        <w:t>Я сустракаюся з імі позіркам амаль штодня (калі не бываю ў ад’ездзе), а то і двойчы, і тройчы на дзень: яны свецяцца з кніжнай паліцы сонечна-медзянай цеплынёй, стаяць грунтоўна, плячом да пляча – тамы Збору твораў Максіма Танка, - як нарачанскія сосны.</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Я слухаю іх дыханне. Чую зялёны пошум кронаў, векавы звон прасмаленых стрыжняў, ціхую, упартую, жыццядайную працу каранёў.</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Я чую душу паэта. Яна – у кожным радку. Яна – як і “дзіўная родная мова” – выткан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легендаў і казак былых пакалення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калосся цяжкога жытоў і пшані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узор’яў і сонечных цёплых прамення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грымучага ззяння бурлівых крыні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птушынага шчэбету, шуму дубро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з гора, і з радасці, і з уся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го, што лягло назаўсёды ў асн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тыні народа, бяссмерця яго…</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Мова і душа паэта, што першасней, што вышэй?А можа, гэта - адно? Запісана ў Кнізе Кніг: спачатку было слова. А душа? Той дух, тая сіла касмічная, усясветная, якая ўдыхнула ў чалавечыя вусны Слова? Слова без душы? Душа без слова? Іх нельга, іх немагчыма раз’яднаць</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Слова прарока – яго душа. А паколькі паэт – хоць трошкі ды прарок, а паэзія (калі яна сапраўдная, а не сімуляцыя словам)</w:t>
      </w:r>
      <w:r>
        <w:rPr>
          <w:rFonts w:cs="Times New Roman" w:ascii="Times New Roman" w:hAnsi="Times New Roman"/>
          <w:sz w:val="28"/>
          <w:szCs w:val="28"/>
          <w:lang w:val="be-BY"/>
        </w:rPr>
        <w:t xml:space="preserve"> </w:t>
      </w:r>
      <w:r>
        <w:rPr>
          <w:rFonts w:cs="Times New Roman" w:ascii="Times New Roman" w:hAnsi="Times New Roman"/>
          <w:sz w:val="28"/>
          <w:szCs w:val="28"/>
        </w:rPr>
        <w:t>- хоць трошкі ды прароцтва, то адзінства гэтае тут замацавана тройчы, трыма хрэснымі знакамі.</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Бо слова ратуе душу, а душа ратуе слова.</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І толькі што згаданы верш аб роднай мове быў прамоўлены Максімам Танкам таксама на мяжы жыцця і смерці: у 1943 годзе, калі на Беларусі палыхала крывавае зарыва вайны. Паэт глыбінна адчуў тую неспатоленую сілу, якая ўратуе народ, узніме яго, з’яднае і дапаможа выстаяць перад любою навалай, - родная мова, душа яго – шчыт і надзея.</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Ідзе няўмольны яго вялікасць – час і правярае літаратуру, паэзію на вечнасць. Але найперш яна правяраецца сэрцам чытача, сэрцам чалавечым. Уладзімір Караткевіч, наш беларускі апостал, выбіраючы спадарожнікаў жыцця, назваў – побач з паэзіяй Купалы, Коласа, Багдановіча – паэзію Панчанкі і Танка.</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sz w:val="28"/>
          <w:szCs w:val="28"/>
        </w:rPr>
        <w:t xml:space="preserve"> Бо паэзія Танка неўміручая, як і гэты верш, які зараз прагучыц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і перад зяр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прагне каласі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д жалез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жыць на зямлі памаг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д каля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развозіць песні і гасцін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д іголк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мяхі і дружбу сшыв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д дарог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вядзе да сон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д птушк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помніць дрэвы свайго г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д ва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не замярзае ў палон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д чалаве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о праўды шукае,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учыня.</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На этапах” – з кнігаю пад такой назвай выйшаў  у літаратурны свет Максім Танк. Яе шчырым, захопленым словам вітаў выдатны знаўца, збіральнік і ахоўнік роднай песні Рыгор Раманавіч Шырма.</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гэтая маладая паэзія такая блізкая і зразумелая нам…ад яе вее свежым пахам чорных скібаў паднятай  зямлі, сталёвым адгалоскам звонкай касы, свежым подыхам ветру з-пад Нарачы, які спрадвеку “палошчыць кашулю-дзяругу” нашай этапнай Беларусі,”- пісаў ён у прадмове да першай кнігі паэта.</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Так, гэта былі этапы. Этапы заходнебеларускага вязня Лукішскай турмы, этапы да ўз’яднання шматпакутнай Беларусі, разрэзанай крывавай мяжой, навязанай беларускаму народу чужой воляй і чужымі мэтамі.</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Этапы на шляху народа і этапы на шляху паэта – іх нямала зазнаў, і жыццёвых, і літаратурных, Максім Танк. Былі дні горкія, былі дні радасныя. Але ніколі не было здрадных народным ідэалам.</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Куды б ні прыводзіў, куды б ні закідваў лёс паэта – ён заўсёды і ва ўсім заставаўся тым простым нарачанскім хлопцам, верным сынам сваёй маці – Беларус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будуцца нягоды, ліхалец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оў заквітнеюць вёсны на па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толькі, можа, аб мінулым вец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Ды сосны прашумяць на кург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дрэмле вечар казкай старой маткі,</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ласіцца ніў маіх прас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ее ночка ў небе сінім гладкі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каўша свайго мільёны светлых 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я дамоў, хоць змораны вярну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маладую змену прывіт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свае песні роднай Белару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прыдарожным соснам перадаць.</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Шчаслівы той, хто сустрэўся з паэзіяй Максіма Танка. Мнагакрат шчаслівейшы, каму выпала сустрэцца з самім паэтам.</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Яго натура літаральна выпраменьвае паэзію. У сяброўскай гамонцы, на пасяджэнні ці ў нейкім прэзідыуме сыпаў і сыпаў ён гатовымі паэтычнымі находкамі, як зернем са шчодрай жмені. І колькі было ў іх гумару і досціпу! Як вось у гэтым, класічна вядомым вершы “Партрэт друг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адзін пуд солі разам з’елі 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адну цыгарку выкурылі 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адна атака апаліла н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адна песня падружыла н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ыслаў партрэт мне, і я ледзь пазн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то цябе, мой дружа, так пашанаваў?!</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У стыхіі роднага слова паэзія Максіма Танка пачувае сябе  нязмушана і вольна – ад узорна–адчаканеных рытмаў да рамантычнага, неўтаймоўнага, але падуладнага аўтарскай задуме верлібра. Услухаемся:</w:t>
      </w:r>
    </w:p>
    <w:p>
      <w:pPr>
        <w:pStyle w:val="Normal"/>
        <w:ind w:firstLine="709"/>
        <w:jc w:val="both"/>
        <w:rPr/>
      </w:pPr>
      <w:r>
        <w:rPr>
          <w:rFonts w:cs="Times New Roman" w:ascii="Times New Roman" w:hAnsi="Times New Roman"/>
          <w:b/>
          <w:i/>
          <w:sz w:val="28"/>
          <w:szCs w:val="28"/>
        </w:rPr>
        <w:t>Чытальнік:</w:t>
      </w:r>
      <w:r>
        <w:rPr>
          <w:rFonts w:cs="Times New Roman" w:ascii="Times New Roman" w:hAnsi="Times New Roman"/>
          <w:sz w:val="28"/>
          <w:szCs w:val="28"/>
        </w:rPr>
        <w:t xml:space="preserve"> “Шум-гул у дуброве, звон-пыл на гасцінцы” – гэта едзе свята песні, едуць хлопцы і дзяўчаты; а гэта: “Люблю твая, Нарач, затокі і тоні, як вецер густыя туманы развесіць…”-</w:t>
      </w:r>
      <w:r>
        <w:rPr>
          <w:rFonts w:cs="Times New Roman" w:ascii="Times New Roman" w:hAnsi="Times New Roman"/>
          <w:sz w:val="28"/>
          <w:szCs w:val="28"/>
          <w:lang w:val="be-BY"/>
        </w:rPr>
        <w:t xml:space="preserve"> </w:t>
      </w:r>
      <w:r>
        <w:rPr>
          <w:rFonts w:cs="Times New Roman" w:ascii="Times New Roman" w:hAnsi="Times New Roman"/>
          <w:sz w:val="28"/>
          <w:szCs w:val="28"/>
        </w:rPr>
        <w:t>гэта ўлоўленае слыхам паэта і ўзноўленае словам гайданне, мерны раскалых нарачанскае хвалі, што набліжае нас да гучання антычнага гекзаметра…</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Паэзія не толькі сведчанне. Паэзія – гэта і прадчуванне. І таму, чаму не згадаць верша, які стаў прадвеснікам таго гарлахвацкага прагматызму, таго цынізму, які так выразна прадэманстраваў наш час, наш век.</w:t>
      </w:r>
    </w:p>
    <w:p>
      <w:pPr>
        <w:pStyle w:val="Normal"/>
        <w:ind w:firstLine="709"/>
        <w:jc w:val="both"/>
        <w:rPr/>
      </w:pPr>
      <w:r>
        <w:rPr>
          <w:rFonts w:cs="Times New Roman" w:ascii="Times New Roman" w:hAnsi="Times New Roman"/>
          <w:b/>
          <w:i/>
          <w:sz w:val="28"/>
          <w:szCs w:val="28"/>
        </w:rPr>
        <w:t>Чытальнік:</w:t>
      </w:r>
      <w:r>
        <w:rPr>
          <w:rFonts w:cs="Times New Roman" w:ascii="Times New Roman" w:hAnsi="Times New Roman"/>
          <w:b/>
          <w:i/>
          <w:sz w:val="28"/>
          <w:szCs w:val="28"/>
          <w:lang w:val="be-BY"/>
        </w:rPr>
        <w:t xml:space="preserve"> </w:t>
      </w:r>
      <w:r>
        <w:rPr>
          <w:rFonts w:cs="Times New Roman" w:ascii="Times New Roman" w:hAnsi="Times New Roman"/>
          <w:sz w:val="28"/>
          <w:szCs w:val="28"/>
        </w:rPr>
        <w:t>Пахнуць пераспелыя суні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ю подых кожнага лі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ю, як духмяная іглі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адае з голляў са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ю, як міжзорныя рак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лятаюць недзе нада м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а, мы – апошнія паэ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вось так любуюцца зямлёй…</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Паэзія Максіма Танка – уся ад зямлі, ад лёсу людскога. Адна ўжо назва яго кніг гучыць як песня жыцця. Згадалая ўжо – “На этапах”, а потым: “Журавінавы цвет”,”Праз вогненны небасхіл”,” На камні, жалезе і золаце”,”Мой хлеб надзённы”,”Глыток вады”,”Дарога, закалыханая жытам…”</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Таму і ідзём мы той дарогай, дарогай Паэта, дарогай, закалыханай жытам…</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А дарога тая не канчаецца, бо за даляглядам адкрываецца яшчэ адзін далягляд, а за ім – наступны…</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Бо паэзія – гэта лёс паэта. Ёсць у яго дзень нараджэння і дзень адыходу з жыцця, астатняе ўсё у вершах. І разумеючы гэта, іншыя вершаробы імкнуцца штучна “зрабіць” сабе біяграфію ( то ён запісваецца ў геолагі, то падаецца ў кітабоі, то да сталявараў), каб займець, а то і перахапіць больш-менш спакусныя, “прэстыжныя” паэтычныя, ці , дакладней тэматычныя , дзялянкі.</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Максіму Танку не было патрэбы кідацца ў захады па штучнаму “стварэнню” біяграфіі. Яе пісала само жыццё  -“на камні, жалезе і золаце,” – як трапна засведчана назваю адной з яго паэтычных кніг.</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Нарадзіўся паэт 17 верасня 1912 года ў вёсцы Пількаўшчына, на Мядзельшчыне, - у цудоўным азёрным Нарачанскім краі…</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З дзіцячых гадоў пазнаў цану і мудрасць сялянскай лусты хлеба, бо зерне падала не на камень…</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А потым было знаёмства з іншымі жыццёвымі камянямі: не толькі тымі, што ляглі акордам ў арганную песню віленскай Вострай брамы, але і ў змрочныя муры Лукішскага астрога, куды трапіў юнак-падпольшчык Жэня Скурко па волі польскай дэфензівы.</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Адсюль, праз жалезныя краты, прарывалася бунтарскае слова маладога паэта.”Паслухайце, вясна ідзе” – усклікнуў аднойчы вязень, пабачаўшы праз акенца – шчыліну, як расцвіў на турэмным двары куст бэзу. І ў воклічы гэтым была не толькі вестка, але і надзея, і заклік змагання за в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ціха разбудзіў другі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слёз сінелі вочы бэз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недзе хруснула ў худ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ах іржавае жалеза.</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Сялянскі жарт , а разам з ім хлебаробскую шчырасць, шчодрасць і прастату пранёс Максім Танк праз усё жыццё. Якія б творчыя ці грамадскія вышыні – а іх было нямала: Народны паэт, акадэмік, Герой Працы, лаўрэат шматлікіх прэмій, якія б ушанаванні ні ўзнімалі Максіма Танка, ён заўсёды заставаўся верным па-сапраўднаму філасофскай – хоць, здаецца на першы позірк, простай выснове свайго дзеда Хведара: “Які чалавек, такія і сны…”- быццам пра паэзію было сказана, а хутчэй за ўсё што і так, бо словы мовіліся, калі ўнук Жэня сядзеў за сталом і штосьці занатоўваў. То і канкрэтызуем, як кажуць, следам за дзедам: “Які чалавек, такая і паэзія…”</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Таму і стараўся, каб на жыццёвай дарозе ўзрасталі і выспявалі такія эстэтычныя прынцыпы, якія б максімальна нагадвалі б жыццёвыя.”Сапраўдная паэзія, - быў перакананы Максім Танк, - пачынаецца не ад слоўнай і рытмічнай эквілібрыстыкі, але ад думкі.” І прызнаваўся: “Стараюся пазбегнуць таннай патэтыкі і позы…”</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Сувязь з роднай зямлёй, глыбокія карані высока ўзносяць крону паэзіі Максіма Танка. І  яна таго заслугоўвае.</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Але пры ўсёй сваёй маштабнасці паэзія Максіма Танка не выглядае, аднак, гэткай планетарна-безаблічнай: яна засяроджана і клопатна, з сардэчнай цеплынёй і спагадай углядаецца ў лёс канкрэтнага чалавека, - і хіба можа спакойна пачувацца паэт, калі зямля робіцца бяднейшай хаця б “на адно людское шчасц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ўсёды вабілі мя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ябёс прас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 прыпазніўся я , від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яцець да зор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му часцей вандрую 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сусвет лірыч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глыб душы, якая ў н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енш касмічнай…</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І ў звязку з гэтым нельга не згадаць “геніяльную слязінку” Дастаеўскага, словы яго Івана Карамазава:”…ад найвышэйшай гармоніі я назусім адмаўляюся. Не вартае яна слязінкі хаця б аднаго толькі таго закатаванага дзіцяці…”</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Сапраўдная паэзія – як неба, як зямля: яны не просяць несмяротнасці, - яны ёсць, яны будуць. Хораша сказаў украінскі паэт Дзмітро Гнацюк: “паэт – гэта вялікі дух, гэта малітва, гэта выразнік вечных каштоўнасцяў…”</w:t>
      </w:r>
    </w:p>
    <w:p>
      <w:pPr>
        <w:pStyle w:val="Normal"/>
        <w:ind w:firstLine="709"/>
        <w:jc w:val="both"/>
        <w:rPr/>
      </w:pPr>
      <w:r>
        <w:rPr>
          <w:rFonts w:cs="Times New Roman" w:ascii="Times New Roman" w:hAnsi="Times New Roman"/>
          <w:b/>
          <w:sz w:val="28"/>
          <w:szCs w:val="28"/>
        </w:rPr>
        <w:t>І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Паэзія Максіма Танка – не толькі пранікнёнае выяўленне сучаснай явы, але і прарочы позірк у заўтрашні дзень чалавецтва, пошук будучыні, духоўна ўзвышаны, асветлены спрадвечнымі ідэаламі гуманізму. І ў гэтым – зарука яе прывабнасці і жыццядзейнасці на новых рубяжах гісторыі, у справах і душах новых пакаленяў.</w:t>
      </w:r>
    </w:p>
    <w:p>
      <w:pPr>
        <w:pStyle w:val="Normal"/>
        <w:ind w:firstLine="709"/>
        <w:jc w:val="both"/>
        <w:rPr/>
      </w:pPr>
      <w:r>
        <w:rPr>
          <w:rFonts w:cs="Times New Roman" w:ascii="Times New Roman" w:hAnsi="Times New Roman"/>
          <w:b/>
          <w:sz w:val="28"/>
          <w:szCs w:val="28"/>
        </w:rPr>
        <w:t>І Вядучы:</w:t>
      </w:r>
      <w:r>
        <w:rPr>
          <w:rFonts w:cs="Times New Roman" w:ascii="Times New Roman" w:hAnsi="Times New Roman"/>
          <w:b/>
          <w:sz w:val="28"/>
          <w:szCs w:val="28"/>
          <w:lang w:val="be-BY"/>
        </w:rPr>
        <w:t xml:space="preserve"> </w:t>
      </w:r>
      <w:r>
        <w:rPr>
          <w:rFonts w:cs="Times New Roman" w:ascii="Times New Roman" w:hAnsi="Times New Roman"/>
          <w:sz w:val="28"/>
          <w:szCs w:val="28"/>
        </w:rPr>
        <w:t>Бо як напісаў паэ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сць адна песня песня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 Радзі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ніхто не зн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то яе пач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ніхто не зн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то і калі яе закончыць…</w:t>
      </w:r>
      <w:r>
        <w:br w:type="page"/>
      </w:r>
    </w:p>
    <w:p>
      <w:pPr>
        <w:pStyle w:val="Normal"/>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rPr>
        <w:t>Я СЭРЦАМ ПІСАЎ СВАЮ КОЖНУЮ ПЕСНЮ</w:t>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Літаратурна-музычная імпрэза</w:t>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Бутучак, Г. Я сэрцам пісаў сваю кожную песню : літаратурна-музычная імпрэза да 100-годдзя з дня нараджэння Максіма Танка / Г. Бутучак  // Бібліятэка прапануе. – 2012. - № 6. – С. 10–16.</w:t>
      </w:r>
    </w:p>
    <w:p>
      <w:pPr>
        <w:pStyle w:val="Normal"/>
        <w:ind w:firstLine="709"/>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pPr>
      <w:r>
        <w:rPr>
          <w:rFonts w:cs="Times New Roman" w:ascii="Times New Roman" w:hAnsi="Times New Roman"/>
          <w:i/>
          <w:sz w:val="28"/>
          <w:szCs w:val="28"/>
          <w:lang w:val="be-BY"/>
        </w:rPr>
        <w:t xml:space="preserve">Кніжная выстава «Жыццёвыя і творчыя пуцявіны Максіма Танка. </w:t>
      </w:r>
      <w:r>
        <w:rPr>
          <w:rFonts w:cs="Times New Roman" w:ascii="Times New Roman" w:hAnsi="Times New Roman"/>
          <w:i/>
          <w:sz w:val="28"/>
          <w:szCs w:val="28"/>
        </w:rPr>
        <w:t>На століку — партрэт Максіма Танка, букет кветак, раскрыты зборнік вершаў паэта. Побач цытата: “Не ведалі гэткага Танка ніколі ні вёска, ні горад” (Антон Бялевіч).</w:t>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rPr>
        <w:t>Гучыць песня «А што гэта за даліна», муз. В. Шабаліна.</w:t>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толькі ўзяў таму я гэту м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на ёй рэкі, пушчы гамані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умелі ў полі каласы і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клікаліся па гнёздах птуш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о з ёю лёгка было стаць чым хочаш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явучай скрыпк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ўру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э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гэту мову ўзяў сабе таму, ш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шмат у ёй было гаротных пес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мне хацелася прынесці бо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й чалавечай радасці і сон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му цяжэй мне, як другім, калісьц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гэтай мове стаць было паэтам.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2</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Яго паэзія — не толькі наша гісторыя. Яна актыўна прысутнічае і будзе прысутнічаць у нацыянальным літаратурным працэсе. «I кожнае наступнае пакаленне будзе знаходзіць, будзе браць з Яе нешта новае, адкрываць сваю старонкулюбові да Яе. Гэта ўжо як дотык вечнасці...» (Р. Бараві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ын Яна і Дамінікі з Хвалькоў Яўген Скурко — такое сапраўднае прозвішча Максіма Танка — нарадзіўся 17 верасня 1912 года ў вёсцы Пількаўшчына на Мядзельшчыне, у цудоўным азёрным Нарачанскім кра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вершы «Да аўтабіяграфіі» паэт, згадваючы вядомы біблейскі сюжэт, з гумарам распавёў пра сваё, далёка не ўрачыстае, зусім будзённае, з’яўленне на с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якая віфлеемаўская зо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якая плані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абвяшч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 маім прыходзе на с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не абвяшча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 з’яўленн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воднага з мужык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і, — апавядала мац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чуўшы мой кр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ітанак адклікнуўся пеўн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 пратрубіла рабая ка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ую спазніліся выгнаць на паш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Хто ведае, ці не былі лёсавызначальнымі  ранішні спеў вясковага пеўня і трубны голас рабой каровы?! Можа, згодна з Божай воляй, гэтыя знакі і сталіся прызнаннем немаўляці сваім у сялянскім асяродку? Ці не перадаў тады певень яму натхненне, а рабая карова ці не стала сімвалам нялёгкага жыццёвага шляху, на якім хапала як светлага, так і цёмнага колераў?</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зень зал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ёплым сонцам залі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ётаў маты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інякрылы над жы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ётаў, як с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 калоссямі ні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перазв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 малою калыск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ёзы мігця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тугі і бяссіл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ча дзіц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крануцца да крылля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ці-жня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цяшае м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т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шчэ спіць на даро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вось даж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ласу, сіраці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раскаж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 палёт матылі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зеш і 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ынку, лётаць выс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ь зараб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на хлеб табе, сокал.</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ыль. 1937</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Узначальваў» сям’ю Скуркоў дзед паэта — Фёдар Маркавіч, заядлы паляўнічы. Сыны хадзілі на заробкі ў лес, былі плытагонамі. Аднак калі пачалася Першая сусветная вайна, мусілі пакінуць «родны кут», пайсці ваяваць. А калі фронт прыйшоў на Мядзельшчыну, у бежанства падалася і маці паэта. Яна апынулася ў Маскве, дзе «служыла прыбіральшчыцай у сям’і нейкага палкоўніка, пазней — у «папа», а затым пайшла працаваць на ваенны завод. Тут працаваў і бацька паэта, якога перавялі ў Маскву як «майстрав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ыць прыйшлося недзе ў Ціхвінскім завулку, у нейкім падвале, з вакна якога, — гаворыць Максім Танк,— я мог бачыць толькі ногі прахожых. Помню, аднойчы разбудзіў мяне грукат грузавікоў. Я выбег на вуліцу і ўпершыню пачуў слова «рэвалюцыя».</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У школу хлапчука аддалі на год раней тэрміну, каб ён «не перашкаджаў суседзям ідома». Тут будучы паэт пазнаёміўся з творамі выдатных рускіх пісьменнікаў. «Першая кніга, якая зрабіла на мяне незабыўнае ўражанне,— прыгадвае ён,— была кніга М. Гогаля «Вечары на хутары ля Дзіканькі» і яго аповесць «Тарас Бульба». Потым — Пушкін, Лермантаў, Някрас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адзіму бацькі паэта вярнуліся ў 1922 годзе, калі Беларусь ужо была падзелена на Усходнюю і Заходнюю. Першую зіму хлопец сядзеў дома, вучыў польскую грамату, каб потым паступіць у шко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ачатковай школе ў Шкленікаве гаварыць па-беларуску забаранялася. «Вінаватых нейкі Г. Бурэк, прыехаўшы з Пазнані, біў лінейках па руках,— прыгадвае паэт.— Дваццаць год так польскія каланізатары выкарчоўвалі нашу мову, апалячвалі наш край. Усё ж, не зважаючы на нішто, мы адчувалі сябе беларусамі».</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Скончыўшы польскую пачатковую школу, Яўген Скурко з 1926 года працягваў вучобу ў рускай гімназіі ў Вілейцы, затым — у Радашковіцкай беларускай гімназіі. 3 апошняй яго выключылі за ўдзел у школьнай забастоўцы, накіраванай супраць ліквідацыі беларускіх школ польскім ура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няма на свеце маёй мо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йго народа і мяне сам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к для каго будуеце па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цлагеры, катоўні і астрог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проць каго рыхтуеце расправ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шыбеніцы ўзносіце пад хм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одня арганізуеце аблав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ўсіх мабілізуеце жандар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проць каго рыхтуеце вы змов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адажнымі іюдамі і з Бог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няма на свеце маёй мо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йго народа і мяне самог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1</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Першае блізкае знаёмства з паліцыянтамі адбылося ў красавіку 1932 года. Паэта арыштавалі за супрацоўніцтва ў легальным і нелегальным камуністычным друку Заходняй Беларусі. Пазней яму давялося добра зведаць усе тыя жахі, якімі сустракалі турэмныя казематы сваіх вязня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Лукішскай турме, аб якой паэт трапна зазначыў, што тут «ні на міг не спынялася жыццё і барацьба, вучоба і барацьба», Максім Танк паспеў выпусціць шэсць нумароў «Кратаў». Пасля яго часопіс рэдагавалі іншыя пісьменнікі, якія займалі месца вызваленых таварышаў.</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зноў я тут, сярод мур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між астрожных сцен праклят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рвуцца думкі-сны ізно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олю — за драты і кр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уды, дзе ў ззянні летніх з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 жніво думаюць калос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будзяць задрамаўшы б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ёкім бразгатам калё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дзе на прызбе, пад ак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ыя пра жыццё гавор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жыць нялёгка мазалё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як ім хлеб батрацкі гор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ўжды там гутаркі ад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ылі з няволяй, не зжылі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месяц ціха з-за сас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ядзіць на вёску баючы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 тут зноў сярод мур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між астрожных сцен праклят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рвуцца думкі-сны ізно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олю — за драты і крат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зноў я тут. 1934</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Адказваючы на пытанне, чаму выбраў такі незвычайны псеўданім, паэт месцамі не без жартоўнай усмешкі гаварыў: «Ну, Максім — гэта ад Горкага, пад уплывам якога мы ўсе тады знаходзіліся. А Танк... нават сам не магу добра растлумачыць: чаму Танк? Як многім пачынаючым паэтам, мне здавалася, што літаратурны поспех залежыць і ад гучнага псеўданіма. Свет «раслінных» псеўданімаў быў ужо, што называецца, разабраны: Колас, Чарот, Пушча, Васілёк... Мне нічога не заставалася, як пашукаць што-небудзь «жалезнае», вось я і спыніўся на Танку». 3 другой нагоды аўтар зазначаў, што ў слове «танк» яму чулася нешта «магутнае, сталёвае, дынамічнае, адпаведнае... рытму і трывожнаму характару часу».</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Найбольш раннія з вядомых нам твораў Максіма Танка адносяцца да 1931-1933 гадоў. У 1936 годзе выйшла першая кніга Максіма Танка пад назвай «На этапах». Яе шчырым, захопленым словам вітаў выдатны знаўца, збіральнік і ахоўнік роднай песні Рыгор Раманавіч Шырма:«... гэтая маладая паэзія такая блізкая і зразумелая нам ... ад яе вее свежым пахам чорных скібаў паднятай зямлі, сталёвымі адгалоскамі звонкай касы, свежым подыхам ветру з Нарачы, які спрадвеку «палошчыць кашулю-дзяругу» нашай этапнай Беларусі».</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Спакойна дрэмле Нарач», муз. Ю. Семянякі.</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Максім Танк у заходнебеларускай паэзіі з’яўляецца найбольш яркім прадстаўніком рамантызму, «паэзіі барацьбы і змагання», да якой таксама належаць Валянцін Таўлай, Міхась Васілёк, Піліп Пястрак і інш. Нацыянальна-вызваленчыя матывы складаюць ідэйна-тэматычную аснову зборнікаў 30-х гадоў «На этапах», «Журавінавы цвет», «Пад мачтай». Вершы і паэмы, якія ўвайшлі ў гэтыя зборнікі, сталіся лепшымі ў заходнебеларускай паэзі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ам з тым прыкметнае месца ў зборніках паэта займае прыродаапісальная паэз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шэрым схіленым паркан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рыпіць пясок сырых да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дае медны ліст каштан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жоўты стоптаны му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дзеш, яго рукамі ловіш,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лавіўшы, пусціш, хай ляці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оў не шумець яму ў дубро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ясенніх шолахаў не пі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сумаваць яшчэ так р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ўдаль маніць сцежак глад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лі на шум лясны ў тума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еш песняй адказ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так хочацца смяя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бачыш ты і чуеш 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ціха сыплюцца праз паль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штанаў звонкія ліст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сце каштанаў. 1937</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Лясок», муз. Т. Дзядзюлі.</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Куды б ні прыводзіў, куды б ні закідваў лёс паэта — ён заўсёды і ва ўсім заставаўся тым, нарачанскім хлоп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лю твае, Нарач, затокі і то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вецер густыя туманы развесі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і снежная пена на хвалях зазвоні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алуючы зоры, калышучы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юблю, калі ў сонцы гарыш пазалота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кінуўшы сінія хваляў палот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лі ў непагоду сумуеш маркот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ыбацкаю песняй, з зялёным чаро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лю твае буры, твае навальні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Ў іх чую, бы ў песнях, жыццё малад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хочацца блізка грудзьмі прытуліц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 чорных ад гневу кіпучых прыбояў.</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7</w:t>
      </w:r>
    </w:p>
    <w:p>
      <w:pPr>
        <w:pStyle w:val="Normal"/>
        <w:ind w:firstLine="709"/>
        <w:jc w:val="both"/>
        <w:rPr/>
      </w:pPr>
      <w:r>
        <w:rPr>
          <w:rFonts w:cs="Times New Roman" w:ascii="Times New Roman" w:hAnsi="Times New Roman"/>
          <w:b/>
          <w:sz w:val="28"/>
          <w:szCs w:val="28"/>
        </w:rPr>
        <w:t xml:space="preserve">Вядучы 1. </w:t>
      </w:r>
      <w:r>
        <w:rPr>
          <w:rFonts w:cs="Times New Roman" w:ascii="Times New Roman" w:hAnsi="Times New Roman"/>
          <w:sz w:val="28"/>
          <w:szCs w:val="28"/>
        </w:rPr>
        <w:t>Вялікая Айчынная вайна застала пісьменніка ў Беластоку. Апошнім цягніком яму з сям’ёй удалося выехаць на Усход, у Саратаўскую вобласць. Адсюль паэт пайшоў на працу ў франтавую газету «За Савецкую Беларусь», якая прызначалася для беларускага насельніцтва і закідвалася ў нямецкі тыл на самалётах. У зборніках «Вастрыце зброю» і «Праз вогненны небасхіл» галоўнае месца займаюць ваенныя матывы, вобразы паланёнай роднай зямлі і Беларусі-змагаркі.</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Гучыць песня «Клубамі чорны дым віўся», муз.А. Багатырова, і песня «Два арлы», муз. Г. Вагнер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ўзгорку крутым партызан паміраў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ўзгорку, дзе вецер шуміць.</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м воран, прысеўшы, пра раны пытаў:</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орая болей баліць?</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о раны мае! — адказаў партызан. – </w:t>
      </w:r>
    </w:p>
    <w:p>
      <w:pPr>
        <w:pStyle w:val="Normal"/>
        <w:ind w:firstLine="709"/>
        <w:rPr>
          <w:rFonts w:ascii="Times New Roman" w:hAnsi="Times New Roman" w:cs="Times New Roman"/>
          <w:sz w:val="28"/>
          <w:szCs w:val="28"/>
        </w:rPr>
      </w:pPr>
      <w:r>
        <w:rPr>
          <w:rFonts w:cs="Times New Roman" w:ascii="Times New Roman" w:hAnsi="Times New Roman"/>
          <w:sz w:val="28"/>
          <w:szCs w:val="28"/>
        </w:rPr>
        <w:t>Іх боль хутка згасне з зар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ек будзе крывавіць цяжэйшая з ран – </w:t>
      </w:r>
    </w:p>
    <w:p>
      <w:pPr>
        <w:pStyle w:val="Normal"/>
        <w:ind w:firstLine="709"/>
        <w:rPr>
          <w:rFonts w:ascii="Times New Roman" w:hAnsi="Times New Roman" w:cs="Times New Roman"/>
          <w:sz w:val="28"/>
          <w:szCs w:val="28"/>
        </w:rPr>
      </w:pPr>
      <w:r>
        <w:rPr>
          <w:rFonts w:cs="Times New Roman" w:ascii="Times New Roman" w:hAnsi="Times New Roman"/>
          <w:sz w:val="28"/>
          <w:szCs w:val="28"/>
        </w:rPr>
        <w:t>У сэрцы матулі маё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му я прашу цябе, воран, калі </w:t>
      </w:r>
    </w:p>
    <w:p>
      <w:pPr>
        <w:pStyle w:val="Normal"/>
        <w:ind w:firstLine="709"/>
        <w:rPr>
          <w:rFonts w:ascii="Times New Roman" w:hAnsi="Times New Roman" w:cs="Times New Roman"/>
          <w:sz w:val="28"/>
          <w:szCs w:val="28"/>
        </w:rPr>
      </w:pPr>
      <w:r>
        <w:rPr>
          <w:rFonts w:cs="Times New Roman" w:ascii="Times New Roman" w:hAnsi="Times New Roman"/>
          <w:sz w:val="28"/>
          <w:szCs w:val="28"/>
        </w:rPr>
        <w:t>Ў маёй будзеш ты стар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зе кожнай вясной расцвітаюць палі,</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ой не кажы пра мя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Хай думае лепш, што здароў я і жыў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то, пэўна, сяброўку знайшоў </w:t>
      </w:r>
    </w:p>
    <w:p>
      <w:pPr>
        <w:pStyle w:val="Normal"/>
        <w:ind w:firstLine="709"/>
        <w:rPr>
          <w:rFonts w:ascii="Times New Roman" w:hAnsi="Times New Roman" w:cs="Times New Roman"/>
          <w:sz w:val="28"/>
          <w:szCs w:val="28"/>
        </w:rPr>
      </w:pPr>
      <w:r>
        <w:rPr>
          <w:rFonts w:cs="Times New Roman" w:ascii="Times New Roman" w:hAnsi="Times New Roman"/>
          <w:sz w:val="28"/>
          <w:szCs w:val="28"/>
        </w:rPr>
        <w:t>Што я ажаніўся, пра дом свой забыў,</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му не пішу ёй лістоў.</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ўзгорку. 1954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Пасылае маці думы», муз.В. Шабаліна.</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3 цягам часу ў паэзію Максіма Танка ўваходзіць лірыка-філасофскі роздум. Верш «Родная мова» — гэта твор глыбокага духоўна-патрыятычнага зместу, які ўспрымаецца як гімн роднаму слову. Мова паўстае як вялікая сіла нацыянальнага вырата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легендаў і казак былых пакалення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алосся цяжкога жытоў і пшані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узор’яў і сонечных цёплых прамення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ымучага ззяння бурлівых крыні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тушынага шчэбету, шуму дубро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І з гора, і з радасці, і з уся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го, што лягло назаўсёды ў асно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тыні народа, бяссмерця я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выткана, родная мова...</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Тэматычна-вобразны дыяпазон паэзіі Максіма Танка надзвычай шматгранны. Яго хвалюе ўсё, што звязана з лёсам чалавека, роднай зямлі, мінулым нашага народа, балючымі праблемамі грамадства і чалавецтва. Пра што б ні пісаў Максім Танк, ён застаецца паэтам філасофскага погляду на с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ё мае працяг жыцц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тка — у туга навітым клуб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рога — у імкненні за небасхі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сня — у водгаласах рэ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рне — у хлебе надзё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ў — у сонечнай усмешцы дзіця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ё мае свой працяг жыцц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роч няпраў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ямля трымаецца на трох сла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аны — на велізарнай чарапа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рапаха — на голу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уб — на хлебным кола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ас — на калыс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калыска — на песні матчын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акуль песня будзе гуч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ыска будзе калыха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рне — прараст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уб — віць гняздо пад страх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рапаха — ісці Млечным Шлях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аны — пераступаць з нагі на на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ямля будзе 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лянець, зелянець, зелянець...</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малогія. 1968</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ядучы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эт разважае пра шчас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ае шчасце люд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як і наша з таб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эўна, складаецца з со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хлеба, сабранага ў по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ту, дарожнага пы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однага небасхі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ружбы, мацнейшай ад смер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сні... I так мне здае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з чаго іншага склас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к ці было б яно шчасце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часце. 1960</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Мой хлеб надзённы», муз. Эдзі Тырманд.</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Сувязь з роднай зямлёй, глыбокія карані высока ўзносяць крону паэзіі Максіма Танка ад песеннай душы, ад казак і легенд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не прашу сабе спаг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 ўзнагароды і ні ўл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й толькі ты маёй краі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ір і спакой пад небам сіні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ацькоўскай страсе — буслян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ыпшынавы куст — каля га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оссе шчодрае — на ні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еваў родных пералі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ў засені дубровы нед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зе спяць мае бацькі, суседз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оць непрыкметную мясці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айму тулягу адпачы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што гатоў я свой аўтогра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тавіць пад любы цырограф.</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танія. 1991</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Станаўленне Максіма Танка як паэта адбывалася ўсё ж такі ў першую чаргу пад зоркаю народнай песні, якая надзвычай шчодра свяціла юнаку на пачатку творчага шля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выключна народнай традыцыі пабудаваны жартаўлівыя песні «На камарыным вяселлі» на музыкуАнатоля Кос-Анатольскага і «Анэтка» на музыку Гаўрыіла Юдзі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На камарыным вяселлі», муз. А. Кос-Анатольскаг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лі закончыў Бо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а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збіраўся ўжо на адпачы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 яго прыйшо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ам са скарг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сонца зусім не грэ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да — не ўталяе смаг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леб — гор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тушкі — безгалосы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вы — чэрствы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еткі — недухмяны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ні — сумны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чы — бяссонны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Б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варыў жанчы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толькі дзякуючы ё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ла можна жы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ямлі.</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чына. 1989</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ячы сасны, бо пахілі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уці ракі — вір уздыме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тапчы вясны — цвет асыпе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журы дачкі, бо пакрыўдзіц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магчыма ёй, звонкай, малад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пусціць было стрэчу над ра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чар ласкавы, ноч з сваёй крас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у раніцу з майскаю за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не слухаць ёй гоману ў па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звону хваль, песень салаў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гавораць ёй неба і зям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ас мілага: “Зорка ты м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 нашто тады ёй красу д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лы тварык мыць на расу вя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аб шчасці ёй песні ты гу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маленькаю ды яна бы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ячы сасны, бо пахілі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уці ракі — вір уздыме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тапчы вясны — цвет асыпе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журы дачкі, бо пакрыўдзіцц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ячы сасны. 1955</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У садочку май», муз.Д. Лукаса.</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Адзін з шэдэўраў паэзіі Танка — «Аvе Маrіа». Гэта паэтычнае маленне на паўнакроўнасць духоўнага і зямнога, пазбаўленых усялякіх пут прыняволяння і аскетызму. Паэт прывёз верш з турыстычнага падарожжа па краінах Еўропы, з Італіі. Там ён сустрэў сямнаццацігадовую прыгажуню-манашку. Яшчэ ў Вільні Максім Танк бачыў, як нерухома стаяць манашкі перад крыжам Пятровым. Паэт ведаў, на што асуджае чалавека манаская сутана,— і ў ім нараджаўся пратэст, які выліўся ў верш вялікай эмацыйнай сілы. Назва верша невыпадковая. Аvе Маrіа — адна з галоўных малітваў (вядомая з XI ст.) у набажэнстве хрысціян — у католікаў яна другая пасля Ойча наш.</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 Аvе Маrіа », муз.А. Фляркоўскага, або В. Іванова ў аранжыроўцы У. Мулявіна.</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Асаблівае месца ў лірыцы Максіма Танка займае тэма кахання. Вершы пра каханне, напісаныя цягам усяго жыцця, сталі каштоўным набыткам беларускай паэзі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то ты косы заплятае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танцы кружыш агняв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што каралі прымяраеш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д люстэркам нежыв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но маўчыць, яно не мож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сотай долі перад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выглядаеш ты прыго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вочы зорамі гар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лепш пакліч мяне, красу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ць на хвіліну да ся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мне не будзе гэтак сум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я дапамагу табе</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ымерыць стужкі, завушнічк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лечы хусткай ахіну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лакавыя чаравічк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ад «Лявоніхай» абу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ўсё мне дараваць не можа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о, першы раз як памаг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раляў шнур неасцярож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й няўмелаю парваў.</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то ты косы заплятаеш. 1955</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Завушніцы», муз. У. Мулявін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атрымаў тваё пі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е яго не раскрыв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 не вярнуцца з пепла зно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 намі страчанага 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то вінават — дарма судзі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я, Адам, ці ты мо, 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і той, хто ў садзе пасадзі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рок спакуслівае дрэ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ць і сягоння цябе с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шчасце страціўшы надзе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аддаў пісьмо аг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якім гару і папяле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88</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Паэт дакладна перадае душэўна- псіхалагічны стан закаханых, нярэдка піша пра іх паводзіны з цёплым гума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ы не ўгаворвай лепш мя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яма сягоння часу м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ядзець, як лёд рака ўзрыв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о вось раззлуюся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шчэ не жонка я тв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мат вёсен у запасе м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ы невядома, што і я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ш апрануць у гэткі веч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не не трэба твой пінж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бе яго накінь на пле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гразь якая! I ня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зе абысці разоры, луж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сці! Я перайду с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клапаціся, мілы дру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не нясі, і не мілу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то з дарогі лёгка збі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асцярожна! Не цалу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 як з табою не сварыцца!</w:t>
      </w:r>
    </w:p>
    <w:p>
      <w:pPr>
        <w:pStyle w:val="Normal"/>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арка. 1955</w:t>
      </w:r>
    </w:p>
    <w:p>
      <w:pPr>
        <w:pStyle w:val="Normal"/>
        <w:ind w:firstLine="709"/>
        <w:jc w:val="both"/>
        <w:rPr/>
      </w:pPr>
      <w:r>
        <w:rPr>
          <w:rFonts w:cs="Times New Roman" w:ascii="Times New Roman" w:hAnsi="Times New Roman"/>
          <w:b/>
          <w:sz w:val="28"/>
          <w:szCs w:val="28"/>
        </w:rPr>
        <w:t>Вядучы</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 </w:t>
      </w:r>
      <w:r>
        <w:rPr>
          <w:rFonts w:cs="Times New Roman" w:ascii="Times New Roman" w:hAnsi="Times New Roman"/>
          <w:sz w:val="28"/>
          <w:szCs w:val="28"/>
        </w:rPr>
        <w:t>Прататыпам</w:t>
      </w:r>
      <w:r>
        <w:rPr>
          <w:rFonts w:cs="Times New Roman" w:ascii="Times New Roman" w:hAnsi="Times New Roman"/>
          <w:sz w:val="28"/>
          <w:szCs w:val="28"/>
          <w:lang w:val="en-US"/>
        </w:rPr>
        <w:t xml:space="preserve"> </w:t>
      </w:r>
      <w:r>
        <w:rPr>
          <w:rFonts w:cs="Times New Roman" w:ascii="Times New Roman" w:hAnsi="Times New Roman"/>
          <w:sz w:val="28"/>
          <w:szCs w:val="28"/>
        </w:rPr>
        <w:t>гераіні</w:t>
      </w:r>
      <w:r>
        <w:rPr>
          <w:rFonts w:cs="Times New Roman" w:ascii="Times New Roman" w:hAnsi="Times New Roman"/>
          <w:sz w:val="28"/>
          <w:szCs w:val="28"/>
          <w:lang w:val="en-US"/>
        </w:rPr>
        <w:t xml:space="preserve"> </w:t>
      </w:r>
      <w:r>
        <w:rPr>
          <w:rFonts w:cs="Times New Roman" w:ascii="Times New Roman" w:hAnsi="Times New Roman"/>
          <w:sz w:val="28"/>
          <w:szCs w:val="28"/>
        </w:rPr>
        <w:t>лірыкі</w:t>
      </w:r>
      <w:r>
        <w:rPr>
          <w:rFonts w:cs="Times New Roman" w:ascii="Times New Roman" w:hAnsi="Times New Roman"/>
          <w:sz w:val="28"/>
          <w:szCs w:val="28"/>
          <w:lang w:val="en-US"/>
        </w:rPr>
        <w:t xml:space="preserve"> </w:t>
      </w:r>
      <w:r>
        <w:rPr>
          <w:rFonts w:cs="Times New Roman" w:ascii="Times New Roman" w:hAnsi="Times New Roman"/>
          <w:sz w:val="28"/>
          <w:szCs w:val="28"/>
        </w:rPr>
        <w:t>кахання</w:t>
      </w:r>
      <w:r>
        <w:rPr>
          <w:rFonts w:cs="Times New Roman" w:ascii="Times New Roman" w:hAnsi="Times New Roman"/>
          <w:sz w:val="28"/>
          <w:szCs w:val="28"/>
          <w:lang w:val="en-US"/>
        </w:rPr>
        <w:t xml:space="preserve"> </w:t>
      </w:r>
      <w:r>
        <w:rPr>
          <w:rFonts w:cs="Times New Roman" w:ascii="Times New Roman" w:hAnsi="Times New Roman"/>
          <w:sz w:val="28"/>
          <w:szCs w:val="28"/>
        </w:rPr>
        <w:t>Максіма</w:t>
      </w:r>
      <w:r>
        <w:rPr>
          <w:rFonts w:cs="Times New Roman" w:ascii="Times New Roman" w:hAnsi="Times New Roman"/>
          <w:sz w:val="28"/>
          <w:szCs w:val="28"/>
          <w:lang w:val="en-US"/>
        </w:rPr>
        <w:t xml:space="preserve"> </w:t>
      </w:r>
      <w:r>
        <w:rPr>
          <w:rFonts w:cs="Times New Roman" w:ascii="Times New Roman" w:hAnsi="Times New Roman"/>
          <w:sz w:val="28"/>
          <w:szCs w:val="28"/>
        </w:rPr>
        <w:t>Танк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яўляецца</w:t>
      </w:r>
      <w:r>
        <w:rPr>
          <w:rFonts w:cs="Times New Roman" w:ascii="Times New Roman" w:hAnsi="Times New Roman"/>
          <w:sz w:val="28"/>
          <w:szCs w:val="28"/>
          <w:lang w:val="en-US"/>
        </w:rPr>
        <w:t xml:space="preserve"> </w:t>
      </w:r>
      <w:r>
        <w:rPr>
          <w:rFonts w:cs="Times New Roman" w:ascii="Times New Roman" w:hAnsi="Times New Roman"/>
          <w:sz w:val="28"/>
          <w:szCs w:val="28"/>
        </w:rPr>
        <w:t>Любоў</w:t>
      </w:r>
      <w:r>
        <w:rPr>
          <w:rFonts w:cs="Times New Roman" w:ascii="Times New Roman" w:hAnsi="Times New Roman"/>
          <w:sz w:val="28"/>
          <w:szCs w:val="28"/>
          <w:lang w:val="en-US"/>
        </w:rPr>
        <w:t xml:space="preserve"> </w:t>
      </w:r>
      <w:r>
        <w:rPr>
          <w:rFonts w:cs="Times New Roman" w:ascii="Times New Roman" w:hAnsi="Times New Roman"/>
          <w:sz w:val="28"/>
          <w:szCs w:val="28"/>
        </w:rPr>
        <w:t>Андрэеўна</w:t>
      </w:r>
      <w:r>
        <w:rPr>
          <w:rFonts w:cs="Times New Roman" w:ascii="Times New Roman" w:hAnsi="Times New Roman"/>
          <w:sz w:val="28"/>
          <w:szCs w:val="28"/>
          <w:lang w:val="en-US"/>
        </w:rPr>
        <w:t xml:space="preserve"> </w:t>
      </w:r>
      <w:r>
        <w:rPr>
          <w:rFonts w:cs="Times New Roman" w:ascii="Times New Roman" w:hAnsi="Times New Roman"/>
          <w:sz w:val="28"/>
          <w:szCs w:val="28"/>
        </w:rPr>
        <w:t>Асаевіч</w:t>
      </w:r>
      <w:r>
        <w:rPr>
          <w:rFonts w:cs="Times New Roman" w:ascii="Times New Roman" w:hAnsi="Times New Roman"/>
          <w:sz w:val="28"/>
          <w:szCs w:val="28"/>
          <w:lang w:val="en-US"/>
        </w:rPr>
        <w:t xml:space="preserve">, </w:t>
      </w:r>
      <w:r>
        <w:rPr>
          <w:rFonts w:cs="Times New Roman" w:ascii="Times New Roman" w:hAnsi="Times New Roman"/>
          <w:sz w:val="28"/>
          <w:szCs w:val="28"/>
        </w:rPr>
        <w:t>жонка</w:t>
      </w:r>
      <w:r>
        <w:rPr>
          <w:rFonts w:cs="Times New Roman" w:ascii="Times New Roman" w:hAnsi="Times New Roman"/>
          <w:sz w:val="28"/>
          <w:szCs w:val="28"/>
          <w:lang w:val="en-US"/>
        </w:rPr>
        <w:t xml:space="preserve">, </w:t>
      </w:r>
      <w:r>
        <w:rPr>
          <w:rFonts w:cs="Times New Roman" w:ascii="Times New Roman" w:hAnsi="Times New Roman"/>
          <w:sz w:val="28"/>
          <w:szCs w:val="28"/>
        </w:rPr>
        <w:t>надзейная</w:t>
      </w:r>
      <w:r>
        <w:rPr>
          <w:rFonts w:cs="Times New Roman" w:ascii="Times New Roman" w:hAnsi="Times New Roman"/>
          <w:sz w:val="28"/>
          <w:szCs w:val="28"/>
          <w:lang w:val="en-US"/>
        </w:rPr>
        <w:t xml:space="preserve"> </w:t>
      </w:r>
      <w:r>
        <w:rPr>
          <w:rFonts w:cs="Times New Roman" w:ascii="Times New Roman" w:hAnsi="Times New Roman"/>
          <w:sz w:val="28"/>
          <w:szCs w:val="28"/>
        </w:rPr>
        <w:t>спадарожніца</w:t>
      </w:r>
      <w:r>
        <w:rPr>
          <w:rFonts w:cs="Times New Roman" w:ascii="Times New Roman" w:hAnsi="Times New Roman"/>
          <w:sz w:val="28"/>
          <w:szCs w:val="28"/>
          <w:lang w:val="en-US"/>
        </w:rPr>
        <w:t xml:space="preserve"> </w:t>
      </w:r>
      <w:r>
        <w:rPr>
          <w:rFonts w:cs="Times New Roman" w:ascii="Times New Roman" w:hAnsi="Times New Roman"/>
          <w:sz w:val="28"/>
          <w:szCs w:val="28"/>
        </w:rPr>
        <w:t>жыцця</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Яны</w:t>
      </w:r>
      <w:r>
        <w:rPr>
          <w:rFonts w:cs="Times New Roman" w:ascii="Times New Roman" w:hAnsi="Times New Roman"/>
          <w:sz w:val="28"/>
          <w:szCs w:val="28"/>
          <w:lang w:val="en-US"/>
        </w:rPr>
        <w:t xml:space="preserve"> </w:t>
      </w:r>
      <w:r>
        <w:rPr>
          <w:rFonts w:cs="Times New Roman" w:ascii="Times New Roman" w:hAnsi="Times New Roman"/>
          <w:sz w:val="28"/>
          <w:szCs w:val="28"/>
        </w:rPr>
        <w:t>пазналіся</w:t>
      </w:r>
      <w:r>
        <w:rPr>
          <w:rFonts w:cs="Times New Roman" w:ascii="Times New Roman" w:hAnsi="Times New Roman"/>
          <w:sz w:val="28"/>
          <w:szCs w:val="28"/>
          <w:lang w:val="en-US"/>
        </w:rPr>
        <w:t xml:space="preserve"> </w:t>
      </w:r>
      <w:r>
        <w:rPr>
          <w:rFonts w:cs="Times New Roman" w:ascii="Times New Roman" w:hAnsi="Times New Roman"/>
          <w:sz w:val="28"/>
          <w:szCs w:val="28"/>
        </w:rPr>
        <w:t>яшчэ</w:t>
      </w:r>
      <w:r>
        <w:rPr>
          <w:rFonts w:cs="Times New Roman" w:ascii="Times New Roman" w:hAnsi="Times New Roman"/>
          <w:sz w:val="28"/>
          <w:szCs w:val="28"/>
          <w:lang w:val="en-US"/>
        </w:rPr>
        <w:t xml:space="preserve"> </w:t>
      </w:r>
      <w:r>
        <w:rPr>
          <w:rFonts w:cs="Times New Roman" w:ascii="Times New Roman" w:hAnsi="Times New Roman"/>
          <w:sz w:val="28"/>
          <w:szCs w:val="28"/>
        </w:rPr>
        <w:t>тым</w:t>
      </w:r>
      <w:r>
        <w:rPr>
          <w:rFonts w:cs="Times New Roman" w:ascii="Times New Roman" w:hAnsi="Times New Roman"/>
          <w:sz w:val="28"/>
          <w:szCs w:val="28"/>
          <w:lang w:val="en-US"/>
        </w:rPr>
        <w:t xml:space="preserve"> </w:t>
      </w:r>
      <w:r>
        <w:rPr>
          <w:rFonts w:cs="Times New Roman" w:ascii="Times New Roman" w:hAnsi="Times New Roman"/>
          <w:sz w:val="28"/>
          <w:szCs w:val="28"/>
        </w:rPr>
        <w:t>часам</w:t>
      </w:r>
      <w:r>
        <w:rPr>
          <w:rFonts w:cs="Times New Roman" w:ascii="Times New Roman" w:hAnsi="Times New Roman"/>
          <w:sz w:val="28"/>
          <w:szCs w:val="28"/>
          <w:lang w:val="en-US"/>
        </w:rPr>
        <w:t xml:space="preserve">, </w:t>
      </w:r>
      <w:r>
        <w:rPr>
          <w:rFonts w:cs="Times New Roman" w:ascii="Times New Roman" w:hAnsi="Times New Roman"/>
          <w:sz w:val="28"/>
          <w:szCs w:val="28"/>
        </w:rPr>
        <w:t>калі</w:t>
      </w:r>
      <w:r>
        <w:rPr>
          <w:rFonts w:cs="Times New Roman" w:ascii="Times New Roman" w:hAnsi="Times New Roman"/>
          <w:sz w:val="28"/>
          <w:szCs w:val="28"/>
          <w:lang w:val="en-US"/>
        </w:rPr>
        <w:t xml:space="preserve"> </w:t>
      </w:r>
      <w:r>
        <w:rPr>
          <w:rFonts w:cs="Times New Roman" w:ascii="Times New Roman" w:hAnsi="Times New Roman"/>
          <w:sz w:val="28"/>
          <w:szCs w:val="28"/>
        </w:rPr>
        <w:t>малады</w:t>
      </w:r>
      <w:r>
        <w:rPr>
          <w:rFonts w:cs="Times New Roman" w:ascii="Times New Roman" w:hAnsi="Times New Roman"/>
          <w:sz w:val="28"/>
          <w:szCs w:val="28"/>
          <w:lang w:val="en-US"/>
        </w:rPr>
        <w:t xml:space="preserve"> </w:t>
      </w:r>
      <w:r>
        <w:rPr>
          <w:rFonts w:cs="Times New Roman" w:ascii="Times New Roman" w:hAnsi="Times New Roman"/>
          <w:sz w:val="28"/>
          <w:szCs w:val="28"/>
        </w:rPr>
        <w:t>творца</w:t>
      </w:r>
      <w:r>
        <w:rPr>
          <w:rFonts w:cs="Times New Roman" w:ascii="Times New Roman" w:hAnsi="Times New Roman"/>
          <w:sz w:val="28"/>
          <w:szCs w:val="28"/>
          <w:lang w:val="en-US"/>
        </w:rPr>
        <w:t xml:space="preserve">, </w:t>
      </w:r>
      <w:r>
        <w:rPr>
          <w:rFonts w:cs="Times New Roman" w:ascii="Times New Roman" w:hAnsi="Times New Roman"/>
          <w:sz w:val="28"/>
          <w:szCs w:val="28"/>
        </w:rPr>
        <w:t>што</w:t>
      </w:r>
      <w:r>
        <w:rPr>
          <w:rFonts w:cs="Times New Roman" w:ascii="Times New Roman" w:hAnsi="Times New Roman"/>
          <w:sz w:val="28"/>
          <w:szCs w:val="28"/>
          <w:lang w:val="en-US"/>
        </w:rPr>
        <w:t xml:space="preserve"> </w:t>
      </w:r>
      <w:r>
        <w:rPr>
          <w:rFonts w:cs="Times New Roman" w:ascii="Times New Roman" w:hAnsi="Times New Roman"/>
          <w:sz w:val="28"/>
          <w:szCs w:val="28"/>
        </w:rPr>
        <w:t>называецца</w:t>
      </w:r>
      <w:r>
        <w:rPr>
          <w:rFonts w:cs="Times New Roman" w:ascii="Times New Roman" w:hAnsi="Times New Roman"/>
          <w:sz w:val="28"/>
          <w:szCs w:val="28"/>
          <w:lang w:val="en-US"/>
        </w:rPr>
        <w:t xml:space="preserve">, </w:t>
      </w:r>
      <w:r>
        <w:rPr>
          <w:rFonts w:cs="Times New Roman" w:ascii="Times New Roman" w:hAnsi="Times New Roman"/>
          <w:sz w:val="28"/>
          <w:szCs w:val="28"/>
        </w:rPr>
        <w:t>толькі</w:t>
      </w:r>
      <w:r>
        <w:rPr>
          <w:rFonts w:cs="Times New Roman" w:ascii="Times New Roman" w:hAnsi="Times New Roman"/>
          <w:sz w:val="28"/>
          <w:szCs w:val="28"/>
          <w:lang w:val="en-US"/>
        </w:rPr>
        <w:t xml:space="preserve"> </w:t>
      </w:r>
      <w:r>
        <w:rPr>
          <w:rFonts w:cs="Times New Roman" w:ascii="Times New Roman" w:hAnsi="Times New Roman"/>
          <w:sz w:val="28"/>
          <w:szCs w:val="28"/>
        </w:rPr>
        <w:t>спрабаваў</w:t>
      </w:r>
      <w:r>
        <w:rPr>
          <w:rFonts w:cs="Times New Roman" w:ascii="Times New Roman" w:hAnsi="Times New Roman"/>
          <w:sz w:val="28"/>
          <w:szCs w:val="28"/>
          <w:lang w:val="en-US"/>
        </w:rPr>
        <w:t xml:space="preserve"> </w:t>
      </w:r>
      <w:r>
        <w:rPr>
          <w:rFonts w:cs="Times New Roman" w:ascii="Times New Roman" w:hAnsi="Times New Roman"/>
          <w:sz w:val="28"/>
          <w:szCs w:val="28"/>
        </w:rPr>
        <w:t>паэтычныя</w:t>
      </w:r>
      <w:r>
        <w:rPr>
          <w:rFonts w:cs="Times New Roman" w:ascii="Times New Roman" w:hAnsi="Times New Roman"/>
          <w:sz w:val="28"/>
          <w:szCs w:val="28"/>
          <w:lang w:val="en-US"/>
        </w:rPr>
        <w:t xml:space="preserve"> </w:t>
      </w:r>
      <w:r>
        <w:rPr>
          <w:rFonts w:cs="Times New Roman" w:ascii="Times New Roman" w:hAnsi="Times New Roman"/>
          <w:sz w:val="28"/>
          <w:szCs w:val="28"/>
        </w:rPr>
        <w:t>магчымасці</w:t>
      </w:r>
      <w:r>
        <w:rPr>
          <w:rFonts w:cs="Times New Roman" w:ascii="Times New Roman" w:hAnsi="Times New Roman"/>
          <w:sz w:val="28"/>
          <w:szCs w:val="28"/>
          <w:lang w:val="en-US"/>
        </w:rPr>
        <w:t xml:space="preserve">, </w:t>
      </w:r>
      <w:r>
        <w:rPr>
          <w:rFonts w:cs="Times New Roman" w:ascii="Times New Roman" w:hAnsi="Times New Roman"/>
          <w:sz w:val="28"/>
          <w:szCs w:val="28"/>
        </w:rPr>
        <w:t>калі</w:t>
      </w:r>
      <w:r>
        <w:rPr>
          <w:rFonts w:cs="Times New Roman" w:ascii="Times New Roman" w:hAnsi="Times New Roman"/>
          <w:sz w:val="28"/>
          <w:szCs w:val="28"/>
          <w:lang w:val="en-US"/>
        </w:rPr>
        <w:t xml:space="preserve"> </w:t>
      </w:r>
      <w:r>
        <w:rPr>
          <w:rFonts w:cs="Times New Roman" w:ascii="Times New Roman" w:hAnsi="Times New Roman"/>
          <w:sz w:val="28"/>
          <w:szCs w:val="28"/>
        </w:rPr>
        <w:t>ягоны</w:t>
      </w:r>
      <w:r>
        <w:rPr>
          <w:rFonts w:cs="Times New Roman" w:ascii="Times New Roman" w:hAnsi="Times New Roman"/>
          <w:sz w:val="28"/>
          <w:szCs w:val="28"/>
          <w:lang w:val="en-US"/>
        </w:rPr>
        <w:t xml:space="preserve"> </w:t>
      </w:r>
      <w:r>
        <w:rPr>
          <w:rFonts w:cs="Times New Roman" w:ascii="Times New Roman" w:hAnsi="Times New Roman"/>
          <w:sz w:val="28"/>
          <w:szCs w:val="28"/>
        </w:rPr>
        <w:t>талент</w:t>
      </w:r>
      <w:r>
        <w:rPr>
          <w:rFonts w:cs="Times New Roman" w:ascii="Times New Roman" w:hAnsi="Times New Roman"/>
          <w:sz w:val="28"/>
          <w:szCs w:val="28"/>
          <w:lang w:val="en-US"/>
        </w:rPr>
        <w:t xml:space="preserve"> </w:t>
      </w:r>
      <w:r>
        <w:rPr>
          <w:rFonts w:cs="Times New Roman" w:ascii="Times New Roman" w:hAnsi="Times New Roman"/>
          <w:sz w:val="28"/>
          <w:szCs w:val="28"/>
        </w:rPr>
        <w:t>толькі</w:t>
      </w:r>
      <w:r>
        <w:rPr>
          <w:rFonts w:cs="Times New Roman" w:ascii="Times New Roman" w:hAnsi="Times New Roman"/>
          <w:sz w:val="28"/>
          <w:szCs w:val="28"/>
          <w:lang w:val="en-US"/>
        </w:rPr>
        <w:t xml:space="preserve"> </w:t>
      </w:r>
      <w:r>
        <w:rPr>
          <w:rFonts w:cs="Times New Roman" w:ascii="Times New Roman" w:hAnsi="Times New Roman"/>
          <w:sz w:val="28"/>
          <w:szCs w:val="28"/>
        </w:rPr>
        <w:t>пачынаў</w:t>
      </w:r>
      <w:r>
        <w:rPr>
          <w:rFonts w:cs="Times New Roman" w:ascii="Times New Roman" w:hAnsi="Times New Roman"/>
          <w:sz w:val="28"/>
          <w:szCs w:val="28"/>
          <w:lang w:val="en-US"/>
        </w:rPr>
        <w:t xml:space="preserve"> </w:t>
      </w:r>
      <w:r>
        <w:rPr>
          <w:rFonts w:cs="Times New Roman" w:ascii="Times New Roman" w:hAnsi="Times New Roman"/>
          <w:sz w:val="28"/>
          <w:szCs w:val="28"/>
        </w:rPr>
        <w:t>набірацца</w:t>
      </w:r>
      <w:r>
        <w:rPr>
          <w:rFonts w:cs="Times New Roman" w:ascii="Times New Roman" w:hAnsi="Times New Roman"/>
          <w:sz w:val="28"/>
          <w:szCs w:val="28"/>
          <w:lang w:val="en-US"/>
        </w:rPr>
        <w:t xml:space="preserve"> </w:t>
      </w:r>
      <w:r>
        <w:rPr>
          <w:rFonts w:cs="Times New Roman" w:ascii="Times New Roman" w:hAnsi="Times New Roman"/>
          <w:sz w:val="28"/>
          <w:szCs w:val="28"/>
        </w:rPr>
        <w:t>чытацкіх</w:t>
      </w:r>
      <w:r>
        <w:rPr>
          <w:rFonts w:cs="Times New Roman" w:ascii="Times New Roman" w:hAnsi="Times New Roman"/>
          <w:sz w:val="28"/>
          <w:szCs w:val="28"/>
          <w:lang w:val="en-US"/>
        </w:rPr>
        <w:t xml:space="preserve"> </w:t>
      </w:r>
      <w:r>
        <w:rPr>
          <w:rFonts w:cs="Times New Roman" w:ascii="Times New Roman" w:hAnsi="Times New Roman"/>
          <w:sz w:val="28"/>
          <w:szCs w:val="28"/>
        </w:rPr>
        <w:t>сімпатый</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лову</w:t>
      </w:r>
      <w:r>
        <w:rPr>
          <w:rFonts w:cs="Times New Roman" w:ascii="Times New Roman" w:hAnsi="Times New Roman"/>
          <w:sz w:val="28"/>
          <w:szCs w:val="28"/>
          <w:lang w:val="en-US"/>
        </w:rPr>
        <w:t xml:space="preserve"> </w:t>
      </w:r>
      <w:r>
        <w:rPr>
          <w:rFonts w:cs="Times New Roman" w:ascii="Times New Roman" w:hAnsi="Times New Roman"/>
          <w:sz w:val="28"/>
          <w:szCs w:val="28"/>
        </w:rPr>
        <w:t>было</w:t>
      </w:r>
      <w:r>
        <w:rPr>
          <w:rFonts w:cs="Times New Roman" w:ascii="Times New Roman" w:hAnsi="Times New Roman"/>
          <w:sz w:val="28"/>
          <w:szCs w:val="28"/>
          <w:lang w:val="en-US"/>
        </w:rPr>
        <w:t xml:space="preserve"> </w:t>
      </w:r>
      <w:r>
        <w:rPr>
          <w:rFonts w:cs="Times New Roman" w:ascii="Times New Roman" w:hAnsi="Times New Roman"/>
          <w:sz w:val="28"/>
          <w:szCs w:val="28"/>
        </w:rPr>
        <w:t>дужэць</w:t>
      </w:r>
      <w:r>
        <w:rPr>
          <w:rFonts w:cs="Times New Roman" w:ascii="Times New Roman" w:hAnsi="Times New Roman"/>
          <w:sz w:val="28"/>
          <w:szCs w:val="28"/>
          <w:lang w:val="en-US"/>
        </w:rPr>
        <w:t xml:space="preserve"> </w:t>
      </w:r>
      <w:r>
        <w:rPr>
          <w:rFonts w:cs="Times New Roman" w:ascii="Times New Roman" w:hAnsi="Times New Roman"/>
          <w:sz w:val="28"/>
          <w:szCs w:val="28"/>
        </w:rPr>
        <w:t>ды</w:t>
      </w:r>
      <w:r>
        <w:rPr>
          <w:rFonts w:cs="Times New Roman" w:ascii="Times New Roman" w:hAnsi="Times New Roman"/>
          <w:sz w:val="28"/>
          <w:szCs w:val="28"/>
          <w:lang w:val="en-US"/>
        </w:rPr>
        <w:t xml:space="preserve"> </w:t>
      </w:r>
      <w:r>
        <w:rPr>
          <w:rFonts w:cs="Times New Roman" w:ascii="Times New Roman" w:hAnsi="Times New Roman"/>
          <w:sz w:val="28"/>
          <w:szCs w:val="28"/>
        </w:rPr>
        <w:t>дужэць</w:t>
      </w:r>
      <w:r>
        <w:rPr>
          <w:rFonts w:cs="Times New Roman" w:ascii="Times New Roman" w:hAnsi="Times New Roman"/>
          <w:sz w:val="28"/>
          <w:szCs w:val="28"/>
          <w:lang w:val="en-US"/>
        </w:rPr>
        <w:t xml:space="preserve">. </w:t>
      </w:r>
      <w:r>
        <w:rPr>
          <w:rFonts w:cs="Times New Roman" w:ascii="Times New Roman" w:hAnsi="Times New Roman"/>
          <w:sz w:val="28"/>
          <w:szCs w:val="28"/>
        </w:rPr>
        <w:t>Было гэта ў далёкія 30-я гад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лі б можна так зрабіць, каб твае дарог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 праходзілі заўжды ля майго пар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б вячэрняю парой мне гасцінна дзве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чыняла ты заўжды, клікала вячэр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рысеўшы за сталом, так, як гэта трэ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дзяліліся з табою радасцю і хлеб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даверыла б маім ты рукам, дзяўчы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Ў час начны аберагаць сон твой і спачына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І даверыла б яшчэ кожнай раніц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цалункамі будзіць і вітаць з зар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адмовіўся б тады ад сяброў і чар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гармоніка свайго, дымнае цыгар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вандроўнага жыцця, што душа ках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смяешся... Адкажы: можа гэта мал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Анэтка», муз. Г. Юдзін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крыўдуй на весні вец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цябе разбудзіў на дасвецц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я яму падказ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крыўдуй на сонца, я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ябе расцалавала зар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я яго папрасі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крыўдуй, што жаўрук р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ябе выклікаў выйсці на гана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я яго пасл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 без цябе я не зн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і была б у мяне такая </w:t>
      </w:r>
    </w:p>
    <w:p>
      <w:pPr>
        <w:pStyle w:val="Normal"/>
        <w:ind w:firstLine="709"/>
        <w:jc w:val="both"/>
        <w:rPr/>
      </w:pPr>
      <w:r>
        <w:rPr>
          <w:rFonts w:cs="Times New Roman" w:ascii="Times New Roman" w:hAnsi="Times New Roman"/>
          <w:sz w:val="28"/>
          <w:szCs w:val="28"/>
        </w:rPr>
        <w:t>Непаўторная вясна?              1981</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3 тых часін, наколькі дазвалялі магчымасці, яна рупілася аб яго ахайным вонкавым самапачуцці і ўнутранай самадастатковасці: упадала душою ў ягоныя клопаты і праблемы, ахоўвала спакой. Паэт быў звязаны з ёю настолькі, што, здавалася, залежаў ледзь не ва ўсім. Хораша сведчаць пра гэта старонкі яго «Дзённікаў». «Быў у кардыялагічным цэнтры. Думаў там легчы на рамонт, бо з кожным днём чуюся ўсё горш. Амаль нічога не засталося з былога майго аптымізму. Ледзь хаджу, трымаючыся за дзве спадніцы — жонкі і паэзіі».</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песня «Ты мяне любіш», муз. У. Мулявіна.</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Вядома, у іх жыцці здаралася рознае. Але адпушчаны ім Усявышнім час яны правялі ў падкрэсленай павазе і ўзаемаразуменні, любові і згодзе: «Добры дзень, мой дарагі Жэнька. Здаецца ўжо прайшла цэлая вечнасць, як мы з табой не бачыліся. Страшэнна сумна і адзінока, хаця кругом шумяць унукі і кожны дзень напоўнены рознымі справам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зень добры, маці! Не пазна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 — аднасяльчанін, с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ын Тэклі. 3 ёй вы сябрав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аёю зналіся раднё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торы сын? Марцін, сярэд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 на маім вяселлі н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ядзелі за сталом бясед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ць падахвочвалі дзяўч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жонка хто? 3 сям'і Дзям'я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лепш за ўсіх сярпы зубі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е засваталі за Я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е яму я перабі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ярнуў запоіны, гасцін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 пэўна, помніце, як ё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чаў быў на вяселлі бі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дзь госця выпрасілі в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мніце?.. Я ж той, што лазі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сад па яблыкі да в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ык што ж, сынок, ты мне адраз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ыгадаў пра гэты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япер я знаю... Божа мі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ім жа ты быў хлапчу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ваў яблык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агразі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аім бярозавым кій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быццам бы не дарав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за даўнейшыя грах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сцежкаю павандрав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біраць траву ў барах глухі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ву ад розных ран глыбокі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дум, што камянём гняту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ад вачэй, і ад урок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спаць начамі не даю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як я не спытаў не зн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яе стрэў ля ся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ёсць трава ў яе та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маладосць вярнуць маг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стрэча. 1956</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На схіле жыцця Максім Танк вяртаўся ў думках у мінулае, перажытае, асэнсоўваў зведанае і ўбачанае на пуцявінах веку. Назва апошняй кнігі «Еrrаtа» якраз і азначае «заўважаныя памылкі». Паэт ставіўся да сябе ранейшага крытычна, не баяўся прызнаць памылкі. Ён быў сапраўдным Майстрам, стварыў таленавітую паэзі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ртаю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ыцця свайго старон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ІІІмат бач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дз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мё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 выкрасле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алі цэнзур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спале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гнём выратава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му хацелася 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 эпіл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паспе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пісаць эра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вены перарваны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лучыць.</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А які быў Максім Танк як чалавек? Адказваючы на гэта пытанне, Іван Навуменка адзначаў: «Вельмі добры, шчыры, зычлівы, я проста не ведаю іншага такога. Калі Танк бачыў, што чалавек хоць трошкі нечага варты, ён яго падтрымліваў. I так ён падтрымліваў вельмі многіх. Ён нікому не рабіў зла. Пражыць жыццё і нікому не наступіць на нагу — гэта таксама талент. Прытым ён не быў беспрынцыповым, яго заўсёды вызначала пазіцыя, прынцыповасць...».</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 xml:space="preserve"> А сын Максім Яўгенавіч успамінае, што бацька захапляўся шахматамі, більярдам, гарадкамі і, асабліва, картамі. «Гэтага вам не пераказаць! Ён, відаць, мог бы быць чэмпіёнам Беларусі па прэферансе (яны называлі «пулька»). У нас дома гулялі суткамі. Аркадзь Куляшоў, Кандрат Крапіва, Пімен Панчанка, Максім Танк, часам Максім Лужанін... Практычна не адрываліся ад стала. Маці прыносіла есці прама за іх стол. Жонкі званілі, шукалі іх, а яны ні на што не звярталі ўвагі. I бацька амаль заўсёды выйграваў. Прычым кожны раз гэта суправаджалася такім смехам, што за квартал можна было пачуць. Так ён рагатаў. Ён вельмі добра помніў карты. Не было ў яго памяці на тэлефоны, прозвішчы і імёны людзей, а на карты была».</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 Максім Танк пражыў вялікае жыццё, прымусіўшы за дзесяцігоддзі сумленнай і плённай працы паважаць сябе і старых і маладых, і левых і правых. Яго нельга не паважаць, ім немагчыма не захапляцца. Чалавечы і творчы дар яго ад Бога, ён усеабдымны, чысты і светлы, даскана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лі ў хлеб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 сілы, як хле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ў ві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 хмелю, як ві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лі ў агні</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ьш цяпла, як агню,</w:t>
      </w:r>
    </w:p>
    <w:p>
      <w:pPr>
        <w:pStyle w:val="Normal"/>
        <w:ind w:firstLine="709"/>
        <w:rPr>
          <w:rFonts w:ascii="Times New Roman" w:hAnsi="Times New Roman" w:cs="Times New Roman"/>
          <w:sz w:val="28"/>
          <w:szCs w:val="28"/>
        </w:rPr>
      </w:pPr>
      <w:r>
        <w:rPr>
          <w:rFonts w:cs="Times New Roman" w:ascii="Times New Roman" w:hAnsi="Times New Roman"/>
          <w:sz w:val="28"/>
          <w:szCs w:val="28"/>
        </w:rPr>
        <w:t>А ў застоллі</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ьш сяброў, як застол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 пачынаць песн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лі ў хлебе </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ьш хлеба, як сі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лі ў ві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ьш віна, як хм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лі ў агні</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ьш агню, як цяп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ў застоллі</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ьш застолля, як сяброў, —</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 канчаць песню.</w:t>
      </w:r>
    </w:p>
    <w:p>
      <w:pPr>
        <w:pStyle w:val="Normal"/>
        <w:ind w:firstLine="709"/>
        <w:rPr>
          <w:rFonts w:ascii="Times New Roman" w:hAnsi="Times New Roman" w:cs="Times New Roman"/>
          <w:sz w:val="28"/>
          <w:szCs w:val="28"/>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і... 1980</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Гучыць песня «Няма сцежкі карацейшай», муз. Д. Смольскаг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Сцэнарыі па творчасці Пімена Панчанкі</w:t>
      </w:r>
    </w:p>
    <w:p>
      <w:pPr>
        <w:pStyle w:val="Normal"/>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2413000</wp:posOffset>
            </wp:positionH>
            <wp:positionV relativeFrom="page">
              <wp:posOffset>114935</wp:posOffset>
            </wp:positionV>
            <wp:extent cx="1207135" cy="1536065"/>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0" t="-23" r="-30" b="-23"/>
                    <a:stretch>
                      <a:fillRect/>
                    </a:stretch>
                  </pic:blipFill>
                  <pic:spPr bwMode="auto">
                    <a:xfrm>
                      <a:off x="0" y="0"/>
                      <a:ext cx="1207135" cy="1536065"/>
                    </a:xfrm>
                    <a:prstGeom prst="rect">
                      <a:avLst/>
                    </a:prstGeom>
                  </pic:spPr>
                </pic:pic>
              </a:graphicData>
            </a:graphic>
          </wp:anchor>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rPr>
        <w:t>КАБ КОЖНЫ ПАНЧАНКУ ПАЧУЎ</w:t>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Вусны часопіс</w:t>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Садоўская, Л. Каб кожны Панчанку пачуў : вусны часопіс  / Л. Садоўская, Т. Нішчык  // Бібліятэка прапануе. – 2012. - № 2. – С. 2–5.</w:t>
      </w:r>
    </w:p>
    <w:p>
      <w:pPr>
        <w:pStyle w:val="Normal"/>
        <w:ind w:firstLine="709"/>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беларуская народная мелодыя.</w:t>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rPr>
        <w:t>Музыка паступова сцішваецца.</w:t>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ядучы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стаю, гады свае гарт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сціскае сэрца нейкі б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ццам я на Месяц адлят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ццам я лугоў не ўбачу боль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не развітаюся ніколі</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одным краем, дзе так светла 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а я люблю яго да бо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з любоўю дзецям перадам.</w:t>
      </w:r>
    </w:p>
    <w:p>
      <w:pPr>
        <w:pStyle w:val="Normal"/>
        <w:ind w:firstLine="709"/>
        <w:jc w:val="both"/>
        <w:rPr/>
      </w:pPr>
      <w:r>
        <w:rPr>
          <w:rFonts w:cs="Times New Roman" w:ascii="Times New Roman" w:hAnsi="Times New Roman"/>
          <w:b/>
          <w:sz w:val="28"/>
          <w:szCs w:val="28"/>
        </w:rPr>
        <w:t>Бібліятэкар.</w:t>
      </w:r>
      <w:r>
        <w:rPr>
          <w:rFonts w:cs="Times New Roman" w:ascii="Times New Roman" w:hAnsi="Times New Roman"/>
          <w:sz w:val="28"/>
          <w:szCs w:val="28"/>
        </w:rPr>
        <w:t xml:space="preserve"> Народны паэт Беларусі Пімен Панчанка ўжо ніколі сам не зможа перагарнуць старонкі свайго жыцця. Давайце зробім гэта мы, бо і як творца, і як чалавек Пімен Панчанка ўяўляе сабой асобу, зносіны з якой здольны ўзбагаціць любога чалавека. Мы парупіліся пра тое, каб паэт больш гаварыў сам, сваімі вершаванымі радкам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экране - паслядоўна здымкі Пімена Панчанкі, пачынаючы з яго партрэтаў у вайсковай вопратцы з кнігі «Дзе начуе жаўранак» (Мінск, 198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ронка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ГАДВАЮЧЫ ВЯЛІКУЮ АЙЧЫННУ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ядучая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ды ўспамінаецца ўсё да драбні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звязана з родным кра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жыта шуміць, як агонь зарні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не азёр дага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летам спякотным за днямі дн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шлі па іржышчы калюч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ранілі ногі аб камя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нам не было балю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не было нічога ярчэ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онца на родным не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не было нічога смач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чынага хлеб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ядучы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да з прыдарожнага руч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ла саладзей за мёд 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іна мая, маці м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 твой цяжкі і гарот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пча, катуе тваю зям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людак ашале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кроўда апошняй кроплі прал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толькі табе палягчэла.</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у цвёрда: сканае бязлітасны вор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штандар перамогі над кра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аліць за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куль сонца не згас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куль свецяцца з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ларусь не загі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зе жыць Беларусь!</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й пад вечар скончыў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ы ўсё пра ат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ць былі ўжо «ты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ніхто яшчэ з нас не памыў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ніхто яшчэ з нас не асты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ляжаць сябры ў магіле брацкай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аманды пахавальнай многа спр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пяшаў камбат пісаць аб стра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 сваіх салдатах гарав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іў хлеб мой друг рукою чорн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імнасцёркі не абмыўшы кр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івалі па чатыры нормы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ы і загінуўшых сяброў.</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рантавікі старэць не маюць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колькі там гадоў не набяжы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шы твары, як і нашы сп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ўсёды будуць маладымі жы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 іх такімі - з добраю ўсмешкай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мнілі гісторыя і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тыя полькі юныя і чэш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ў сорак пятым абдымалі н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хто не паспрыяў людскому шчасц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го і сёння гне халуйскі ст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к той не франтавік, не нашай час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дзе акалачваўся ў тылах.</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вывучаў Еўропу не турыс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туючы яе, ішоў на смер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ўз па гразі, па кручах камяніст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на зямлі сяброў сумленных мец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ронка 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ДАЛЁКІХ ВАНДРОВА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мелодыя «Сіртакі».</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не магу мінуць Элады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чатак міфаў спрэчак, д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 хай нам рады ці не рады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на Акропаль узый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ывілізацыі калы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кзаметраў густы нас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тычны свет - а нам ён блізк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аёю мудрай прастато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фрагмент песні «Санта Лючы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ядучы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ёння ў Капры плывём на адвед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па масле ідзе парах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рнавокія нашы суседкі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ады і прыгожы на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тальянскія словы вучы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з дзяўчатамі пагавары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лі дружна мы «Санта Лючы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дмаскоўныя вечар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іспанская мелодыя.</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губіўся ўдалечы Афрыкі сле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еяўся цень Гібралт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раптам пачуў перастук кастань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звон задуменнай гітары.</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крычу: кантын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янавісцю воды не пень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цягніце адзін да друг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 рукі маст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ішлі да араб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 танкаў, без куль еўрапей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б арабы без крыў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Еўропу ішлі да братоў.</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руская народная мелодыя.</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ая ты бязмежная, Рас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йга, і стэп, і цішыня, і гу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лкоў сібірскіх ведаем мы сіл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ратоў імёны ў сэрцы бера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ІІІчаслівы я, што ўбачыць давяло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Енісей, і хараство Сая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там плыве ракою жоўтай вос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ёмны і далёкі акіян.</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музыка Ф. Шапэна.</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ім пра Хаты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ны пра Каты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ты ў нас і ў в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аўда - у Б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алелае сэр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пакойся, асты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інаваціць не трэ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зін друг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мы расстрэльва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ьскіх афіцэраў пало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вы спапяля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Ў той час Хатынскіх сяля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д пасёлкам Лені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ў суседні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шлі батальё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га волі, сваб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ек парадніла ўсіх н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тыя параднілі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Ў крыві і граз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дараваль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якельным грэх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ывавы арые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крывавы груз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да нас далята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трэлаў тых рэх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ронка 3.</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ЭКАЛАГІЧНЫЯ КЛОПАТЫ ПАЭТА»</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глядзіш - і камяк у гор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дзеў і збяднеў наш 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блакітную скуру здзёр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зе-нідзе з нашых рэк і азё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глі плямы мазуту і наф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руд сцякае з усіх бак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там птушкам пяецца?</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sz w:val="28"/>
          <w:szCs w:val="28"/>
        </w:rPr>
        <w:t xml:space="preserve"> Не надта.</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r>
        <w:rPr>
          <w:rFonts w:cs="Times New Roman" w:ascii="Times New Roman" w:hAnsi="Times New Roman"/>
          <w:sz w:val="28"/>
          <w:szCs w:val="28"/>
        </w:rPr>
        <w:t xml:space="preserve"> Як там рыбы?</w:t>
      </w:r>
    </w:p>
    <w:p>
      <w:pPr>
        <w:pStyle w:val="Normal"/>
        <w:ind w:firstLine="709"/>
        <w:jc w:val="both"/>
        <w:rPr/>
      </w:pPr>
      <w:r>
        <w:rPr>
          <w:rFonts w:cs="Times New Roman" w:ascii="Times New Roman" w:hAnsi="Times New Roman"/>
          <w:b/>
          <w:sz w:val="28"/>
          <w:szCs w:val="28"/>
        </w:rPr>
        <w:t xml:space="preserve">Вядучая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sz w:val="28"/>
          <w:szCs w:val="28"/>
        </w:rPr>
        <w:t xml:space="preserve"> Спытай рыбакоў.</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ерць лясоў для мяне непрыма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і гібель павольная рэ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юдзі, людзі, жывіце нармаль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ра будучы думайце век.</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нудны прарок я і не прапаведні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ы сэрца трывожна гудзе: «Не маўч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ямля наша - самы святы запаведнік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трэба, як маці, яе берагчы.</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лі звар’яцелы да рэчкі паўзц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будзеш у вогненнай поўс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ы думаць не станеш, што мудрасць спасці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марыць не будзеш камусьці адпомсці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будзеш усё, як пачнецца сад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будзеш пра славу, і грошы, і рэч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кінеш багаццем напоўнены д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 рэчкі, да рэчкі, да рэч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уды, дзе купаўся і плаваў не ра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пурляў на траву прапацелую кур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мыў свой мазутны забруджаны МА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яваў у р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ідаў злосна акуркі...</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глупства мы трацілі безліч гадз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дзе той набыт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дзе чалавечн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якельны кане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ва ўсіх ён адз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сыта жы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не дбалі пра вечнасць!..</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ямлі драпежнага разб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осіцца пагрозны ш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туйце, людзі, усё жыв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туйце ўласную душу.</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рабаваная зямля майго мален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ж да апошняе сірочае сля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зе жыта каля лес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дзе лес 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і жаўранкаў, ні сонца, ні расы. </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люблю я слова «пакарыц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люблю я слова «ула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ь зямля зялёная - бяры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жыцця, і працы, і для м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то ўладарыць, той і ўдарыць раптам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 надзеі, па душы жы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карэнне пахне трохі рабств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рай, і рабункам, і крывёй...</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іян і космас вывучай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брым сэр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шчэ праш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кідайце і буслу, і чай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 вады і неба на душ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ядучая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 прырода зноў урокі 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верце цішыні, салодкім сн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яда і радасць ходзяць побач веч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дзей ратуе толькі чалавечнасц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ронка 4.</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ОЛЬКІ Б ПАХАВАЦЬ УСЁ НАЙГОРША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ядучы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й дзень прапаў і страчаны наве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ты не зрабіў таго, што м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не паспрыяў ты чалаве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яшчыры быў, зманіў, не дапам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й дзень збяднеў зліняў на сотню рад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попелам пасыпаны, скан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лі не падзяліў з суседам радас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больш за дзень узяў ты, чым адд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ўда ве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рабі нас дужым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ства знішчыць дапамаж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ства жонкі і рабства му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ства дачаў і аўтамашы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ства чаркі, паперкі, бл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ркі званняў і крэслы чынуш.</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траціць годнасць - невынос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і б ні быў там дабрадз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ядзіце знізу ўверх на сос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обла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на людз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калі вас уздыме сл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 гэтым думайце радз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ядзіце зверху ўніз на трав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на в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на людзей.</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верлівая прастадушн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ікай - табе кажу цяп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вызваляюся ад друж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ад падманлівых пап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ылы мой друг зрабіўся жмо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ыварак чэрпае гу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рву яго старыя ф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лю няшчырыя лі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гіне род майстроў нажы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ытаем па-белару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 малюся аб ад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дай мне, Божа, стаць ілжыв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йздросным, злосным і старым.</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уць, трэба ствараць чалав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ысловага, новага, спрытна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ішоў ён упоравень з ве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губляўся ў паскораных рытма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давала ў змаганні эпоха на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а мелі, а не барыш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іраю на спрытных спалох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зе сумленне, дзе іскрыдушы?</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жны лічыць сябе разум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ітрым і прабіўным, падкава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мне з імі чамусьці сум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аўпэўненая ўладкаван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лады, энергічны, сярдзі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алку ўсё патрабуеш, бра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ы заслоніш дзяцей ад бандыт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дасі свой апошні глыток?</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о ж, ствараць нам не забарон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й надзеі ніколі не гасну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 я сэрцам навекі пародн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ым салд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ў Брэсце змагаў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шукаў жа баец той пагібе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н і раны, і голад цярпе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епшых з лепшых на фронце павыбі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ь такіх бы нам болей цяпер!</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спявай мне песню пра арэ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ра сон дзяўчыны на з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звярэлі людзі, азвярэ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 даруйце, добрыя звя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знаёмы вам злачынцаў срод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эба толькі ежа вам, не кр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юць жанчын цяжар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эжуць глот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біваюць, п’яныя, бацькоў...</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нявер’я і тугі не пл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брыня людская ёсць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і ў працы з поўнаю аддач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ў каханні шчырым і гарач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ў вачах даверлівых дзіцяч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зе яшчэ не начавала злосць.</w:t>
      </w:r>
    </w:p>
    <w:p>
      <w:pPr>
        <w:pStyle w:val="Normal"/>
        <w:ind w:firstLine="709"/>
        <w:jc w:val="both"/>
        <w:rPr/>
      </w:pPr>
      <w:r>
        <w:rPr>
          <w:rFonts w:cs="Times New Roman" w:ascii="Times New Roman" w:hAnsi="Times New Roman"/>
          <w:b/>
          <w:sz w:val="28"/>
          <w:szCs w:val="28"/>
        </w:rPr>
        <w:t>Бібліятэкар.</w:t>
      </w:r>
      <w:r>
        <w:rPr>
          <w:rFonts w:cs="Times New Roman" w:ascii="Times New Roman" w:hAnsi="Times New Roman"/>
          <w:sz w:val="28"/>
          <w:szCs w:val="28"/>
        </w:rPr>
        <w:t xml:space="preserve"> Ёсць крытэрый, які беспамылкова вызначае якасць вершаў. Дастаткова сёння пагартаць любы зборнік твораў Пімена Панчанкі, каб адчуць, якая гэта сучасная, таленавітая, глыбокая і гарачая паэз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rPr>
        <w:t>АБ ЖЫЦЦІ, АБ ЛЮДЗЯХ, АБ САБЕ</w:t>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Вусны часопіс</w:t>
      </w:r>
    </w:p>
    <w:p>
      <w:pPr>
        <w:pStyle w:val="Normal"/>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Садоўская, Л. Аб жыцці, аб людзях, аб сабе : вусны часопіс, прысвечаны Пімену Панчанку  / Л. Садоўская, Т. Нішчык  // Бібліятэка прапануе. – 2012. - № 3. – С. 6–8.</w:t>
      </w:r>
    </w:p>
    <w:p>
      <w:pPr>
        <w:pStyle w:val="Normal"/>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ронка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БЕЗ ЧАЛАВЕЧНАСЦІ НЕ БУДЗЕ І ВЕЧНАСЦІ”.</w:t>
      </w:r>
    </w:p>
    <w:p>
      <w:pPr>
        <w:pStyle w:val="Normal"/>
        <w:ind w:firstLine="709"/>
        <w:jc w:val="both"/>
        <w:rPr/>
      </w:pPr>
      <w:r>
        <w:rPr>
          <w:rFonts w:cs="Times New Roman" w:ascii="Times New Roman" w:hAnsi="Times New Roman"/>
          <w:b/>
          <w:sz w:val="28"/>
          <w:szCs w:val="28"/>
        </w:rPr>
        <w:t>Вядучы 1.</w:t>
      </w:r>
      <w:r>
        <w:rPr>
          <w:rFonts w:cs="Times New Roman" w:ascii="Times New Roman" w:hAnsi="Times New Roman"/>
          <w:sz w:val="28"/>
          <w:szCs w:val="28"/>
        </w:rPr>
        <w:t xml:space="preserve">Толькі часам, выракшыся тлум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шу год адчуўшы на гар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ашкодзіць сёння нам падума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 жыцці, аб людзях, аб сабе...</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sz w:val="28"/>
          <w:szCs w:val="28"/>
        </w:rPr>
        <w:t xml:space="preserve">Дабрадушны 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ьбо сярдзі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села быва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невесе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што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яняю гнеў на літас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 маё прызван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рафес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каўзнец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хта незн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амае дро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алога розу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зе хай у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е кур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не трэ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ыгавору грознага.</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r>
        <w:rPr>
          <w:rFonts w:cs="Times New Roman" w:ascii="Times New Roman" w:hAnsi="Times New Roman"/>
          <w:sz w:val="28"/>
          <w:szCs w:val="28"/>
        </w:rPr>
        <w:t>Прагн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йздрас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навісны м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ькі ім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ш людскіх знявеч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змякчу пры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на д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шта засталося чалаве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янае дзікун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аклё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валтаван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ёмнае грабежні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дхалімства подла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Ўзахлё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Ім заўсё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ра непазбежная.</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жаўцелі бяро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ырванеюць кля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ы мне сэрца пагроз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кляні, а кр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шукаеш уда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 шукаеш да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бацькоў маіх дач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машыны ня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вячоркам і ўранн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крычыш: «Адчы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шукаю каха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людской дабры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авагі, і лас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сяброўства на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званочкам не бразг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не той чалавек.</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w:t>
      </w:r>
      <w:r>
        <w:rPr>
          <w:rFonts w:cs="Times New Roman" w:ascii="Times New Roman" w:hAnsi="Times New Roman"/>
          <w:sz w:val="28"/>
          <w:szCs w:val="28"/>
        </w:rPr>
        <w:t>... Сумленне і справядлів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аднові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еч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зробім сваю зям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ямлёй сапраўдных майстро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ай праўдзіва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чалавечна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ронка 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 ТЫХ, КАГО ЛЮБЛЮ».</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аму прысвечаны гэтыя радкі Пімена Панчан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прыйшоў з вайны і г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з маліт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з разгневанага 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смалі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 паэтаў цягнуць хо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салі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ы нібы святло ў ле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калі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ад самай добрай песн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Кулін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гору Барадулін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Чыё яшчэ імя ўзгадвае паэту вершы «Тр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між эпо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выразных і шэр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ярод пакутнікаў і героя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Беларусі было найвялікш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ноўс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па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эраў)</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амяці якога свайго сябра прысвяціў Панчанка гэтыя рад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ыціхнуў б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на туга туп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азваніць та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адшука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шчырасці тваё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не хап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не хапае мне цябе, Аркадзь.</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яшов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вершы «Беларускі верлібр» аўтар прыгадвае некалькі дарагіх для беларускага сэрца людзей, перад якімі нам павінна быць сорамна. Назавіце імёны гэтых асоб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кая дзяўчынка з Зембі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яцела ў Пары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рабілася вядомай мастачк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йшла замуж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лавутага Фернана Леж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а ўспамінала Белару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д старасць падарыла Зембі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а сваіх карц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х, каб лепш збераг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ясцовыя ўлады так схав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о ледзь-ледзь знайшлі.</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зя Хадасеві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шчэ больш ганебная гісторыя адбылася з работамі другога нашага сусветна вядомага суайчынніка, які перад смерцю захацеў падарыць роднаму гораду «некалькі дзесяткаў сваіх карц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ясцовыя кіраўнік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ы актыўнай падтрым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юза мастакоў Беларус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аз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м не нужны модернис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анчанка заўважае, што мастак «пакрыўдзіўся і памёр». Толькі праз даволі працяглы час, ужо пасля смерці мастака, сітуацыя змянілася. Пра каго ўзгадвае Панчанка?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 Марка Шаг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ярод прыкладаў Панчанкі есць і такі: Адзін буйны паэт хаце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чытаць у Мінску лекцы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 дзіўныя казкі, легенды і песн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ларускага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якіх ён чэрпаў поўнымі жменям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ывую в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пя сваіх вершаў, балад і паэ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Лекцыя была забаронена, і ў выніку «шмат ашаламляльных, хвалюючых лекцый» былі прачытаны, але адбылося гэта ў Сарбоне. Хто гэты дзеяч?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м Міцкевіч)</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ронка 3.</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АЭЗІІ СВЯТОЕ ПРЫЗНАЧЭННЕ».</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r>
        <w:rPr>
          <w:rFonts w:cs="Times New Roman" w:ascii="Times New Roman" w:hAnsi="Times New Roman"/>
          <w:sz w:val="28"/>
          <w:szCs w:val="28"/>
        </w:rPr>
        <w:t>Жыццё маё, ты — як цягнік бяскон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тло і ц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змрок, то светласць 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людзі з-за мільгаючых аконц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бачаць ні пакут маіх, ні слёз.</w:t>
      </w:r>
    </w:p>
    <w:p>
      <w:pPr>
        <w:pStyle w:val="Normal"/>
        <w:ind w:firstLine="709"/>
        <w:jc w:val="both"/>
        <w:rPr/>
      </w:pPr>
      <w:r>
        <w:rPr>
          <w:rFonts w:cs="Times New Roman" w:ascii="Times New Roman" w:hAnsi="Times New Roman"/>
          <w:b/>
          <w:sz w:val="28"/>
          <w:szCs w:val="28"/>
        </w:rPr>
        <w:t>Вядучы 2.</w:t>
      </w:r>
      <w:r>
        <w:rPr>
          <w:rFonts w:cs="Times New Roman" w:ascii="Times New Roman" w:hAnsi="Times New Roman"/>
          <w:sz w:val="28"/>
          <w:szCs w:val="28"/>
        </w:rPr>
        <w:t>Не зда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яссоннаю працай спа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ябе, ды ад праўды не адступлю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словам я сцверджу ўсё, што люб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народзе сваім і сваёй Беларусі.</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w:t>
      </w:r>
      <w:r>
        <w:rPr>
          <w:rFonts w:cs="Times New Roman" w:ascii="Times New Roman" w:hAnsi="Times New Roman"/>
          <w:sz w:val="28"/>
          <w:szCs w:val="28"/>
        </w:rPr>
        <w:t>Паэзія — гэта пакута і рад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лён і бязлітаснасць, споведзь і годнас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гненны сцяг над барыкад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шыня травы і рыканне гор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вар'яцтва і гэта мудр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 і ачышчэн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ванне ў рэках бурлівых і мут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зоркі далёкай свячэнне.</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sz w:val="28"/>
          <w:szCs w:val="28"/>
        </w:rPr>
        <w:t xml:space="preserve">Гэта чаканне каханай дзяўчы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цюжы і здрадзе наперак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эта душы найвышэйшая шчырас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задыханне, разрэджанасць г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эта трывога за касманаў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ручаіны жаночых р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ыстая, з самага донца праў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эрца дзіцячага здзіўлены стук...</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1</w:t>
      </w:r>
      <w:r>
        <w:rPr>
          <w:rFonts w:cs="Times New Roman" w:ascii="Times New Roman" w:hAnsi="Times New Roman"/>
          <w:b/>
          <w:sz w:val="28"/>
          <w:szCs w:val="28"/>
        </w:rPr>
        <w:t>.</w:t>
      </w:r>
      <w:r>
        <w:rPr>
          <w:rFonts w:cs="Times New Roman" w:ascii="Times New Roman" w:hAnsi="Times New Roman"/>
          <w:sz w:val="28"/>
          <w:szCs w:val="28"/>
        </w:rPr>
        <w:t xml:space="preserve">Народ — пясняр, народ — паэ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без паэзіі? Недарэчнас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эзія — самы няўлоўны сакрэ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і не будзе нікім рассакрэчаны.</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sz w:val="28"/>
          <w:szCs w:val="28"/>
        </w:rPr>
        <w:t>Мала вар’яцтва ў нашай паэзі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а фантазі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эсна і пос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хто цяпер на ражон пале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Маякоўскім ісці, кажуць, поз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то цяпер выскачыць з рэбраў улас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паспрачацца адважыцца з Бог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ёння жывуць практычна і яс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уць, цяпер такая эпо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ё разлічана і падліч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адэлірав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грамірав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 не хачу, каб усё па паліч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 не хачу, каб ціха і мір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ронка 4.</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БАРОНЦА РОДНАЙ МОВЫ».</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1.</w:t>
      </w:r>
      <w:r>
        <w:rPr>
          <w:rFonts w:cs="Times New Roman" w:ascii="Times New Roman" w:hAnsi="Times New Roman"/>
          <w:sz w:val="28"/>
          <w:szCs w:val="28"/>
        </w:rPr>
        <w:t xml:space="preserve">А за апошні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ыццаць гадо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мат на жыцці наш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орных сляд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мат беларускі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аўнікаў шко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гнаў у магіл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ыноўніцкі ко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ынулі ў нас м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рады, культу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літарату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макулату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тых чорных дзірк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варварску ра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вы забой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бюракраты.</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sz w:val="28"/>
          <w:szCs w:val="28"/>
        </w:rPr>
        <w:t xml:space="preserve">Кажуць, мова мая аджыва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к свой ціхі: ёй знікнуць па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мяне ж яна вечна жы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раса, як сляза, як з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ластавак шчабятан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вон світальны палескіх крыні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інь чабору, і барвы зарні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буслінае клекатанне.</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r>
        <w:rPr>
          <w:rFonts w:cs="Times New Roman" w:ascii="Times New Roman" w:hAnsi="Times New Roman"/>
          <w:sz w:val="28"/>
          <w:szCs w:val="28"/>
        </w:rPr>
        <w:t>Пастаю я самот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я полацкай белай Сафі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блукаю ў Гарод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журуся ў турава-пінскім Палес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очы мае ўжо не плачуць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хія-сух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чутно мне з был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 гр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 зв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ны толькі казк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 пес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ны Янка Куп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 піс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веру — наст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рагі мой Іван Дамінікаві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не наст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ўжо не світан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наша настала змяркан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з мовай маё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эта з песняй маё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ітанне.</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sz w:val="28"/>
          <w:szCs w:val="28"/>
        </w:rPr>
        <w:t xml:space="preserve">Ільняная і жытнёвая. Сялянск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равая ў казачнай кра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ражытная. Ты самая славянск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тлая, як травы ў ра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бразная, вольная, пявуч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ва беларуская м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атавалі, здзекваліся, мучы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жыла і ў працы і ў б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 цябе, як сонечнае дзі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Купала, ды іўсе мы снілі с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 цябе, ласкавай і праўдзіва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акаюцца цяпер твае сыны.</w:t>
      </w:r>
    </w:p>
    <w:p>
      <w:pPr>
        <w:pStyle w:val="Normal"/>
        <w:ind w:firstLine="709"/>
        <w:jc w:val="both"/>
        <w:rPr/>
      </w:pPr>
      <w:r>
        <w:rPr>
          <w:rFonts w:cs="Times New Roman" w:ascii="Times New Roman" w:hAnsi="Times New Roman"/>
          <w:b/>
          <w:sz w:val="28"/>
          <w:szCs w:val="28"/>
        </w:rPr>
        <w:t xml:space="preserve">Вядучы </w:t>
      </w:r>
      <w:r>
        <w:rPr>
          <w:rFonts w:cs="Times New Roman" w:ascii="Times New Roman" w:hAnsi="Times New Roman"/>
          <w:b/>
          <w:sz w:val="28"/>
          <w:szCs w:val="28"/>
          <w:lang w:val="be-BY"/>
        </w:rPr>
        <w:t>1</w:t>
      </w:r>
      <w:r>
        <w:rPr>
          <w:rFonts w:cs="Times New Roman" w:ascii="Times New Roman" w:hAnsi="Times New Roman"/>
          <w:b/>
          <w:sz w:val="28"/>
          <w:szCs w:val="28"/>
        </w:rPr>
        <w:t>.</w:t>
      </w:r>
      <w:r>
        <w:rPr>
          <w:rFonts w:cs="Times New Roman" w:ascii="Times New Roman" w:hAnsi="Times New Roman"/>
          <w:sz w:val="28"/>
          <w:szCs w:val="28"/>
        </w:rPr>
        <w:t xml:space="preserve">Пра народ мой церпялівы, працаві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няць партызанскія ля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то за намі? Пакаленне прагавіт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луёў я чую гала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спяваў пра жыта і пра жаўранк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навідзеў акупантаў і прыгн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ягоння — велікадзяржаўнік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о разбэсцілі вялікі мой нар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учылі не рабі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лусіць і крас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зеці ў школы з іншай моваю бягу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хацеў нашчадкі, вас пракляс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 люблю сваю зямлю... і не магу.</w:t>
      </w:r>
    </w:p>
    <w:p>
      <w:pPr>
        <w:pStyle w:val="Normal"/>
        <w:ind w:firstLine="709"/>
        <w:jc w:val="both"/>
        <w:rPr/>
      </w:pPr>
      <w:r>
        <w:rPr>
          <w:rFonts w:cs="Times New Roman" w:ascii="Times New Roman" w:hAnsi="Times New Roman"/>
          <w:b/>
          <w:sz w:val="28"/>
          <w:szCs w:val="28"/>
        </w:rPr>
        <w:t>Вядуч</w:t>
      </w:r>
      <w:r>
        <w:rPr>
          <w:rFonts w:cs="Times New Roman" w:ascii="Times New Roman" w:hAnsi="Times New Roman"/>
          <w:b/>
          <w:sz w:val="28"/>
          <w:szCs w:val="28"/>
          <w:lang w:val="be-BY"/>
        </w:rPr>
        <w:t>ы</w:t>
      </w:r>
      <w:r>
        <w:rPr>
          <w:rFonts w:cs="Times New Roman" w:ascii="Times New Roman" w:hAnsi="Times New Roman"/>
          <w:b/>
          <w:sz w:val="28"/>
          <w:szCs w:val="28"/>
        </w:rPr>
        <w:t xml:space="preserve"> </w:t>
      </w:r>
      <w:r>
        <w:rPr>
          <w:rFonts w:cs="Times New Roman" w:ascii="Times New Roman" w:hAnsi="Times New Roman"/>
          <w:b/>
          <w:sz w:val="28"/>
          <w:szCs w:val="28"/>
          <w:lang w:val="be-BY"/>
        </w:rPr>
        <w:t>2</w:t>
      </w:r>
      <w:r>
        <w:rPr>
          <w:rFonts w:cs="Times New Roman" w:ascii="Times New Roman" w:hAnsi="Times New Roman"/>
          <w:b/>
          <w:sz w:val="28"/>
          <w:szCs w:val="28"/>
        </w:rPr>
        <w:t>.</w:t>
      </w:r>
      <w:r>
        <w:rPr>
          <w:rFonts w:cs="Times New Roman" w:ascii="Times New Roman" w:hAnsi="Times New Roman"/>
          <w:sz w:val="28"/>
          <w:szCs w:val="28"/>
        </w:rPr>
        <w:t>І я на «клюкву» «жураві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амяняю, не ад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светлы край наш жураўлі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дзецям ціха перад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учыць беларуская мелодыя, якая павольна робіцца грамчэ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rPr>
        <w:t>“</w:t>
      </w:r>
      <w:r>
        <w:rPr>
          <w:rFonts w:cs="Bookman Old Style" w:ascii="Bookman Old Style" w:hAnsi="Bookman Old Style"/>
          <w:b/>
          <w:sz w:val="28"/>
          <w:szCs w:val="28"/>
        </w:rPr>
        <w:t>ПАЭТЫЧНАЯ СПОВЕДЗЬ СУМЛЕННЯ”</w:t>
      </w:r>
    </w:p>
    <w:p>
      <w:pPr>
        <w:pStyle w:val="Normal"/>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firstLine="709"/>
        <w:jc w:val="center"/>
        <w:rPr>
          <w:rFonts w:ascii="Times New Roman" w:hAnsi="Times New Roman" w:cs="Times New Roman"/>
          <w:i/>
          <w:i/>
          <w:sz w:val="28"/>
          <w:szCs w:val="28"/>
        </w:rPr>
      </w:pPr>
      <w:r>
        <w:rPr>
          <w:rFonts w:cs="Bookman Old Style" w:ascii="Bookman Old Style" w:hAnsi="Bookman Old Style"/>
          <w:i/>
          <w:sz w:val="28"/>
          <w:szCs w:val="28"/>
        </w:rPr>
        <w:t>Вечар паэзіі  да юбілею з дня нараджэння Пімена Панчанкі</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rPr>
        <w:t>Зала аформлена кніжнай выставай “Незгаслая зорка паэзіі”.</w:t>
      </w:r>
    </w:p>
    <w:p>
      <w:pPr>
        <w:pStyle w:val="Norma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ытаты, прысвечаныя асобе і творчасці паэта:</w:t>
      </w:r>
    </w:p>
    <w:p>
      <w:pPr>
        <w:pStyle w:val="Normal"/>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Пімен Панчанка дае вострае, жывое адчуванне сучаснасці, якое ў спалучэні з выдатным майстэрствам, дае нам паэзію высокага класа, паэзію народную, жывучую</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эзія Панчанкі народная. У гэтым, бадай, галоўная вартасць яго вершаў”.</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хаіл Святл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даю, як Панчанку няспі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н і нам аціхнуць не д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Ён, паэт, ніколі не дару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м радок, што сэрца халадз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анізнік верш "Над кнігай П. Панчан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ягне ён, як добры тракт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пламат, паэт, рэдактар.</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яброўская эпігра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ніжная выстаўка “Нязгаслая зорка паэзіі”</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 раздзел "Беларусь, я твой воін адданы і сы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у цвёрда: сканае бязлітасны вор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Ў штандар перамогі над краем запаліць за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куль сонца не згас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куль свецяцца з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не загіне, будзе жыць Беларусь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 “Беларусі”)</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2 раздзел “Пакіньце мне мову м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шы 1950-1960г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мяне яна вечна жы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раса, як сляза, як з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ластавак шчабятан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он світальны палескіх крыні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інь чабору, і барвы зарні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буслінае клекатанн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 “Родная мов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3 раздзел “Людзі, людзі, жывіце нарма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і 6 захава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ё найлепш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і б пахавац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ё найгорш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 без чалавечнасц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будзе і вечнасці</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4 раздзел “Вось ён, свет, як сэрца, непадроб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нікнёны паэт-лір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ная, зялёная айчы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ябе, паўнюткую свят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зіраюць круглымі вачы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тушаняты з цёплага дуп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анчанка “Дождж ідз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ечар паэзіі пачынаецца песняй “Бацькаўшчына” (сл. У. Караткевіча, муз. Л.Мурашкі), або “Спадчына” (сл. Я. Купалы. муз. І. Лучанка). Магнітафонны запіс,ці выканаўцы вакальнай групы Дома творчасці юных.</w:t>
      </w:r>
    </w:p>
    <w:p>
      <w:pPr>
        <w:pStyle w:val="Normal"/>
        <w:ind w:firstLine="709"/>
        <w:jc w:val="both"/>
        <w:rPr/>
      </w:pPr>
      <w:r>
        <w:rPr>
          <w:rFonts w:cs="Times New Roman" w:ascii="Times New Roman" w:hAnsi="Times New Roman"/>
          <w:b/>
          <w:sz w:val="28"/>
          <w:szCs w:val="28"/>
        </w:rPr>
        <w:t>Вяд.1.</w:t>
      </w:r>
      <w:r>
        <w:rPr>
          <w:rFonts w:cs="Times New Roman" w:ascii="Times New Roman" w:hAnsi="Times New Roman"/>
          <w:sz w:val="28"/>
          <w:szCs w:val="28"/>
        </w:rPr>
        <w:t xml:space="preserve"> Любімы паэт. Сустрэча з ім самім і яго творамі зараз адбудзецца. Сёння ўвесь вечар з намі будзе паэзія Пімена Панчанкі.</w:t>
      </w:r>
    </w:p>
    <w:p>
      <w:pPr>
        <w:pStyle w:val="Normal"/>
        <w:ind w:firstLine="709"/>
        <w:jc w:val="both"/>
        <w:rPr/>
      </w:pPr>
      <w:r>
        <w:rPr>
          <w:rFonts w:cs="Times New Roman" w:ascii="Times New Roman" w:hAnsi="Times New Roman"/>
          <w:b/>
          <w:sz w:val="28"/>
          <w:szCs w:val="28"/>
        </w:rPr>
        <w:t>Вяд.2.</w:t>
      </w:r>
      <w:r>
        <w:rPr>
          <w:rFonts w:cs="Times New Roman" w:ascii="Times New Roman" w:hAnsi="Times New Roman"/>
          <w:sz w:val="28"/>
          <w:szCs w:val="28"/>
        </w:rPr>
        <w:t xml:space="preserve"> 2007 год - юбілейны ў беларускай паэзіі. Мы святкуем 90 -годдзе Пімена Емельянавіча Панчан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орчае крэда вялікага паэта Беларусі Пімена Панчанкі было вызначана ім яшчэ ў 1961 годзе. У дзённіке паэта з'явіўся такі кароткі і ёмкі запіс: “Паэзія- споведзь веку, прапушчаная праз уласнае сэрц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Чытальні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эзія - гэта пакута і рад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лён і бязлітаснасць, сповездь і горд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гненны сцяг над барыкада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шыня, травы і рыканне гор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вар'ятства і гэта мудр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 і ачышчэн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ванне у рэках бурлівых і мут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зоркі далёкай свячэн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а ў шчасце, з няпраўдай змаган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орнае неба і сонца ў ра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спрадвечныя нашы пытан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эта адказы, ды толькі не ўс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 “Паэзія”)</w:t>
      </w:r>
    </w:p>
    <w:p>
      <w:pPr>
        <w:pStyle w:val="Normal"/>
        <w:ind w:firstLine="709"/>
        <w:jc w:val="both"/>
        <w:rPr/>
      </w:pPr>
      <w:r>
        <w:rPr>
          <w:rFonts w:cs="Times New Roman" w:ascii="Times New Roman" w:hAnsi="Times New Roman"/>
          <w:b/>
          <w:sz w:val="28"/>
          <w:szCs w:val="28"/>
        </w:rPr>
        <w:t>Вяд.1.</w:t>
      </w:r>
      <w:r>
        <w:rPr>
          <w:rFonts w:cs="Times New Roman" w:ascii="Times New Roman" w:hAnsi="Times New Roman"/>
          <w:sz w:val="28"/>
          <w:szCs w:val="28"/>
        </w:rPr>
        <w:t xml:space="preserve"> Год нараджэння паэта (1917) супаў з годам бурных рэвалюцыйных падзей. Спачатку Талін, куды бацькі, беззямельныя сяляне, выехалі ў пошуках заробку. Пасля рэвалюцыі сям'я вярнулася на Беларусь. Тут, сярод маляўнічай прыроды, сярод разумных і працавітых сялян, ён знайшоў, убачыў, пачуў усё, што якраз і патрэбна было будучаму паэт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ае з мінулага нясу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да скону ў сэрцы збера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ёску на Бабруйчшыне, Казулічы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адосць м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ю т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м чытаў я школьнікам Купа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 пісаўя нешта аб вяс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ёска т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олымі ска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ык апошні знік у чорным сн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w:t>
      </w:r>
    </w:p>
    <w:p>
      <w:pPr>
        <w:pStyle w:val="Normal"/>
        <w:ind w:firstLine="709"/>
        <w:jc w:val="both"/>
        <w:rPr/>
      </w:pPr>
      <w:r>
        <w:rPr>
          <w:rFonts w:cs="Times New Roman" w:ascii="Times New Roman" w:hAnsi="Times New Roman"/>
          <w:b/>
          <w:sz w:val="28"/>
          <w:szCs w:val="28"/>
        </w:rPr>
        <w:t>Вяд.2.</w:t>
      </w:r>
      <w:r>
        <w:rPr>
          <w:rFonts w:cs="Times New Roman" w:ascii="Times New Roman" w:hAnsi="Times New Roman"/>
          <w:sz w:val="28"/>
          <w:szCs w:val="28"/>
        </w:rPr>
        <w:t xml:space="preserve"> Першая спроба пяра аказалася шчаслівай, што і вырашыла яго лёс. Духоўнаму ўздыму спрыяла творчасць Я. Купалы, А. Пушкіна, Я. Коласа У. Маякоўскага, Э. Багрыцка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1934 годзе пад псеўданімам - Алесь Загорны, з'явіліся першыя вершы “Ураджайнае” і “Моладз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ы бурныя дні нач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інайся ж у маршы, молад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сяброўку, вітай за ру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адую вясну камсамо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к заўсёды ж ты будзь нач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інайся у маршы молад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к сяброўку, вітай за ру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адую вясну камсамо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 Панчанка "Моладзі")</w:t>
      </w:r>
    </w:p>
    <w:p>
      <w:pPr>
        <w:pStyle w:val="Normal"/>
        <w:ind w:firstLine="709"/>
        <w:jc w:val="both"/>
        <w:rPr/>
      </w:pPr>
      <w:r>
        <w:rPr>
          <w:rFonts w:cs="Times New Roman" w:ascii="Times New Roman" w:hAnsi="Times New Roman"/>
          <w:b/>
          <w:sz w:val="28"/>
          <w:szCs w:val="28"/>
        </w:rPr>
        <w:t>Вяд. 1.</w:t>
      </w:r>
      <w:r>
        <w:rPr>
          <w:rFonts w:cs="Times New Roman" w:ascii="Times New Roman" w:hAnsi="Times New Roman"/>
          <w:sz w:val="28"/>
          <w:szCs w:val="28"/>
        </w:rPr>
        <w:t xml:space="preserve"> Першыя сборнікі варшаў паэта “Упэўненасць” (І938г), “Вераснёвыя сцягі” (1940 г) прасякнуты тыповым настроем і адчуваннямі тагачаснага маладога пакалення - радасць, упэўненасць, рамантычная вера ў шчасце, любоў да радзім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малым хлапчуком палюбіў твае пушчы і ні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блакітныя рэкі, і мора зялёных луг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мяне гадавала, як маці, і рос я шчаслі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зазнаўшы галечы, з атрадам вясёлых сябр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Радзіма, табою напоўнена сэрца да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заўжды - ці працую, ці пільна на варце стаю,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твой велічны вобраз у думках сваіх уяўля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люблю, як жыццё, я зямлю маладую тва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 Панчанка “Радзіма”)</w:t>
      </w:r>
    </w:p>
    <w:p>
      <w:pPr>
        <w:pStyle w:val="Normal"/>
        <w:ind w:firstLine="709"/>
        <w:jc w:val="both"/>
        <w:rPr/>
      </w:pPr>
      <w:r>
        <w:rPr>
          <w:rFonts w:cs="Times New Roman" w:ascii="Times New Roman" w:hAnsi="Times New Roman"/>
          <w:b/>
          <w:sz w:val="28"/>
          <w:szCs w:val="28"/>
        </w:rPr>
        <w:t>Вяд. 2.</w:t>
      </w:r>
      <w:r>
        <w:rPr>
          <w:rFonts w:cs="Times New Roman" w:ascii="Times New Roman" w:hAnsi="Times New Roman"/>
          <w:sz w:val="28"/>
          <w:szCs w:val="28"/>
        </w:rPr>
        <w:t xml:space="preserve"> У гады вайны муза паэта апранула ваенны шынэль. 3 успамінаў П. Панчанкі: “Вайна застала мяне ў Беластоку. Адтуль адступаў на Магілёў. Машыны рэдакцыі нашай газеты былі разбіты і давялося пехатой прайсці многія дзесяткі кіламетраў...” Ваенным карэспандэнтам прайшоў Панчанка дарогі чатырох франтоў - Заходняга, Бранскага, Калінінскага, Паўднёва- Заходня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шматлікіх творах ваеннага часу паэт прысягае роднаму краю ў сыноўняй зернасці, яго радкі прасякнуты непахіснай верай у перамогу над ворага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 родны край, паслухай слова сы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горкі час зямлю сваю аглед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ляхі, шляхі, разліў азёраў сіні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кіх сосен вылітую мед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ягоднікі! Нахлынулі з разбо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ымежны гай абвугліўся, счарне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ерць вора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ікае нас да б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ны гнеў, вялікі мужны гне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б вораг задушыўся едкім дым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загаіць не змог смяротных ран,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агайцеся адважна за Радзі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трады беларускіх партызан!</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 “Змагайцеся адважна за Радзіму!”)</w:t>
      </w:r>
    </w:p>
    <w:p>
      <w:pPr>
        <w:pStyle w:val="Normal"/>
        <w:ind w:firstLine="709"/>
        <w:jc w:val="both"/>
        <w:rPr/>
      </w:pPr>
      <w:r>
        <w:rPr>
          <w:rFonts w:cs="Times New Roman" w:ascii="Times New Roman" w:hAnsi="Times New Roman"/>
          <w:b/>
          <w:sz w:val="28"/>
          <w:szCs w:val="28"/>
        </w:rPr>
        <w:t>Вяд.1.</w:t>
      </w:r>
      <w:r>
        <w:rPr>
          <w:rFonts w:cs="Times New Roman" w:ascii="Times New Roman" w:hAnsi="Times New Roman"/>
          <w:sz w:val="28"/>
          <w:szCs w:val="28"/>
        </w:rPr>
        <w:t xml:space="preserve"> Па меркаванню літаратураў адным з самых лепшых вершаў не толькі ў беларускай, але і ва ўсёй савецкай паэзіі ваеннай пары з'яўляецца верш Панчанкі “Сінія касачы”. Яшчэ нядаўна, ціхай і роснай чэрвеньскай раніцай сінія касачы глядзелі паэту ў вочы сваёй нерастрачанай красой, а цяпер прыніклі, здратаваныя бруднымі ботамі прышэльцаў. Гэтыя кветкі паэт узяў сімвалам хараства і чысціні таго жыцця, якім не паспеў нацешыцца ў сваёй мірнай малодосц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лісці і я прачынаўся ў бацькавай ха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эрвень. Раніца. Росы і цішы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гародзе спявае паціху мац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 маладога жаўнера, гнядога ка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ад вокнамі мята п'е сонца гара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глядзяць мне у вочы красой нерастрачана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інія каса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аспелі ў шчасці як след пакупаца 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мбы свіснулі, пырскнула першая кр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та вочы закрыла дашчанымі пальцам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не бачыць гора гаспадар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шаптала матуля на ростані: "Лёс та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прыніклі журботна да градак пялёсткам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інія каса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яць франтоў мяне пылам гарачым абсыпа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вайну перамерана тысячы вёр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спамінамі крочыў пад ветрамі сіплым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з надзеяй на студзеньскім холадзе мёр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заўсёды здалёк, праз прасторы вялікі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міхаліся мне і дамоў мяне кліка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інія каса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хта бруднымі ботамі, пэўна іх вытапт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іў градкі, спаліў невысокі парк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не мае аздобы зямля працаеіт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сумуе па кветкам маўклівы тум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ыйдзе час - зноў збудуем мы хаты ўтульны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цяпер - біць дык біць! I за слёзы матулі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за сінія касач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 Панчанка “Сінія касачы” 1942 г)</w:t>
      </w:r>
    </w:p>
    <w:p>
      <w:pPr>
        <w:pStyle w:val="Normal"/>
        <w:ind w:firstLine="709"/>
        <w:jc w:val="both"/>
        <w:rPr/>
      </w:pPr>
      <w:r>
        <w:rPr>
          <w:rFonts w:cs="Times New Roman" w:ascii="Times New Roman" w:hAnsi="Times New Roman"/>
          <w:b/>
          <w:sz w:val="28"/>
          <w:szCs w:val="28"/>
        </w:rPr>
        <w:t>Вяд.2.</w:t>
      </w:r>
      <w:r>
        <w:rPr>
          <w:rFonts w:cs="Times New Roman" w:ascii="Times New Roman" w:hAnsi="Times New Roman"/>
          <w:sz w:val="28"/>
          <w:szCs w:val="28"/>
        </w:rPr>
        <w:t xml:space="preserve"> Зборнікі “Дарога вайны” (1943г) і “Далёкія станцыі” (1945 г) - гэта балючая споведзь паэта пра зведанае, перажытое ў віхуры крывавага і грознага ліхалецц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вершы “Кожны з нас прыпасае Радзімы куток” сэрца салдата, які вырваўся з варожага акружэння і апынуўся ля роднай хаты, перапоўнена пачуццям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жны з нас прыпасае Радзімы к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б да старасці чэрпаць адтуль успаміны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м над хатай, снапамі прыціснуты 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чын спеў і гароды, прапахлыя кмі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эта быў сорок першы палаючы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біраліся мы з акружэння на ўсх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аршанскіх лясах на адной з даро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пазнаў сярод верасу след маіх н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аклікала родная хата мя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падпоўз да сяла, калі гаснулі зорк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інуў асцярожна кусты і знямеў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міны...каміны...Дух пажарышча гор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іваліся кветкі сцюдзёнай рас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рамыла раса мае сумныя во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убачыў я ўсё, каб запомніў ус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я думаў пра помсту і ўдзень, і ўночы.</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 “Кожны з нас прыпасае Радзімы куток...”)</w:t>
      </w:r>
    </w:p>
    <w:p>
      <w:pPr>
        <w:pStyle w:val="Normal"/>
        <w:ind w:firstLine="709"/>
        <w:jc w:val="both"/>
        <w:rPr/>
      </w:pPr>
      <w:r>
        <w:rPr>
          <w:rFonts w:cs="Times New Roman" w:ascii="Times New Roman" w:hAnsi="Times New Roman"/>
          <w:b/>
          <w:sz w:val="28"/>
          <w:szCs w:val="28"/>
        </w:rPr>
        <w:t>Вяд. 1.</w:t>
      </w:r>
      <w:r>
        <w:rPr>
          <w:rFonts w:cs="Times New Roman" w:ascii="Times New Roman" w:hAnsi="Times New Roman"/>
          <w:sz w:val="28"/>
          <w:szCs w:val="28"/>
        </w:rPr>
        <w:t xml:space="preserve"> Тэма вайны не пакідала паэта на працягу ўсяго творчага шляху. У розныя гады ім напісана шмат моцных па сіле эмацыйнага ўздзеяння вершаў, дзе падкрэсліваецца антыгуманная сутнасць вайн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столькі бачыў аг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столькі бачыў пажар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о часам пра цішын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як збянтэжана ма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і агонь шу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і мы чаркі напоўні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оў аб вайне, аб вай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авязкова ўспомні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е мы ў баях гартавалі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не забыць нам стр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ія не дачакалі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 цішыні, ні каст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 Панчанка “Агонь”)</w:t>
      </w:r>
    </w:p>
    <w:p>
      <w:pPr>
        <w:pStyle w:val="Normal"/>
        <w:ind w:firstLine="709"/>
        <w:jc w:val="both"/>
        <w:rPr/>
      </w:pPr>
      <w:r>
        <w:rPr>
          <w:rFonts w:cs="Times New Roman" w:ascii="Times New Roman" w:hAnsi="Times New Roman"/>
          <w:b/>
          <w:sz w:val="28"/>
          <w:szCs w:val="28"/>
        </w:rPr>
        <w:t>Вяд.2.</w:t>
      </w:r>
      <w:r>
        <w:rPr>
          <w:rFonts w:cs="Times New Roman" w:ascii="Times New Roman" w:hAnsi="Times New Roman"/>
          <w:sz w:val="28"/>
          <w:szCs w:val="28"/>
        </w:rPr>
        <w:t xml:space="preserve"> У 1944 годзе П. Панчанка ў якасці ваеннага карэспандэнта апынуўся за межамі Радзімы - у далёкім Іране. У гэты перыяд быў створаны вельмі адметны і цікавы цыкл вершаў “Іранскі дзённік”. Паэт здолеў перадаць экзотыку і хараство краявідаў паўднёвай краіны, яскрава паказаць народнае жыццё і побыт далёкага замежжа. Увесь час у думках і снах, паэт згадвае вобраз роднай зямлі.</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Чытальні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рога бегла у Бендер-Ш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цякала з гор да ніз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ор клекатаў у маіх вуш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ар шэсцьсот хвіл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 цішыні я раптам аглу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выйшаў, як п'яны, на 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устрач выбеглі кіпары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д нашага сонца, таварыш, прыкрый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раптам, расштурхваючы натоў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ыклівых паўднёвых дрэ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яроза рынула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ра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слаўна, што ўрэшцы мяне ты сустрэ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доўга з бярозай стаялі ўдваі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ейкай нізіне, ў далёкім Ір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ўнач з бярозай глядзелі ўдваі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так размаўлялі, што горы і 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рэўнасці дзікай ў тузе заміралі.</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 Панчанка “Сустрэча з бярозай”)</w:t>
      </w:r>
    </w:p>
    <w:p>
      <w:pPr>
        <w:pStyle w:val="Normal"/>
        <w:ind w:firstLine="709"/>
        <w:jc w:val="both"/>
        <w:rPr/>
      </w:pPr>
      <w:r>
        <w:rPr>
          <w:rFonts w:cs="Times New Roman" w:ascii="Times New Roman" w:hAnsi="Times New Roman"/>
          <w:b/>
          <w:sz w:val="28"/>
          <w:szCs w:val="28"/>
        </w:rPr>
        <w:t>Вяд.1.</w:t>
      </w:r>
      <w:r>
        <w:rPr>
          <w:rFonts w:cs="Times New Roman" w:ascii="Times New Roman" w:hAnsi="Times New Roman"/>
          <w:sz w:val="28"/>
          <w:szCs w:val="28"/>
        </w:rPr>
        <w:t xml:space="preserve"> Яго герой успрымае экзотыку чужой краіны вачыма і душой беларуса, які моцна трымаецца свайго роднага свету. Цыкл "Іранскі дзённік" прасякнуты моцнымі настальгічнымі пачуццямі. Герой паэта адчувае сябе на чужой зямлі падарожні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чытайце вершы: “Караван”, “Дождж”, “У Тэгеране”, “Я ўсё пераблытаў...”, “Бутэлька цынандалі” і пагадзіцеся з нашай думк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к у творчасці П. Панчанкі прыпадае на другую палову 50-х і 60-я гады 20 стагоддзя. У гэты час чытач чустрэўся з такімі яго кнігамі “Кніга вандраванняў і любові” (1959 г), “Нью-Йоркскія маланкі” (1960 г), “Тысячы небасхілаў” (1966 г) і іншыя. Ярка і выразна у гэтых творах адлюстроўваецца грамадскае жыццё, сацыяльныя праблемы, пошукі шчасця і хараства быцця. За гэтыя гады паэт аб'ехаў амаль цэлы свет, пабываў у самых розных кутках планеты, і заўсёды ён адчуваў сябе пасланцам свайго народа і Радзімы.</w:t>
      </w:r>
    </w:p>
    <w:p>
      <w:pPr>
        <w:pStyle w:val="Normal"/>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Чытальнік: </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Даруй, Радзіма, ды ў сваім жыцц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ябе тваёй галінкай адчув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ой на іншым дрэве не рас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а якіх дарогах ні пае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а якіх марах ні паплы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дзе ні прыпынюся, - маці, вед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аім жыццём, табой адной жыву”.</w:t>
      </w:r>
    </w:p>
    <w:p>
      <w:pPr>
        <w:pStyle w:val="Normal"/>
        <w:ind w:firstLine="709"/>
        <w:jc w:val="both"/>
        <w:rPr/>
      </w:pPr>
      <w:r>
        <w:rPr>
          <w:rFonts w:cs="Times New Roman" w:ascii="Times New Roman" w:hAnsi="Times New Roman"/>
          <w:b/>
          <w:sz w:val="28"/>
          <w:szCs w:val="28"/>
        </w:rPr>
        <w:t>Вяд.2.</w:t>
      </w:r>
      <w:r>
        <w:rPr>
          <w:rFonts w:cs="Times New Roman" w:ascii="Times New Roman" w:hAnsi="Times New Roman"/>
          <w:sz w:val="28"/>
          <w:szCs w:val="28"/>
        </w:rPr>
        <w:t xml:space="preserve"> Гэта ўрывак з паэмы “Патрыятычная песня”, за якую аўтар у 1959 годзе атрымаў Літаратурную прэмію імя Я. Куп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ы ўздым у творчёсці паэта звязаны з так званай хрушчоўскай адлігай. Паэт працаваў напружана, адзін за адным выходзілі яго зборнікі. Трывога за Беларусь, за лёс народа і яго культуры сталі вызначальнымі ў зборніку “Пры святле маланак” - і зноў атрыманне Дзяржаўнай прэміі Беларусі імя Янкі Купалы ў 1968 г. Паказальны тут верш “Родная мова”, напісанню якого паслужылі наступныя падзеі. У той перыяд партыйная кіраўніцтва СССР паставіла задачу ліквідаваць усе нацыянальныя адрозненні народаў, якія ўваходзілі ў склад савецкай імперыі. А першый наступ быў зроблены на мову. Пісьменнікі пратэставалі супраць русіфікацыі нашай рэспублікі. Сярод іх - Пімен Панчанка. Найбольш яскрава яго пазіцыя выявілася ў вершы “Родная мов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Фонам гучыць мелодыя песні “Бераг Айчыны”(сл. Э. Агняцвет муэ. А. Арэха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Чытальні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уць, мова мая аджыв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к свой ціхі: ёй знікнуцць п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мяне ж яна вечна жы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раса, як сляза, як з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лі ж хто загадае: “Не трэ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ачэцца ад мовы нар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прашу я і сонца, і не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е не трэба ні славы, ні хле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судзіце на безліч ня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плачу я, ці п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і размаўляю з матуляю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сню сваю, мову сва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да грудзей прытульва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 “Родная мова”)</w:t>
      </w:r>
    </w:p>
    <w:p>
      <w:pPr>
        <w:pStyle w:val="Normal"/>
        <w:ind w:firstLine="709"/>
        <w:jc w:val="both"/>
        <w:rPr/>
      </w:pPr>
      <w:r>
        <w:rPr>
          <w:rFonts w:cs="Times New Roman" w:ascii="Times New Roman" w:hAnsi="Times New Roman"/>
          <w:b/>
          <w:sz w:val="28"/>
          <w:szCs w:val="28"/>
        </w:rPr>
        <w:t>Вяд.1.</w:t>
      </w:r>
      <w:r>
        <w:rPr>
          <w:rFonts w:cs="Times New Roman" w:ascii="Times New Roman" w:hAnsi="Times New Roman"/>
          <w:sz w:val="28"/>
          <w:szCs w:val="28"/>
        </w:rPr>
        <w:t xml:space="preserve"> Паэт актыўна рэагаваў на самыя нязначныя змены ў грамадскім жыцці, з'яўляўся своеасаблівым барометрам духоўнай атмасферы сваёй эпохі. Многія яго вершы перажылі свой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орчасць 70-80 гадоў адлюстроўвае тагачасны лад жыцця грамадства застойна - застольны. Паэт гнеўна бічуе і мае правы на ўдар па пошласці подласці сярод “хітрых прыстасаванцаў”, “малавераў”, “скептыкаў”, “ныцікаў” і іншых.</w:t>
      </w:r>
    </w:p>
    <w:p>
      <w:pPr>
        <w:pStyle w:val="Normal"/>
        <w:ind w:firstLine="709"/>
        <w:jc w:val="both"/>
        <w:rPr/>
      </w:pPr>
      <w:r>
        <w:rPr>
          <w:rFonts w:cs="Times New Roman" w:ascii="Times New Roman" w:hAnsi="Times New Roman"/>
          <w:b/>
          <w:i/>
          <w:sz w:val="28"/>
          <w:szCs w:val="28"/>
        </w:rPr>
        <w:t xml:space="preserve">Чытальні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чаўся перапіс грах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х як калосся ў жы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е грахі сваіх сябр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седзяў, саслужыўц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зяцей мал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цькоў стар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уфетчыц на вакз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падначаленых сваіх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ыемнасцю назв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й хабару начальству д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й пажывіўся ў ка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й спякульну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й недад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й “Жыгулі” свае прад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годна на Каўк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ыкрывацелі грах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аню я вашу смел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т мала ўжо прам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м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ымаць пара насп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рукавы ўжо закас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 стала мне нядоб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іхто, ніхто не запіс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й грэх, хоць самы дробн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 “Перапіс грахоў”)</w:t>
      </w:r>
    </w:p>
    <w:p>
      <w:pPr>
        <w:pStyle w:val="Normal"/>
        <w:ind w:firstLine="709"/>
        <w:jc w:val="both"/>
        <w:rPr/>
      </w:pPr>
      <w:r>
        <w:rPr>
          <w:rFonts w:cs="Times New Roman" w:ascii="Times New Roman" w:hAnsi="Times New Roman"/>
          <w:b/>
          <w:sz w:val="28"/>
          <w:szCs w:val="28"/>
        </w:rPr>
        <w:t>Вяд. 2.</w:t>
      </w:r>
      <w:r>
        <w:rPr>
          <w:rFonts w:cs="Times New Roman" w:ascii="Times New Roman" w:hAnsi="Times New Roman"/>
          <w:sz w:val="28"/>
          <w:szCs w:val="28"/>
        </w:rPr>
        <w:t xml:space="preserve"> Пімен Панчанка - паэт, моцна ўлюбёны ў прыроду роднага краю, у бацькаўскую зямлю. Таму ён і палкі абаронца маці-прыроды. У вершах экалагічнай тэматыкі “Лясы і рэкі”, “Ветрана і золка...”, “Мы пільней пазіраем на рэкі...” і іншых мастак слова занепакоена гаворыць пра тое, як спустошваецца навакольны свет, і заклікае людзей адумацца і спыніць варварства людзей у адзіным дом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Брэстчыне карыбскі ура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водка бангладэшская увос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жджы зі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ягоў ня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м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ронетранспарцёрах сена звозі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і б тут не сапраўдная б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к можна б пастаяць і падзіві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е в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ашэнная в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ялёгка часам да людзей прабіц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ывой вады руйнуючы у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зубы сцялі, не клянём нік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ывуць сцягі па небу паміж хма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не знаходзяць сонца залат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 прырода зноў урокі 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верце цішыні, салодкім с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яда і радасць ходзяць побач веч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дзей ратуе толькі чалавечнасць.”</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 “На Брэстчыне карыбскі ураган...”)</w:t>
      </w:r>
    </w:p>
    <w:p>
      <w:pPr>
        <w:pStyle w:val="Normal"/>
        <w:ind w:firstLine="709"/>
        <w:jc w:val="both"/>
        <w:rPr/>
      </w:pPr>
      <w:r>
        <w:rPr>
          <w:rFonts w:cs="Times New Roman" w:ascii="Times New Roman" w:hAnsi="Times New Roman"/>
          <w:b/>
          <w:sz w:val="28"/>
          <w:szCs w:val="28"/>
        </w:rPr>
        <w:t>Вяд.1.</w:t>
      </w:r>
      <w:r>
        <w:rPr>
          <w:rFonts w:cs="Times New Roman" w:ascii="Times New Roman" w:hAnsi="Times New Roman"/>
          <w:sz w:val="28"/>
          <w:szCs w:val="28"/>
        </w:rPr>
        <w:t xml:space="preserve"> У асобе П. Панчанкі было не цесна і сельскаму настаўніку, і сталічнаму паэту, працаўніку, чалавеку кампанейскаму, які шчыра траціў час на вясёлыя сяброўскія сустрэч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Панчанка вёў асабістыя дзённікі і ўжо будучы мастытым, прызнаным паэтам часта сярод сяброў паэтаў успамінаў смешныя і цікавыя моманты жыцц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аседа - вандроўнік, П. Панчанка кожны раз весела ўспамінаў кругасветны круіз на параходзе. Яго спадарожнікі потым напамяць чыталі яго экспромты, складзеныя на афрыканскіх берагах: “Баабаб, баабаб, я ахвоч да чорных ба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шчэ паэт расказваў, як будучы ў Англіі смела гутарыў з лордам. Прагульваючыся ўздоуж сцяны квітнеючых руж, англічанін сказаў я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ісе!” і Пімен Емельянавіч таксама галосна адказаў: “Nісе!” Субяседнікі раскланяліся і разышліся, задаволеныя сабой. Дарэчы слова “Nісе!” з англійскай мовы пераводзіцца (Хорошо, отлично).</w:t>
      </w:r>
    </w:p>
    <w:p>
      <w:pPr>
        <w:pStyle w:val="Normal"/>
        <w:ind w:firstLine="709"/>
        <w:jc w:val="both"/>
        <w:rPr/>
      </w:pPr>
      <w:r>
        <w:rPr>
          <w:rFonts w:cs="Times New Roman" w:ascii="Times New Roman" w:hAnsi="Times New Roman"/>
          <w:b/>
          <w:sz w:val="28"/>
          <w:szCs w:val="28"/>
        </w:rPr>
        <w:t>Вяд.2</w:t>
      </w:r>
      <w:r>
        <w:rPr>
          <w:rFonts w:cs="Times New Roman" w:ascii="Times New Roman" w:hAnsi="Times New Roman"/>
          <w:sz w:val="28"/>
          <w:szCs w:val="28"/>
        </w:rPr>
        <w:t xml:space="preserve"> Інтымная лірыка Пімена Панчанкі створана ў рамантычна- сентыментальным стылі. Ад яе вее цеплынёй, яна ўзносіць чытача на вершыню пяшчотных пачуццяў.</w:t>
      </w:r>
    </w:p>
    <w:p>
      <w:pPr>
        <w:pStyle w:val="Normal"/>
        <w:ind w:firstLine="709"/>
        <w:jc w:val="both"/>
        <w:rPr/>
      </w:pPr>
      <w:r>
        <w:rPr>
          <w:rFonts w:cs="Times New Roman" w:ascii="Times New Roman" w:hAnsi="Times New Roman"/>
          <w:i/>
          <w:sz w:val="28"/>
          <w:szCs w:val="28"/>
        </w:rPr>
        <w:t>Фонам гучыць песня “Ты мне вясною прыснілася”</w:t>
      </w:r>
      <w:r>
        <w:rPr>
          <w:rFonts w:cs="Times New Roman" w:ascii="Times New Roman" w:hAnsi="Times New Roman"/>
          <w:i/>
          <w:sz w:val="28"/>
          <w:szCs w:val="28"/>
          <w:lang w:val="be-BY"/>
        </w:rPr>
        <w:t xml:space="preserve"> </w:t>
      </w:r>
      <w:r>
        <w:rPr>
          <w:rFonts w:cs="Times New Roman" w:ascii="Times New Roman" w:hAnsi="Times New Roman"/>
          <w:i/>
          <w:sz w:val="28"/>
          <w:szCs w:val="28"/>
        </w:rPr>
        <w:t>(сл. М.Шушкевіча муз. Ю.Семяня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лухайце верш “Пры святле маланак”.</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ясне так хочацца прысес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акавітую тра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штанаў факельнае шэс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Ёй закружыла гала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ясной мы ў лівневым пал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Ў чужым пад'ездзе я ста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ыкрыў манашаскай балоння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т хлопец дзеўчыну св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куль гарачы лівень шаста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гэтых я не існав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каля іх на ўскрайку шчасц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рывожнай думкаю стаяў.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т для іх тварыўся нан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чалася эпоха цуд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эрцы прагнулі сініх малана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сны сохлі ад спелай смагі”</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Панчанка “Пры святле маланак”)</w:t>
      </w:r>
    </w:p>
    <w:p>
      <w:pPr>
        <w:pStyle w:val="Normal"/>
        <w:ind w:firstLine="709"/>
        <w:jc w:val="both"/>
        <w:rPr/>
      </w:pPr>
      <w:r>
        <w:rPr>
          <w:rFonts w:cs="Times New Roman" w:ascii="Times New Roman" w:hAnsi="Times New Roman"/>
          <w:b/>
          <w:sz w:val="28"/>
          <w:szCs w:val="28"/>
        </w:rPr>
        <w:t>Вяд.1</w:t>
      </w:r>
      <w:r>
        <w:rPr>
          <w:rFonts w:cs="Times New Roman" w:ascii="Times New Roman" w:hAnsi="Times New Roman"/>
          <w:sz w:val="28"/>
          <w:szCs w:val="28"/>
        </w:rPr>
        <w:t xml:space="preserve"> Галоўная якасць паэзіі Пімена Панчанкі гэта чалавечнасць. У творчасці паэта задача: дапамагчы чалавеку ўбачыць і зразумець прыгожае і светлае ў жыцці, у людзях, у самім сабе, падтрымать гэта прыгожае і светлае, усяліць у чалавека веру ў перамогу дабра над злом, праўды над няпраўдай.</w:t>
      </w:r>
    </w:p>
    <w:p>
      <w:pPr>
        <w:pStyle w:val="Normal"/>
        <w:ind w:firstLine="709"/>
        <w:jc w:val="both"/>
        <w:rPr/>
      </w:pPr>
      <w:r>
        <w:rPr>
          <w:rFonts w:cs="Times New Roman" w:ascii="Times New Roman" w:hAnsi="Times New Roman"/>
          <w:b/>
          <w:sz w:val="28"/>
          <w:szCs w:val="28"/>
        </w:rPr>
        <w:t>Вяд.2</w:t>
      </w:r>
      <w:r>
        <w:rPr>
          <w:rFonts w:cs="Times New Roman" w:ascii="Times New Roman" w:hAnsi="Times New Roman"/>
          <w:sz w:val="28"/>
          <w:szCs w:val="28"/>
        </w:rPr>
        <w:t xml:space="preserve"> Паэзія П. Панчанкі апошніх гадоў жыцця - змаганне праз вастрыню слова і з'едлівасць сатырычнага высмей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эту баліць за сучаснае пакаленне, якое гіне. Не прывучаныя ні працаваць і эканоміць, маладыя чэзнуць ад п'янства, блуду, “грому маскультуры”. I няма каму пабедаваць аб дзецях, бо і самі дарослыя удосталь наглыталіся хлусні, пустаслоўя, застаўшыся з сваімі “драўлянымі” рублямі каля разбітага карыта. А хто ў гэтым вінаваты? Адказ шукайце ў вершах: “Кабінеты”, “Труба”, “Паразіты”, “Не адцураюся, не не адракуся”, “Персанальныя шафёры”, “Паэма сораму і гнев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ечна не хапае нам шафёра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ктарыстаў і будаўнік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кармы ці гной развозіць - г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 не навучыўся ў бацьк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азмах той шоферагадоўлі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гкавухі пруць з усіх бак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эба нам шафёры на будоў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ны развозяць жарабкоў.</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шафёр начальніка пан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ганяў бензінавы дым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апаў “Кліентаў” на пане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ы гады - машына і дам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чапай шафёрскую ты ка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 начальнік - трэба і шафё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ы замоўкні - ты, крыкун клыка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йчых жонак чую злосны х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лопцы, ў персанальныя не пры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працуйце – і дастаток прыйд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 дзяржпланы, штаты ўсе папраў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 жылося ўсюды ў нас папраўдз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анчанка “Персанальныя шафёры”)</w:t>
      </w:r>
    </w:p>
    <w:p>
      <w:pPr>
        <w:pStyle w:val="Normal"/>
        <w:ind w:firstLine="709"/>
        <w:jc w:val="both"/>
        <w:rPr/>
      </w:pPr>
      <w:r>
        <w:rPr>
          <w:rFonts w:cs="Times New Roman" w:ascii="Times New Roman" w:hAnsi="Times New Roman"/>
          <w:b/>
          <w:sz w:val="28"/>
          <w:szCs w:val="28"/>
        </w:rPr>
        <w:t>Вяд.1</w:t>
      </w:r>
      <w:r>
        <w:rPr>
          <w:rFonts w:cs="Times New Roman" w:ascii="Times New Roman" w:hAnsi="Times New Roman"/>
          <w:sz w:val="28"/>
          <w:szCs w:val="28"/>
        </w:rPr>
        <w:t xml:space="preserve"> Амаль два з паловай гады не дажыў Пімен Емельянавіч да свайго 80-гадавога юбілею. 2 красавіка 1995 года ён пакінуў гэты свет. Народны паэт Беларусі, лаўрэат Дзяржаўных прэмій Беларусі і былога Саюза, ганаровы акадэмік АН Беларусі, дэпутат Вярхоўнага Совета рэспублікі- усё гэта Пімен Панча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этычная спадчына П. Панчанкі - праўдзівая энцыкпапедыя нашага духоўнага жыцця, люстэрка, у якім мы бачым і пазнаём сябе. А наступныя радкі сведчаць аб усей творчасці вялікага паэ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ытальнік:</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ае творыцца цяжка і доў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прабаванняў, з адвагі, з пак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і пастановы, ні планы, ні дог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м уладальнікаў дум не спяку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аахвярнасць і міласэрнас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ца да сто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япраўдаю 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справядлівасць паселяцца ў сэр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 павядуць па жыцці за сабой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анчанка </w:t>
      </w:r>
      <w:r>
        <w:rPr>
          <w:rFonts w:cs="Times New Roman" w:ascii="Times New Roman" w:hAnsi="Times New Roman"/>
          <w:sz w:val="28"/>
          <w:szCs w:val="28"/>
          <w:lang w:val="be-BY"/>
        </w:rPr>
        <w:t>“</w:t>
      </w:r>
      <w:r>
        <w:rPr>
          <w:rFonts w:cs="Times New Roman" w:ascii="Times New Roman" w:hAnsi="Times New Roman"/>
          <w:sz w:val="28"/>
          <w:szCs w:val="28"/>
        </w:rPr>
        <w:t>Зямля у мяне адна</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Вяд.2</w:t>
      </w:r>
      <w:r>
        <w:rPr>
          <w:rFonts w:cs="Times New Roman" w:ascii="Times New Roman" w:hAnsi="Times New Roman"/>
          <w:sz w:val="28"/>
          <w:szCs w:val="28"/>
        </w:rPr>
        <w:t xml:space="preserve"> Завершыць знаёмства з творчасцю П. Панчанкі хочацца жартоўнай фразаю паэта Міхаіла Святлова, які у суровыя гады вайны пытаў у свайго лепшага сябра: “Што ў Пімене табе маім?”, а такое пытанне было навеяна славутым пушкінскім верш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можам смела адказаць: гэта імя - цэлы свет беларускай паэзі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Ад літаратурных радкоў – да сэрцаў чытачоў»</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борнік сцэнарных матэрыялаў да юбілеяў беларускіх</w:t>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rPr>
        <w:t>пісьменнікаў 2017 года</w:t>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Склад. : А. М. Міхейкіна-Белякова</w:t>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ГУК «Кобрынская раённая цэнтралізаваная бібліятэчная сістэма»</w:t>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Цэнтральная раённая бібліятэка</w:t>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Аддзел бібліятэчнага маркетынгу</w:t>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225306, г. Кобрын, вул. Жукава, 12</w:t>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8(016 42) 2 36 81</w:t>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E-mail: kobrinlib@gmail.com</w:t>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sectPr>
      <w:footerReference w:type="default" r:id="rId10"/>
      <w:footerReference w:type="first" r:id="rId11"/>
      <w:type w:val="nextPage"/>
      <w:pgSz w:w="11906" w:h="16838"/>
      <w:pgMar w:left="130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00"/>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e-BY" w:bidi="be-BY"/>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e-BY" w:bidi="be-BY"/>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e-BY" w:bidi="be-BY"/>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e-BY" w:bidi="be-BY"/>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e-BY" w:bidi="be-BY"/>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e-BY" w:bidi="be-BY"/>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e-BY" w:bidi="be-BY"/>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be-BY"/>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e-BY" w:bidi="be-BY"/>
    </w:rPr>
  </w:style>
  <w:style w:type="character" w:styleId="Style13">
    <w:name w:val="Основной шрифт абзаца"/>
    <w:qFormat/>
    <w:rPr/>
  </w:style>
  <w:style w:type="character" w:styleId="StrongEmphasis">
    <w:name w:val="Strong"/>
    <w:qFormat/>
    <w:rPr>
      <w:b/>
      <w:bCs/>
    </w:rPr>
  </w:style>
  <w:style w:type="character" w:styleId="5">
    <w:name w:val="Основной текст (5)_"/>
    <w:qFormat/>
    <w:rPr>
      <w:rFonts w:ascii="Times New Roman" w:hAnsi="Times New Roman" w:eastAsia="Times New Roman" w:cs="Times New Roman"/>
      <w:i/>
      <w:iCs/>
      <w:sz w:val="19"/>
      <w:szCs w:val="19"/>
      <w:shd w:fill="FFFFFF" w:val="clear"/>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be-BY" w:bidi="be-BY"/>
    </w:rPr>
  </w:style>
  <w:style w:type="character" w:styleId="Style14">
    <w:name w:val="Текст выноски Знак"/>
    <w:qFormat/>
    <w:rPr>
      <w:rFonts w:ascii="Tahoma" w:hAnsi="Tahoma" w:cs="Tahoma"/>
      <w:sz w:val="16"/>
      <w:szCs w:val="16"/>
    </w:rPr>
  </w:style>
  <w:style w:type="character" w:styleId="6Exact">
    <w:name w:val="Основной текст (6) Exact"/>
    <w:qFormat/>
    <w:rPr>
      <w:rFonts w:ascii="Bookman Old Style" w:hAnsi="Bookman Old Style" w:eastAsia="Bookman Old Style" w:cs="Bookman Old Style"/>
      <w:b/>
      <w:bCs/>
      <w:sz w:val="28"/>
      <w:szCs w:val="28"/>
      <w:shd w:fill="FFFFFF" w:val="clear"/>
    </w:rPr>
  </w:style>
  <w:style w:type="character" w:styleId="7Exact">
    <w:name w:val="Основной текст (7) Exact"/>
    <w:qFormat/>
    <w:rPr>
      <w:rFonts w:ascii="Bookman Old Style" w:hAnsi="Bookman Old Style" w:eastAsia="Bookman Old Style" w:cs="Bookman Old Style"/>
      <w:b/>
      <w:bCs/>
      <w:shd w:fill="FFFFFF" w:val="clear"/>
    </w:rPr>
  </w:style>
  <w:style w:type="character" w:styleId="8Exact">
    <w:name w:val="Основной текст (8) Exact"/>
    <w:qFormat/>
    <w:rPr>
      <w:rFonts w:ascii="Bookman Old Style" w:hAnsi="Bookman Old Style" w:eastAsia="Bookman Old Style" w:cs="Bookman Old Style"/>
      <w:b/>
      <w:bCs/>
      <w:spacing w:val="-10"/>
      <w:shd w:fill="FFFFFF" w:val="clear"/>
    </w:rPr>
  </w:style>
  <w:style w:type="character" w:styleId="9Exact">
    <w:name w:val="Основной текст (9) Exact"/>
    <w:qFormat/>
    <w:rPr>
      <w:rFonts w:ascii="Verdana" w:hAnsi="Verdana" w:eastAsia="Verdana" w:cs="Verdana"/>
      <w:b/>
      <w:bCs/>
      <w:spacing w:val="-10"/>
      <w:sz w:val="17"/>
      <w:szCs w:val="17"/>
      <w:shd w:fill="FFFFFF" w:val="clear"/>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240"/>
      <w:jc w:val="both"/>
    </w:pPr>
    <w:rPr>
      <w:rFonts w:ascii="Times New Roman" w:hAnsi="Times New Roman" w:eastAsia="Times New Roman" w:cs="Times New Roman"/>
      <w:i/>
      <w:iCs/>
      <w:sz w:val="19"/>
      <w:szCs w:val="19"/>
    </w:rPr>
  </w:style>
  <w:style w:type="paragraph" w:styleId="22">
    <w:name w:val="Основной текст (2)"/>
    <w:basedOn w:val="Normal"/>
    <w:qFormat/>
    <w:pPr>
      <w:widowControl w:val="false"/>
      <w:shd w:fill="FFFFFF" w:val="clear"/>
      <w:spacing w:lineRule="exact" w:line="240"/>
      <w:jc w:val="both"/>
    </w:pPr>
    <w:rPr>
      <w:rFonts w:ascii="Times New Roman" w:hAnsi="Times New Roman" w:eastAsia="Times New Roman" w:cs="Times New Roman"/>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6">
    <w:name w:val="Основной текст (6)"/>
    <w:basedOn w:val="Normal"/>
    <w:qFormat/>
    <w:pPr>
      <w:widowControl w:val="false"/>
      <w:shd w:fill="FFFFFF" w:val="clear"/>
      <w:spacing w:lineRule="exact" w:line="355" w:before="0" w:after="60"/>
    </w:pPr>
    <w:rPr>
      <w:rFonts w:ascii="Bookman Old Style" w:hAnsi="Bookman Old Style" w:eastAsia="Bookman Old Style" w:cs="Bookman Old Style"/>
      <w:b/>
      <w:bCs/>
      <w:sz w:val="28"/>
      <w:szCs w:val="28"/>
    </w:rPr>
  </w:style>
  <w:style w:type="paragraph" w:styleId="7">
    <w:name w:val="Основной текст (7)"/>
    <w:basedOn w:val="Normal"/>
    <w:qFormat/>
    <w:pPr>
      <w:widowControl w:val="false"/>
      <w:shd w:fill="FFFFFF" w:val="clear"/>
      <w:spacing w:lineRule="exact" w:line="312" w:before="60" w:after="180"/>
    </w:pPr>
    <w:rPr>
      <w:rFonts w:ascii="Bookman Old Style" w:hAnsi="Bookman Old Style" w:eastAsia="Bookman Old Style" w:cs="Bookman Old Style"/>
      <w:b/>
      <w:bCs/>
    </w:rPr>
  </w:style>
  <w:style w:type="paragraph" w:styleId="8">
    <w:name w:val="Основной текст (8)"/>
    <w:basedOn w:val="Normal"/>
    <w:qFormat/>
    <w:pPr>
      <w:widowControl w:val="false"/>
      <w:shd w:fill="FFFFFF" w:val="clear"/>
      <w:spacing w:lineRule="exact" w:line="206" w:before="180" w:after="0"/>
      <w:jc w:val="both"/>
    </w:pPr>
    <w:rPr>
      <w:rFonts w:ascii="Bookman Old Style" w:hAnsi="Bookman Old Style" w:eastAsia="Bookman Old Style" w:cs="Bookman Old Style"/>
      <w:b/>
      <w:bCs/>
      <w:spacing w:val="-10"/>
    </w:rPr>
  </w:style>
  <w:style w:type="paragraph" w:styleId="9">
    <w:name w:val="Основной текст (9)"/>
    <w:basedOn w:val="Normal"/>
    <w:qFormat/>
    <w:pPr>
      <w:widowControl w:val="false"/>
      <w:shd w:fill="FFFFFF" w:val="clear"/>
      <w:spacing w:lineRule="exact" w:line="206" w:before="0" w:after="180"/>
      <w:jc w:val="both"/>
    </w:pPr>
    <w:rPr>
      <w:rFonts w:ascii="Verdana" w:hAnsi="Verdana" w:eastAsia="Verdana" w:cs="Verdana"/>
      <w:b/>
      <w:bCs/>
      <w:spacing w:val="-1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outube.com/watch?v=JWlg_zbLp3Y" TargetMode="External"/><Relationship Id="rId6" Type="http://schemas.openxmlformats.org/officeDocument/2006/relationships/hyperlink" Target="http://www.youtube.com/watch?v=2XV5-NBdA0w" TargetMode="External"/><Relationship Id="rId7" Type="http://schemas.openxmlformats.org/officeDocument/2006/relationships/image" Target="media/image4.png"/><Relationship Id="rId8" Type="http://schemas.openxmlformats.org/officeDocument/2006/relationships/hyperlink" Target="http://molib.by/index.php?p=for_librarians"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6:00Z</dcterms:created>
  <dc:creator>Admin</dc:creator>
  <dc:description/>
  <dc:language>en-US</dc:language>
  <cp:lastModifiedBy>Admin</cp:lastModifiedBy>
  <cp:lastPrinted>2016-11-29T12:23:00Z</cp:lastPrinted>
  <dcterms:modified xsi:type="dcterms:W3CDTF">2016-11-29T11:56:00Z</dcterms:modified>
  <cp:revision>2</cp:revision>
  <dc:subject/>
  <dc:title/>
</cp:coreProperties>
</file>